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mc:AlternateContent>
          <mc:Choice Requires="wps">
            <w:drawing>
              <wp:inline distT="0" distB="0" distL="0" distR="0">
                <wp:extent cx="5930900" cy="123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123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рок дружбы. Праздник первого зво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во 2 а класс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7.05pt;width:466.95pt;height:9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рок дружбы. Праздник первого зво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во 2 а классе.</w:t>
                      </w:r>
                    </w:p>
                  </w:txbxContent>
                </v:textbox>
                <v:path textpathok="t"/>
                <v:textpath on="t" fitshape="t" string="Урок дружбы. Праздник первого звонка&#10; во 2 а классе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  <w:t xml:space="preserve">Апатеева Ирина Владимировна </w:t>
      </w:r>
      <w:r>
        <w:rPr>
          <w:rFonts w:eastAsia="Times New Roman" w:cs="Times New Roman" w:ascii="Times New Roman" w:hAnsi="Times New Roman"/>
          <w:b/>
          <w:i/>
          <w:iCs/>
          <w:color w:val="7030A0"/>
          <w:sz w:val="28"/>
          <w:szCs w:val="28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eastAsia="Times New Roman" w:cs="Monotype Corsiva"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36"/>
          <w:szCs w:val="36"/>
          <w:lang w:eastAsia="ru-RU"/>
        </w:rPr>
        <w:t>Цели:</w:t>
      </w:r>
      <w:r>
        <w:rPr>
          <w:rFonts w:eastAsia="Times New Roman" w:cs="Monotype Corsiva" w:ascii="Monotype Corsiva" w:hAnsi="Monotype Corsiva"/>
          <w:color w:val="FF0000"/>
          <w:sz w:val="36"/>
          <w:szCs w:val="36"/>
          <w:lang w:eastAsia="ru-RU"/>
        </w:rPr>
        <w:t xml:space="preserve"> формировать у детей понятия о дружбе, воспитывать чувство сплочённости коллектива. 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eastAsia="Times New Roman" w:cs="Monotype Corsiva"/>
          <w:color w:val="FF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color w:val="FF0000"/>
          <w:sz w:val="36"/>
          <w:szCs w:val="36"/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и и школьницы! </w:t>
        <w:br/>
        <w:t xml:space="preserve">Утро разгорается, </w:t>
        <w:br/>
        <w:t xml:space="preserve">К нам лучи осенние </w:t>
        <w:br/>
        <w:t>В комнату глядя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ом наполняется </w:t>
        <w:br/>
        <w:t xml:space="preserve">Улица-красавица, </w:t>
        <w:br/>
        <w:t xml:space="preserve">Школьники и школьницы </w:t>
        <w:br/>
        <w:t>Из дому спеша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ждою страницею, </w:t>
        <w:br/>
        <w:t xml:space="preserve">С каждою задачею, </w:t>
        <w:br/>
        <w:t xml:space="preserve">С каждою отметкою </w:t>
        <w:br/>
        <w:t>Будем мы р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дро и уверенно </w:t>
        <w:br/>
        <w:t xml:space="preserve">Школьный год мы начали, </w:t>
        <w:br/>
        <w:t xml:space="preserve">Много интересного </w:t>
        <w:br/>
        <w:t>Ждет нас вперед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а - нам помощница </w:t>
        <w:br/>
        <w:t xml:space="preserve">В каждом деле каждому, </w:t>
        <w:br/>
        <w:t xml:space="preserve">Всем нужны хорошие, </w:t>
        <w:br/>
        <w:t>Верные друз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любимой Родины </w:t>
        <w:br/>
        <w:t xml:space="preserve">Молодые граждане, </w:t>
        <w:br/>
        <w:t xml:space="preserve">Школьники и школьницы - </w:t>
        <w:br/>
        <w:t>Дружная сем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олетело лето. Как-то незаметно подкрался сентябрь, и вновь мы встречаемся с вами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ним сентябрьским утром, </w:t>
        <w:br/>
        <w:t xml:space="preserve">Праздничным и веселым, </w:t>
        <w:br/>
        <w:t xml:space="preserve">Мы поступаем мудро, </w:t>
        <w:br/>
        <w:t>Дверь открывая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а, здравствуй! Школа, здравствуй! </w:t>
        <w:br/>
        <w:t xml:space="preserve">Идем за знаниями вновь! </w:t>
        <w:br/>
        <w:t xml:space="preserve">Сегодня - праздник! </w:t>
        <w:br/>
        <w:t xml:space="preserve">Школьный праздник! </w:t>
        <w:br/>
        <w:t>Встречаем мы учебный год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3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уже соскучились по партам, </w:t>
        <w:br/>
        <w:t xml:space="preserve">Да и им невесело без нас. </w:t>
        <w:br/>
        <w:t xml:space="preserve">И как будто книжкины страницы, </w:t>
        <w:br/>
        <w:t>Листья кленов нынче шелестя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4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 позовут далекие пути. </w:t>
        <w:br/>
        <w:t xml:space="preserve">Прошелестят страницы мудрой книги, </w:t>
        <w:br/>
        <w:t>Как паруса далеких бригант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 5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 радость ждет </w:t>
        <w:br/>
        <w:t xml:space="preserve">За горизонтом дальним, </w:t>
        <w:br/>
        <w:t xml:space="preserve">И восхожденье к новой высоте </w:t>
        <w:br/>
        <w:t xml:space="preserve">Плыви же, бригантина к новым знаньям, </w:t>
        <w:br/>
        <w:t>Навстречу вдохновенью и мечт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сентября мы называем днем знаний, и неспроста. Вы приходите в школу, чтобы учиться. Ведь если не будет школы, то не будет новых открытий и произведений искусства, не будет новых вещей и предметов, и тогда все остановится. Но ведь этого нельзя допустить. Поэтому каждый ребенок идет в школу и год за годом постигает новые нау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 сегодня у нас пройдет необычное занятие. Нам предстоит открыть одну очень важную тайну. Но чтобы открыть эту тайну, мы должны немного потрудиться - построить Дом Дружб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так, теперь вы не ученики второго класса, а бригада стро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огие из вас наверняка видели, как строятся до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теперь скажите, какие материалы нужны для постройки дома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йчас вы получите стройматериалы для будущего до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чего начинают строить дом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ание любого здания закладыв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унд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чтобы постройка не разрушилась и послужила людям не один год, фундамент должен быть прочным, так как он держит на себе всё зд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а "слово рассыпалось". При правильном подборе деталей на каменном основании складывается слово "ДРУЖБА"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 значении слова дети заранее знать не дол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фундамент нашего домика положим брёв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обирают брёвн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брёвнах написаны пословицы о дружбе. Дети читают и объясняют смысл пословиц. Таким образом дети собирают дом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т друга - ищи, а нашёл - бере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г познается в бе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вых друзей наживай, а старых не теря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ловек без друзей, что дерево без корн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ш домик наполовину построен. Что ещё надо достроит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собирают крыш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есь будет жить ваш помощник в труде и учёбе - ваш учите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леивается окошко с фотографией уч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ойка подходит к концу. Осталось вставить окошки, дверь и расселить в доме жильц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 раздает приготовленные окошки каждому ребенку. Дети рисуют в окне свой портрет и подписывают внизу фамилию, им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т и закончилась ваша стройка. Посмотрите, какой у вас получился замечательный домик. С другой стороны дома тоже есть окна, их заняли ваши родите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453890" cy="59423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чале урока мы говорили с вами о тайне, которую нам предстоит открыть. Скажите, какой дом можно назвать мирным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охранить название Дома Дружбы, у жильцов должны быть свои прави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вместе придумаем эти правил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сказывают свои мнения. На подготовленном заранее листе они пишут маркером, что можно делать и чего  нельзя дел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очень дружно трудились и построили такой замечательный домик. Даже правила свои придумали. И незаметно для себя открыли тайн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32131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нимательно посмотрите на наш Домик Дружбы и подумайте: в чем же заключается тайна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ружб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в дружбе. Ведь только тот домик можно назвать Дружным, где живут дружные жильцы, да и вообще, смогли бы мы построить этот домик, если бы всё время спорили и мешали друг друг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ружбой дорожить, </w:t>
        <w:br/>
        <w:t xml:space="preserve">Можно спорить </w:t>
        <w:br/>
        <w:t xml:space="preserve">И дружить, </w:t>
        <w:br/>
        <w:t xml:space="preserve">И не вспыхнет </w:t>
        <w:br/>
        <w:t xml:space="preserve">Ссора </w:t>
        <w:br/>
        <w:t>Из любого спора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жизнь очень тесно связана со школой. И хочется, чтобы вам здесь было уютно, интересно и весел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желаю вам, чтобы вас в жизни сопровождали знания, хорошие люди, верные друзья, много открытий и интересная для вас рабо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брый путь, ребята! </w:t>
        <w:br/>
        <w:t xml:space="preserve">В вечный поиск </w:t>
        <w:br/>
        <w:t xml:space="preserve">Истины, добра и красоты, </w:t>
        <w:br/>
        <w:t xml:space="preserve">Чтобы явью стали в нашей жизни </w:t>
        <w:br/>
        <w:t>Самые высокие мечты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6:00Z</dcterms:created>
  <dc:creator>user</dc:creator>
  <dc:description/>
  <cp:keywords/>
  <dc:language>en-US</dc:language>
  <cp:lastModifiedBy>user</cp:lastModifiedBy>
  <dcterms:modified xsi:type="dcterms:W3CDTF">2011-11-09T12:00:00Z</dcterms:modified>
  <cp:revision>3</cp:revision>
  <dc:subject/>
  <dc:title/>
</cp:coreProperties>
</file>