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едущий: Здравствуйте, ребятишки!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Школьники и малышки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Всех вас, без исключения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Приглашаем на наше веселье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Вас на празднике ожидают игры интересные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Забавы расчудесные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Сюрпризы различные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Призы и подарки в пакетах ярки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И каждому на удивление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Веселое новогоднее представление!</w:t>
      </w:r>
    </w:p>
    <w:p>
      <w:pPr>
        <w:pStyle w:val="Normal"/>
        <w:rPr>
          <w:sz w:val="28"/>
        </w:rPr>
      </w:pPr>
      <w:r>
        <w:rPr>
          <w:sz w:val="28"/>
        </w:rPr>
        <w:t>1чтец: Мы рады нашей встрече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Зажгли сегодня свеч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Они горят меж нам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олшебными огням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И предвещают свечи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Счастливый добрый вечер.</w:t>
      </w:r>
    </w:p>
    <w:p>
      <w:pPr>
        <w:pStyle w:val="Normal"/>
        <w:rPr/>
      </w:pPr>
      <w:r>
        <w:rPr>
          <w:sz w:val="28"/>
        </w:rPr>
        <w:t>Ведущий:</w:t>
      </w:r>
      <w:r>
        <w:rPr/>
        <w:t xml:space="preserve"> </w:t>
      </w:r>
      <w:r>
        <w:rPr>
          <w:rFonts w:cs="Arial" w:ascii="Arial" w:hAnsi="Arial"/>
        </w:rPr>
        <w:t>Сорван листочек послед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нят со стены календар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Ждет уж давно поздравлен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тоящий за дверью январ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ходит старый г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Шуршит его последняя страниц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усть лучшее, что было, не уйд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 худшее не сможет повторить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усть он на счастье не скупи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усть зажигает звезды в ср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Чтоб всем желаньям сбытьс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чтец: </w:t>
      </w:r>
      <w:r>
        <w:rPr>
          <w:rFonts w:cs="Arial" w:ascii="Arial" w:hAnsi="Arial"/>
        </w:rPr>
        <w:t>Пусть мороз веселее игр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усть морозит он щеки тво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Новым годом вас поздравля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 годом радости, счастья, любви.</w:t>
      </w:r>
    </w:p>
    <w:p>
      <w:pPr>
        <w:pStyle w:val="Normal"/>
        <w:rPr/>
      </w:pPr>
      <w:r>
        <w:rPr/>
        <w:t xml:space="preserve">3 чтец:  </w:t>
      </w:r>
      <w:r>
        <w:rPr>
          <w:rFonts w:cs="Arial" w:ascii="Arial" w:hAnsi="Arial"/>
        </w:rPr>
        <w:t xml:space="preserve">Идут часы, проходят дни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аков закон приро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мы сегодня вас хот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здравить с Новым годом!</w:t>
      </w:r>
    </w:p>
    <w:p>
      <w:pPr>
        <w:pStyle w:val="Normal"/>
        <w:rPr/>
      </w:pPr>
      <w:r>
        <w:rPr/>
        <w:t xml:space="preserve">4чтец:    </w:t>
      </w:r>
      <w:r>
        <w:rPr>
          <w:rFonts w:cs="Arial" w:ascii="Arial" w:hAnsi="Arial"/>
        </w:rPr>
        <w:t>Желаем вам на Новый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х радостей на све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доровья на сто лет впере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вам, и вашим де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чтец:  Пусть Новый год, который вы встречае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частливым годом в вашу жизнь войд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все хорошее, о чем мечтае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усть сбудется и обязательно придет.</w:t>
      </w:r>
    </w:p>
    <w:p>
      <w:pPr>
        <w:pStyle w:val="Normal"/>
        <w:rPr>
          <w:sz w:val="28"/>
          <w:lang w:eastAsia="ru-RU"/>
        </w:rPr>
      </w:pPr>
      <w:r>
        <w:rPr>
          <w:sz w:val="28"/>
        </w:rPr>
        <w:t xml:space="preserve">Ведущий: Да, Новый год самый замечательный праздник, который любят и ждут взрослые       и дети. </w:t>
      </w:r>
      <w:r>
        <w:rPr>
          <w:sz w:val="28"/>
          <w:lang w:eastAsia="ru-RU"/>
        </w:rPr>
        <w:t>Что является символом этого праздника? Действительно, нарядная ёлка. А чем её наряжают? Я буду называть предметы, если вы согласны, говорите "да", если нет, то"нет.</w:t>
        <w:br/>
        <w:t xml:space="preserve">               Разноцветные хлопушки?</w:t>
        <w:br/>
        <w:t xml:space="preserve">               Одеяла и подушки?</w:t>
        <w:br/>
        <w:t xml:space="preserve">               Мармеладки, шоколадки?</w:t>
        <w:br/>
        <w:t xml:space="preserve">                Шарики стеклянные?</w:t>
        <w:br/>
        <w:t xml:space="preserve">                Стулья деревянные?</w:t>
        <w:br/>
        <w:t xml:space="preserve">                Плюшевые мишки?</w:t>
        <w:br/>
        <w:t xml:space="preserve">                Буквари и книжки?</w:t>
        <w:br/>
        <w:t xml:space="preserve">                Бусы разноцветные?</w:t>
        <w:br/>
        <w:t xml:space="preserve">                А гирлянды светлые?</w:t>
        <w:br/>
        <w:t xml:space="preserve">                Снег из ваты белой?</w:t>
        <w:br/>
        <w:t xml:space="preserve">                Ранцы и портфели?</w:t>
        <w:br/>
        <w:t xml:space="preserve">                Туфли и сапожки?</w:t>
        <w:br/>
        <w:t xml:space="preserve">                Чашки, вилки, ложки?</w:t>
        <w:br/>
        <w:t xml:space="preserve">                Конфеты блестящие?</w:t>
        <w:br/>
        <w:t xml:space="preserve">                Тигры настоящие?</w:t>
        <w:br/>
        <w:t xml:space="preserve">                Шишки золотистые?</w:t>
        <w:br/>
        <w:t xml:space="preserve">                Звёздочки лучистые?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едущий: Я предлагаю вам спеть песню «В лесу родилась елочка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ОЮТ ПЕСНЮ «В ЛЕСУ РОДИЛАСЬ ЕЛОЧКА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едущий: Петь вы умеете, а вот сейчас мы узнаем, умеете ли вы рисовать? С закрытыми глазами нужно нарисовать снеговика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РОВОДИТСЯ КОНКУРС С ЗАКРЫТЫМИ ГЛАЗАМИ,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едущий: Снеговики готовы, а вот елка еще не наряжена. Мне нужно две команды по 5 человек. На цветной бумаге нарисованы елочные украшения, вам нужно их вырезать, передать ножницы другому, а самому бежать к елке и украшать её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РОВОДИТСЯ КОНКУРС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Ведущий: Засверкала наша елка разными игрушками. Подошло время спеть про нее песню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ОЮТ ПЕСНЮ ……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sz w:val="28"/>
          <w:lang w:eastAsia="ru-RU"/>
        </w:rPr>
        <w:t>Ведущий: Ну а теперь немножко повеселимся и сыграем в игру «Веселые мартышки». Я буду читать стихотворение, а вы должны выполнять движения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              </w:t>
      </w:r>
      <w:r>
        <w:rPr>
          <w:sz w:val="28"/>
        </w:rPr>
        <w:t>Мы — веселые мартышки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ы играем громко слишко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ы в ладоши хлопаем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Мы ногами топаем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Надуваем щечки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Скачем на носочках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И друг другу даж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Язычки покажем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Дружно прыгнем к потолку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Пальчик поднесем к виску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Оттопырим ушки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Хвостик на макушке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Шире рот откроем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Гримасы все состроим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Как скажу я цифру «три»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Все с гримасами замри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едущий: ну а теперь я хочу узнать, как вы подготовились к новому году, много ли загадок сможете отгадать?</w:t>
      </w:r>
    </w:p>
    <w:p>
      <w:pPr>
        <w:pStyle w:val="Normal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</w:t>
      </w:r>
      <w:r>
        <w:rPr>
          <w:sz w:val="28"/>
          <w:lang w:eastAsia="ru-RU"/>
        </w:rPr>
        <w:t>ЗАГАДКИ:</w:t>
      </w:r>
    </w:p>
    <w:p>
      <w:pPr>
        <w:pStyle w:val="Normal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</w:rPr>
        <w:t xml:space="preserve"> Если лес укрыт снегами,</w:t>
        <w:br/>
        <w:t xml:space="preserve">            Если пахнет пирогами,</w:t>
        <w:br/>
        <w:t xml:space="preserve">            Если елка в дом идет,</w:t>
        <w:br/>
        <w:t xml:space="preserve">            Что за праздник? ...</w:t>
        <w:br/>
        <w:t xml:space="preserve">            </w:t>
      </w:r>
      <w:r>
        <w:rPr>
          <w:sz w:val="28"/>
          <w:u w:val="single"/>
        </w:rPr>
        <w:t>(Новый Год)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       </w:t>
      </w:r>
      <w:r>
        <w:rPr>
          <w:sz w:val="28"/>
          <w:lang w:eastAsia="ru-RU"/>
        </w:rPr>
        <w:t xml:space="preserve">2. </w:t>
      </w:r>
      <w:r>
        <w:rPr>
          <w:sz w:val="28"/>
        </w:rPr>
        <w:t>Запорошила дорожки,</w:t>
        <w:br/>
        <w:t xml:space="preserve">            Разукрасила окошки.</w:t>
        <w:br/>
        <w:t xml:space="preserve">            Радость детям подарила</w:t>
        <w:br/>
        <w:t xml:space="preserve">            И на санках прокатила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(зима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. Всюду в этот праздник грохот!</w:t>
        <w:br/>
        <w:t xml:space="preserve">            Взрыв, за ним веселый хохот!</w:t>
        <w:br/>
        <w:t xml:space="preserve">            Очень шумная игрушка -</w:t>
        <w:br/>
        <w:t xml:space="preserve">            Новогодняя… (хлопушка.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. Он рисует на стекле</w:t>
        <w:br/>
        <w:t xml:space="preserve">            пальмы, звезды, ялики.</w:t>
        <w:br/>
        <w:t xml:space="preserve">            Говорят, ему сто лет,</w:t>
        <w:br/>
        <w:t xml:space="preserve">            а шалит, как маленький.</w:t>
        <w:br/>
        <w:t xml:space="preserve">            (мороз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. На деревья, на кусты</w:t>
        <w:br/>
        <w:t xml:space="preserve">            С неба падают цветы.</w:t>
        <w:br/>
        <w:t xml:space="preserve">            Белые, пушистые,</w:t>
        <w:br/>
        <w:t xml:space="preserve">            Только не душистые.</w:t>
        <w:br/>
        <w:t xml:space="preserve">             (снежинки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6. Ёжик на неё похож,</w:t>
        <w:br/>
        <w:t xml:space="preserve">            Листьев вовсе не найдёшь.</w:t>
        <w:br/>
        <w:t xml:space="preserve">            Как красавица, стройна,</w:t>
        <w:br/>
        <w:t xml:space="preserve">            А на Новый год - важна.</w:t>
        <w:br/>
        <w:t xml:space="preserve">            (Елка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7. Две сестренки, две плетенки</w:t>
        <w:br/>
        <w:t xml:space="preserve">            Из овечьей шерсти тонкой.</w:t>
        <w:br/>
        <w:t xml:space="preserve">             Как гулять - так надевать,</w:t>
        <w:br/>
        <w:t xml:space="preserve">            Чтоб не мерзли пять да пять.</w:t>
        <w:br/>
        <w:t xml:space="preserve">            (Варежки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8.</w:t>
      </w:r>
      <w:r>
        <w:rPr>
          <w:sz w:val="28"/>
          <w:u w:val="single"/>
        </w:rPr>
        <w:t xml:space="preserve"> Дед Мороз на Новый Год</w:t>
      </w:r>
      <w:r>
        <w:rPr>
          <w:sz w:val="28"/>
        </w:rPr>
        <w:br/>
        <w:t xml:space="preserve">           Елку детям принесет.</w:t>
        <w:br/>
        <w:t xml:space="preserve">           И на ней словно пожар</w:t>
        <w:br/>
        <w:t xml:space="preserve">           Полыхает красный … (шар)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9. Посмотри в дверную  щёлку -</w:t>
        <w:br/>
        <w:t xml:space="preserve">           Ты увидишь нашу ёлку.</w:t>
        <w:br/>
        <w:t xml:space="preserve">           Наша ёлка высока,</w:t>
        <w:br/>
        <w:t xml:space="preserve">           Достаёт до потолка.</w:t>
        <w:br/>
        <w:t xml:space="preserve">          От подставки до макушки</w:t>
        <w:br/>
        <w:t xml:space="preserve">           На ветвях висят … (Игрушки)</w:t>
        <w:br/>
        <w:t xml:space="preserve">       10. И верхушку украшая,</w:t>
        <w:br/>
        <w:t xml:space="preserve">            Там сияет, как всегда,</w:t>
        <w:br/>
        <w:t xml:space="preserve">            Очень яркая, большая</w:t>
        <w:br/>
        <w:t xml:space="preserve">            Пятикрылая … (Звезда)</w:t>
        <w:br/>
        <w:br/>
        <w:t>Ведущий: А теперь мы поиграем в игру «Попади в цель». Снежком нужно попасть в ведро. Посмотрим, какая команда наберет больше снега.</w:t>
      </w:r>
    </w:p>
    <w:p>
      <w:pPr>
        <w:pStyle w:val="Normal"/>
        <w:rPr/>
      </w:pPr>
      <w:r>
        <w:rPr>
          <w:sz w:val="28"/>
        </w:rPr>
        <w:t>ПРОВОДИТСЯ ИГРА «ПОПАДИ В ЦЕЛЬ»</w:t>
        <w:br/>
      </w:r>
      <w:r>
        <w:rPr/>
        <w:br/>
        <w:br/>
      </w:r>
      <w:r>
        <w:rPr>
          <w:sz w:val="28"/>
          <w:lang w:eastAsia="ru-RU"/>
        </w:rPr>
        <w:t>Ведущий: А теперь я предлагаю всем ребятам сыграть в лотерею. У меня в руках волшебный мешочек с записочками, какую достанете, такой и подарок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ВОДИТСЯ ЛОТЕРЕ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6чтец: Минувший год уходит,</w:t>
        <w:br/>
        <w:t xml:space="preserve">             И время торопливое не ждёт.</w:t>
        <w:br/>
        <w:t xml:space="preserve">            Листок последний сорван,</w:t>
        <w:br/>
        <w:t xml:space="preserve">            Навстречу нам шагает Новый год!</w:t>
      </w:r>
    </w:p>
    <w:p>
      <w:pPr>
        <w:pStyle w:val="Style15"/>
        <w:rPr>
          <w:sz w:val="28"/>
        </w:rPr>
      </w:pPr>
      <w:r>
        <w:rPr>
          <w:sz w:val="28"/>
        </w:rPr>
        <w:t>Новый год: Я в Новом году всем желаю успеха,</w:t>
        <w:br/>
        <w:t xml:space="preserve">                    Побольше веселого, звонкого смеха,</w:t>
        <w:br/>
        <w:t xml:space="preserve">                    Побольше хороших друзей и подруг,</w:t>
        <w:br/>
        <w:t xml:space="preserve">                    Отметок отличных и знаний сундук.</w:t>
      </w:r>
    </w:p>
    <w:p>
      <w:pPr>
        <w:pStyle w:val="Style15"/>
        <w:rPr>
          <w:sz w:val="28"/>
        </w:rPr>
      </w:pPr>
      <w:r>
        <w:rPr>
          <w:sz w:val="28"/>
        </w:rPr>
        <w:t>Ведущий: Чтобы это все случилось,</w:t>
        <w:br/>
        <w:t xml:space="preserve">                  Надо молча не сидеть,</w:t>
        <w:br/>
        <w:t xml:space="preserve">                  Надо руки друг другу пожать.</w:t>
        <w:br/>
        <w:t xml:space="preserve">                  И весело громко три раза сказать:</w:t>
      </w:r>
    </w:p>
    <w:p>
      <w:pPr>
        <w:pStyle w:val="Style15"/>
        <w:rPr>
          <w:sz w:val="28"/>
        </w:rPr>
      </w:pPr>
      <w:r>
        <w:rPr>
          <w:sz w:val="28"/>
        </w:rPr>
        <w:t>Все: С Новым годом! С Новым годом! С Новым годом!</w:t>
      </w:r>
    </w:p>
    <w:p>
      <w:pPr>
        <w:pStyle w:val="Normal"/>
        <w:rPr/>
      </w:pPr>
      <w:r>
        <w:rPr>
          <w:sz w:val="28"/>
        </w:rPr>
        <w:t>Ведущий: Ой, девчонки, ой, мальчишки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Стынут наши пальчики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Мерзнут щеки, щиплет нос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Видно, близко……. (Дед Мороз)</w:t>
      </w:r>
    </w:p>
    <w:p>
      <w:pPr>
        <w:pStyle w:val="Normal"/>
        <w:rPr>
          <w:sz w:val="28"/>
        </w:rPr>
      </w:pPr>
      <w:r>
        <w:rPr>
          <w:sz w:val="28"/>
        </w:rPr>
        <w:t>Дед Мороз: Я- Дед Мороз – гость ваш новогодний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От меня не прячьте нос- добрый я сегодня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Борода моя седа, и в снегу ресницы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Если  я пришел сюда, будем весел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ЛЮЧАЮ ДИСКОТЕКУ АВАРИЯ «НОВЫЙ ГОД», ВСЕ ТАНЦУ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 РАЗДАЕТ ПОДАРКИ. </w:t>
      </w:r>
    </w:p>
    <w:p>
      <w:pPr>
        <w:pStyle w:val="Normal"/>
        <w:rPr>
          <w:sz w:val="28"/>
        </w:rPr>
      </w:pPr>
      <w:r>
        <w:rPr>
          <w:sz w:val="28"/>
        </w:rPr>
        <w:t>ДИСКОТЕКА,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29:00Z</dcterms:created>
  <dc:creator>Admin</dc:creator>
  <dc:description/>
  <cp:keywords/>
  <dc:language>en-US</dc:language>
  <cp:lastModifiedBy>Admin</cp:lastModifiedBy>
  <dcterms:modified xsi:type="dcterms:W3CDTF">2012-12-22T08:52:00Z</dcterms:modified>
  <cp:revision>1</cp:revision>
  <dc:subject/>
  <dc:title>Ведущий: Здравствуйте, ребятишки</dc:title>
</cp:coreProperties>
</file>