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самопозн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«Учимся общ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акого человека можно назвать культур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волит обидеть другого человека словом, взгляд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т тот, кто много читает, получил хорошее образование, знает несколько яз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обладает способностью к пониманию других, терпимо относится к миру и к людям, стремится к взаимопониманию в общ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ет низкий уровень интеллекта, не умеет гармонично строить взаимоотношения с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Найдите утверждение, в котором допущена ошиб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сли о доме придают си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любовь да совет, там горе е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ной дом – надежная оп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оминания о доме согревают сердц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ак можно избежать ссор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лчание дает возможность выйти из ссоры и тем прекратить е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сти разговор на повышенных тон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щать внимание на каждую сгоряча сказанную фраз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ть случайные или намеренные оскор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Что такое любов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юбви любящие смотрят друг против др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тусклый и замкнутый м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человека не понять другого человека, не принимать его таким, какой он е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о, свойственное человеку, глубокая привязанность к другому человеку или объекту, чувство глубокой симп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Любить Родину – это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нать и не почитать традиции Род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диться за свою страну, Отчизну и тот уголок земли, что человек считает своей Роди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иносить пользу Родине своим труд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нать историю и символику своей ст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Любовь родных людей – это значит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ни всегда придут на помощь, поддержку и не бросят в б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е осуждение и кри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часто получать от них под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овать подозрительное отношение к себе.</w:t>
      </w:r>
    </w:p>
    <w:sectPr>
      <w:type w:val="nextPage"/>
      <w:pgSz w:w="11906" w:h="16838"/>
      <w:pgMar w:left="851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22:00Z</dcterms:created>
  <dc:creator>Гузалия</dc:creator>
  <dc:description/>
  <cp:keywords/>
  <dc:language>en-US</dc:language>
  <cp:lastModifiedBy>Гузалия</cp:lastModifiedBy>
  <dcterms:modified xsi:type="dcterms:W3CDTF">2014-08-06T14:24:00Z</dcterms:modified>
  <cp:revision>10</cp:revision>
  <dc:subject/>
  <dc:title/>
</cp:coreProperties>
</file>