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Портфолио» в психолого-педагогическом сопровождении школьника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Пирогова И. В.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учитель начальных классов МОУ «Табагинская СОШ»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временные  требования ФГОС в образовании предполагают определение траекторий развития каждого учащегося, разработку индивидуальных планов психолого-педагогического сопровождения воспитанников. Таким образом, мы уже не просто на словах должны говорить о индивидуально-дифференцированном подходе, о личностно-ориентированной модели обучения, о сотрудничестве учителя и ученика в процессе педагогической деятельности; а активно применять соответствующие формы и методы работы с детьми. Актуальность проблемы определена  Президентом России Д. А. Медведевым  в Национальной образовательной инициативе «Наша новая школа»: «Главная задача современной школы – раскрытие способностей каждого ученика… Будут учитываться возрастные особенности школьников, по-разному организовано обучение  начальной,  основной и старшей ступеней… Кроме того мы ведём мониторинг и комплексную оценку академических достижений ученика, его компетенций и способностей». Стратегия верная, но как это всё внедрить в повседневную жизнь каждого образовательного учреждения, каждого педагога? Проблем и вопросов в связи с этим возникает множеств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хнология «Портфолио» является одним из средств организации психолого-педагогического сопровождения обучающегося.  Следует отметить широкую трактовку портфолио, обозначив тем самым практически неограниченный, свободный контекст использования портфолио в образовании. Цель данной модели портфолио - сбор информации  об индивидуальных особенностях школьника, оценка достижений в различных видах деятельности для создания социально-психологических и педагогических условий для успешного обучения и развития  ребёнка в школьной среде. Портфолио содержит 4 раздела, представлено как в электронном, так и в бумажном варианте и служит для предоставления необходимой информации ученикам, учителям и родителям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 разделе «Здоровье»</w:t>
      </w:r>
      <w:r>
        <w:rPr/>
        <w:t xml:space="preserve"> представлены сведения о состоянии здоровья учащихся (на основании данных медицинской карты).  Указаны группы здоровья для занятий физкультурой,  особенности зрения ребёнка. В раздел включены рекомендации школьного логопеда по исправлению звукопроизношения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/>
          <w:i/>
        </w:rPr>
        <w:t>В разделе «Психолого-педагогические диагностики»</w:t>
      </w:r>
      <w:r>
        <w:rPr/>
        <w:t xml:space="preserve"> содержатся</w:t>
      </w:r>
      <w:r>
        <w:rPr>
          <w:b/>
          <w:bCs/>
          <w:color w:val="330066"/>
          <w:sz w:val="32"/>
          <w:szCs w:val="32"/>
        </w:rPr>
        <w:t xml:space="preserve"> </w:t>
      </w:r>
      <w:r>
        <w:rPr>
          <w:bCs/>
          <w:color w:val="330066"/>
        </w:rPr>
        <w:t xml:space="preserve">результаты </w:t>
      </w:r>
      <w:r>
        <w:rPr>
          <w:bCs/>
          <w:color w:val="000000"/>
        </w:rPr>
        <w:t>психологического обследования, выполненного школьным психологом, а также диагностики, проведённые учителем: «</w:t>
      </w:r>
      <w:hyperlink r:id="rId2" w:tgtFrame="_parent">
        <w:r>
          <w:rPr>
            <w:rStyle w:val="InternetLink"/>
            <w:bCs/>
            <w:color w:val="000000"/>
            <w:u w:val="none"/>
          </w:rPr>
          <w:t>Исследование типов памяти</w:t>
        </w:r>
      </w:hyperlink>
      <w:r>
        <w:rPr>
          <w:color w:val="000000"/>
        </w:rPr>
        <w:t>»</w:t>
      </w:r>
      <w:r>
        <w:rPr>
          <w:bCs/>
          <w:color w:val="000000"/>
        </w:rPr>
        <w:t>, «</w:t>
      </w:r>
      <w:hyperlink r:id="rId3" w:tgtFrame="_parent">
        <w:r>
          <w:rPr>
            <w:rStyle w:val="InternetLink"/>
            <w:bCs/>
            <w:color w:val="000000"/>
            <w:u w:val="none"/>
          </w:rPr>
          <w:t>Изучение кратковременной и долговременной вербальной памяти</w:t>
        </w:r>
      </w:hyperlink>
      <w:r>
        <w:rPr>
          <w:color w:val="000000"/>
        </w:rPr>
        <w:t>»</w:t>
      </w:r>
      <w:r>
        <w:rPr>
          <w:bCs/>
          <w:color w:val="000000"/>
        </w:rPr>
        <w:t>, «</w:t>
      </w:r>
      <w:hyperlink r:id="rId4" w:tgtFrame="_parent">
        <w:r>
          <w:rPr>
            <w:rStyle w:val="InternetLink"/>
            <w:bCs/>
            <w:color w:val="000000"/>
            <w:u w:val="none"/>
          </w:rPr>
          <w:t>Определение ведущей репрезентативной системы по речи учащегося</w:t>
        </w:r>
      </w:hyperlink>
      <w:r>
        <w:rPr>
          <w:color w:val="000000"/>
        </w:rPr>
        <w:t>», «Выявление доминирующей модальности школьника (визуальной, аудиальной, кинестетической)», «Проба на внимание».</w:t>
      </w:r>
      <w:r>
        <w:rPr/>
        <w:t xml:space="preserve"> Психолого-педагогические диагностики помогают установить факторы и условия успешного обучения, показывают взаимосвязь развития психических функций и успеваемости, дают возможность прогнозировать и предупреждать школьные проблемы и трудности, оказывать эффективную психолого-педагогическую помощь и поддержку ученик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В раздел «Учебная деятельность» </w:t>
      </w:r>
      <w:r>
        <w:rPr/>
        <w:t xml:space="preserve">вкладываются </w:t>
      </w:r>
      <w:r>
        <w:rPr>
          <w:b/>
          <w:bCs/>
        </w:rPr>
        <w:t>“</w:t>
      </w:r>
      <w:r>
        <w:rPr>
          <w:bCs/>
        </w:rPr>
        <w:t>Листы индивидуальных достижений”</w:t>
      </w:r>
      <w:r>
        <w:rPr/>
        <w:t xml:space="preserve"> школьников по чтению, русскому языку, математике. </w:t>
      </w:r>
      <w:r>
        <w:rPr>
          <w:iCs/>
        </w:rPr>
        <w:t>Это позволяет ученику:</w:t>
      </w:r>
      <w:r>
        <w:rPr/>
        <w:t xml:space="preserve"> видеть своё продвижение; формировать навык самоконтроля и самооценки.</w:t>
      </w:r>
      <w:r>
        <w:rPr>
          <w:iCs/>
        </w:rPr>
        <w:t xml:space="preserve"> А учителю</w:t>
      </w:r>
      <w:r>
        <w:rPr/>
        <w:t xml:space="preserve"> наглядно увидеть процесс формирования предметного знания у детей и обеспечить целенаправленную и своевременную коррекцию; сделать отметку содержательной и для ученика, и для его родителей; оказывать педагогическую помощь конкретным детям; формировать банк дифференцированных заданий по стержневым темам программы; сделать выводы о качестве преподавания, обученности, и о характере пробелов в знаниях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Раздел «Общественная активность» </w:t>
      </w:r>
      <w:r>
        <w:rPr/>
        <w:t>позволяет учитывать результаты, достигнутые учеником в разнообразных видах деятельности - творческой, социальной, коммуникативной.   Материалы раздела характеризуют ребенка с точки зрения его внеучебной и досугов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Портфолио  также является и одним из средств решения проблемы преемственности между начальной и средней ступенями обучения. Переход в пятый класс - это своеобразное испытание и не только для школь</w:t>
        <w:softHyphen/>
      </w:r>
      <w:r>
        <w:rPr>
          <w:color w:val="000000"/>
          <w:spacing w:val="1"/>
        </w:rPr>
        <w:t xml:space="preserve">ников, но и для педагогов. Материалы портфолио помогут учителям, </w:t>
      </w:r>
      <w:r>
        <w:rPr/>
        <w:t>приступающим к работе с пятиклассниками,</w:t>
      </w:r>
      <w:r>
        <w:rPr>
          <w:color w:val="000000"/>
          <w:spacing w:val="1"/>
        </w:rPr>
        <w:t xml:space="preserve">  за короткое время узнать детей, </w:t>
      </w:r>
      <w:r>
        <w:rPr/>
        <w:t>определить содержание, формы и методы обучения и воспитания в соответствии с индивидуальными особенностями  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ажную  роль представленной модели «Портфолио» в психолого-педагогическом сопровождении школьника можно выразить словами великого русского педагога К. Д. Ушинского: «Если мы хотим воспитывать учащегося во всех отношениях, мы должны изучать его во всех отношениях»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52;&#1080;&#1093;&#1072;.PHILKA%5C&#1052;&#1086;&#1080;%20&#1076;&#1086;&#1082;&#1091;&#1084;&#1077;&#1085;&#1090;&#1099;%5C&#1041;&#1072;&#1088;&#1072;&#1085;&#1086;&#1074;&#1072;%5C&#1055;&#1088;&#1086;&#1090;&#1086;&#1082;&#1086;&#1083;%20&#1080;&#1089;&#1089;&#1083;&#1077;&#1076;&#1086;&#1074;&#1072;&#1085;&#1080;&#1103;%20&#1090;&#1080;&#1087;&#1086;&#1074;%20&#1087;&#1072;&#1084;&#1103;&#1090;&#1080;.doc" TargetMode="External"/><Relationship Id="rId3" Type="http://schemas.openxmlformats.org/officeDocument/2006/relationships/hyperlink" Target="../../C:%5CDocuments%20and%20Settings%5C&#1052;&#1080;&#1093;&#1072;.PHILKA%5C&#1052;&#1086;&#1080;%20&#1076;&#1086;&#1082;&#1091;&#1084;&#1077;&#1085;&#1090;&#1099;%5C&#1041;&#1072;&#1088;&#1072;&#1085;&#1086;&#1074;&#1072;%5C&#1055;&#1088;&#1086;&#1090;&#1086;&#1082;&#1086;&#1083;%20&#1080;&#1079;&#1091;&#1095;&#1077;&#1085;&#1080;&#1103;%20&#1082;&#1088;&#1072;&#1090;&#1082;&#1086;&#1074;&#1088;&#1077;&#1084;&#1077;&#1085;&#1085;&#1086;&#1081;%20&#1080;%20&#1076;&#1086;&#1083;&#1075;&#1086;&#1074;&#1088;&#1077;&#1084;&#1077;&#1085;&#1085;&#1086;&#1081;%20&#1074;&#1077;&#1088;&#1073;&#1072;&#1083;&#1100;&#1085;&#1086;&#1081;%20&#1087;&#1072;&#1084;&#1103;&#1090;&#1080;.doc" TargetMode="External"/><Relationship Id="rId4" Type="http://schemas.openxmlformats.org/officeDocument/2006/relationships/hyperlink" Target="../../C:%5CDocuments%20and%20Settings%5C&#1052;&#1080;&#1093;&#1072;.PHILKA%5C&#1052;&#1086;&#1080;%20&#1076;&#1086;&#1082;&#1091;&#1084;&#1077;&#1085;&#1090;&#1099;%5C&#1041;&#1072;&#1088;&#1072;&#1085;&#1086;&#1074;&#1072;%5C&#1058;&#1077;&#1089;&#1090;%20&#1042;&#1077;&#1076;&#1091;&#1097;&#1072;&#1103;%20&#1088;&#1077;&#1087;&#1088;&#1077;&#1079;&#1077;&#1085;&#1090;&#1072;&#1090;&#1080;&#1074;&#1085;&#1072;&#1103;%20&#1089;&#1080;&#1089;&#1090;&#1077;&#1084;&#1072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20:00Z</dcterms:created>
  <dc:creator>Миха</dc:creator>
  <dc:description/>
  <cp:keywords/>
  <dc:language>en-US</dc:language>
  <cp:lastModifiedBy>Ирина Владимировна</cp:lastModifiedBy>
  <dcterms:modified xsi:type="dcterms:W3CDTF">2012-12-21T00:13:00Z</dcterms:modified>
  <cp:revision>8</cp:revision>
  <dc:subject/>
  <dc:title>Актуальность заявленной проблемы – изучение личностных особенностей школьника – определена Президентом России Д</dc:title>
</cp:coreProperties>
</file>