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ПЛАН-КОНСПЕКТ УРОКА 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русский язык  на тему  « Определение суффикса. Роль суффикса в слове»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из раздела «Состав слова» (урок 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Евлампьева Елена Валерьевна</w:t>
      </w:r>
    </w:p>
    <w:tbl>
      <w:tblPr>
        <w:tblW w:w="15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2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        МОУ СОШ № 3 г. КРАСНЫЙ КУ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олжность              </w:t>
            </w:r>
            <w:r>
              <w:rPr>
                <w:sz w:val="24"/>
              </w:rPr>
              <w:t>учител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едмет                   </w:t>
            </w:r>
            <w:r>
              <w:rPr>
                <w:sz w:val="24"/>
              </w:rPr>
              <w:t>начальные класс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ласс                         </w:t>
            </w:r>
            <w:r>
              <w:rPr>
                <w:sz w:val="24"/>
              </w:rPr>
              <w:t>1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Тема и номер урока в теме  </w:t>
            </w:r>
            <w:r>
              <w:rPr>
                <w:sz w:val="24"/>
              </w:rPr>
              <w:t>Определение суффикса. Роль суффикса в слове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(1 урок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Базовый учебник  Русский язык Р.Н.Бунеева, Е.В.Бунеева, О.В.Прони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 xml:space="preserve">Цель  урока:  </w:t>
      </w:r>
      <w:r>
        <w:rPr>
          <w:color w:val="000000"/>
          <w:sz w:val="24"/>
          <w:szCs w:val="24"/>
        </w:rPr>
        <w:t>познакомить ребят с новой значимой частью слова- суффиксом и его ролью в слов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обучающие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sz w:val="24"/>
          <w:szCs w:val="24"/>
        </w:rPr>
        <w:t>Познакомить ребят с понятием «суффикс» и его роль в слове, формировать знания об образовании слов, называющих предметы с помощью суффикса, научить образовывать новые слова,  называющие предметы с помощью суффикса.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  <w:szCs w:val="24"/>
        </w:rPr>
      </w:pPr>
      <w:r>
        <w:rPr>
          <w:kern w:val="0"/>
          <w:sz w:val="24"/>
          <w:szCs w:val="24"/>
        </w:rPr>
        <w:t xml:space="preserve">  </w:t>
      </w:r>
      <w:r>
        <w:rPr>
          <w:b/>
          <w:i/>
          <w:sz w:val="24"/>
        </w:rPr>
        <w:t>-развивающие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i/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Развивать  речь, мышление, умение добывать новые знания, находить ответы на вопросы, используя учебник, </w:t>
      </w:r>
      <w:r>
        <w:rPr>
          <w:sz w:val="24"/>
          <w:szCs w:val="24"/>
        </w:rPr>
        <w:t xml:space="preserve">способствовать развитию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ктических  навыков  по использованию полученных  сведений на уроке </w:t>
      </w:r>
      <w:r>
        <w:rPr>
          <w:sz w:val="24"/>
        </w:rPr>
        <w:t>открытие новых знаний в реальных жизненных условиях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воспитательные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воспитывать внимательность, аккуратность,  интерес к слов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   </w:t>
      </w:r>
      <w:r>
        <w:rPr>
          <w:sz w:val="24"/>
        </w:rPr>
        <w:t xml:space="preserve"> введение нового материа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</w:t>
      </w:r>
      <w:r>
        <w:rPr>
          <w:sz w:val="24"/>
        </w:rPr>
        <w:t xml:space="preserve">   </w:t>
      </w:r>
      <w:r>
        <w:rPr>
          <w:sz w:val="24"/>
          <w:szCs w:val="24"/>
        </w:rPr>
        <w:t>индивидуальная, работа в парах, групповая, фронтальн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b/>
          <w:sz w:val="24"/>
        </w:rPr>
        <w:t>учебник, рабочая тетрадь, компьютер, проекто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49"/>
        <w:gridCol w:w="1594"/>
        <w:gridCol w:w="1969"/>
        <w:gridCol w:w="1668"/>
        <w:gridCol w:w="796"/>
        <w:gridCol w:w="83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амоопределение к учебной деятель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учащихся; настраивает на работу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т уже звенит звонок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ри же ты дружок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, по порядку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, ручки  и тетрадк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 желаю вам успехов на уроке. Давайте повернёмся друг к другу и пожелаем удач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готовность к урок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чистопис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Э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писывают каллиграфически в тетради буквы по образц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тему урок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ова делятся на части. Ах, какое это счастье! Может каждый грамотей. Сделать слово из частей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ы познакомились с некоторыми частями слова. -Какие  части слова вы знаете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ю записать слова и найти корень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гр, тигрёнок, тигровый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называются данные слова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 (корень). Записывают слова, доказывают, что все слова являются однокоренными , выделяют корень. Дают понятие определению «корень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, коммуникативны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чебной задач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этих же словах выделите суффикс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чём затруднения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де стоит эта часть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нам предстоит узнать?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(не знаем что такое суффикс и как он выделяется на письме 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                        «нового « зн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№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лгоритм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рочитать слово и определить в нём корень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Выделить окончани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Часть, которая стоит между корнем и окончанием называется суффиксом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24. с.8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и запоминают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 под руководством учител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, регулятивные, коммуникотивны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спользование сформированных умений и навы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выполнить упр.125. с.90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пражнение самостоятельно(взаимопроверк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углубление понимания изученного материа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5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познакомиться со значением некоторых суффиксов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познакомиться с  «ласковыми словами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игру «Волшебник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 меня  «волшебная» палочка, а вот слова:слон, мышь,волк, лось, заяц, медведь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я дам свою палочку, тот становится волшебником и превращает слова в маленькие предметы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лушивают, запоминают и выполняют интерактивное задание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зывают получившиеся слова, записывают их и выделяют суффикс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1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выполнить упр.127.с.91. выделение уменьшительно-ласкательных суффиксов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инутка(предлагает ласково обратиться друг к другу и показать движение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стоит у доски, записывает с объяснением , остальные выполняют в тетрад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ково называют имена и выполняют движени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учебной деятельности на уроке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№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прослушать сказку и ответить на вопросы о роли суффикса в слов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сказку и отвечают на вопрос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Определение суффикса. Роль суффикса в слове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292"/>
        <w:gridCol w:w="1417"/>
        <w:gridCol w:w="1843"/>
        <w:gridCol w:w="4643"/>
      </w:tblGrid>
      <w:tr>
        <w:trPr>
          <w:trHeight w:val="5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заглавных и строчных бу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плака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6979e3af-097b-445c-92b4-a1ca1a73d81d/ResFile.SWF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 корень в сло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56ed9f51-5629-480a-93b7-910f78a0fab0/%5BNS-RUS_2-09%5D_%5BQN_003%5D.swf</w:t>
              </w:r>
            </w:hyperlink>
          </w:p>
        </w:tc>
      </w:tr>
      <w:tr>
        <w:trPr>
          <w:trHeight w:val="5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суффи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- образовательный модул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eor-np.ru/sites/default/files/eor/73/64/ee/e8/9e/27/ec/ab/82/12/d8/95/51/0e/43/5b/html/content/index.html</w:t>
              </w:r>
            </w:hyperlink>
          </w:p>
        </w:tc>
      </w:tr>
      <w:tr>
        <w:trPr>
          <w:trHeight w:val="31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ём говорят суффиксы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иллюстрация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school-collection.edu.ru/catalog/res/723bf58f-34f0-4ec7-908b-5ab60da7783d/?from=53aeea06-a2ec-4acc-9b4b-b5360c8967df&amp;interface=pupil&amp;class=43&amp;subject[]=8&amp;subject[]=28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067"/>
        <w:gridCol w:w="1641"/>
        <w:gridCol w:w="1364"/>
        <w:gridCol w:w="5194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Ласковые суффикс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ый, практичес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Интерактивное задани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school-collection.edu.ru/catalog/res/865bd372-7396-4475-8660-1da15b100f56/?from=53aeea06-a2ec-4acc-9b4b-b5360c8967df&amp;interface=pupil&amp;class=43&amp;subject[]=8&amp;subject[]=28</w:t>
              </w:r>
            </w:hyperlink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оль суффикс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ы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Анимаци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school-collection.edu.ru/catalog/res/6af9a112-1c9c-4096-a276-1d0de5a05fa5/?from=53aeea06-a2ec-4acc-9b4b-b5360c8967df&amp;interface=pupil&amp;class=43&amp;subject[]=8&amp;subject[]=28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979e3af-097b-445c-92b4-a1ca1a73d81d/ResFile.SWF" TargetMode="External"/><Relationship Id="rId3" Type="http://schemas.openxmlformats.org/officeDocument/2006/relationships/hyperlink" Target="http://files.school-collection.edu.ru/dlrstore/56ed9f51-5629-480a-93b7-910f78a0fab0/%5BNS-RUS_2-09%5D_%5BQN_003%5D.swf" TargetMode="External"/><Relationship Id="rId4" Type="http://schemas.openxmlformats.org/officeDocument/2006/relationships/hyperlink" Target="http://eor-np.ru/sites/default/files/eor/73/64/ee/e8/9e/27/ec/ab/82/12/d8/95/51/0e/43/5b/html/content/index.html" TargetMode="External"/><Relationship Id="rId5" Type="http://schemas.openxmlformats.org/officeDocument/2006/relationships/hyperlink" Target="http://school-collection.edu.ru/catalog/res/723bf58f-34f0-4ec7-908b-5ab60da7783d/?from=53aeea06-a2ec-4acc-9b4b-b5360c8967df&amp;interface=pupil&amp;class=43&amp;subject%5B%5D=8&amp;subject%5B%5D=28" TargetMode="External"/><Relationship Id="rId6" Type="http://schemas.openxmlformats.org/officeDocument/2006/relationships/hyperlink" Target="http://school-collection.edu.ru/catalog/res/865bd372-7396-4475-8660-1da15b100f56/?from=53aeea06-a2ec-4acc-9b4b-b5360c8967df&amp;interface=pupil&amp;class=43&amp;subject%5B%5D=8&amp;subject%5B%5D=28" TargetMode="External"/><Relationship Id="rId7" Type="http://schemas.openxmlformats.org/officeDocument/2006/relationships/hyperlink" Target="http://school-collection.edu.ru/catalog/res/6af9a112-1c9c-4096-a276-1d0de5a05fa5/?from=53aeea06-a2ec-4acc-9b4b-b5360c8967df&amp;interface=pupil&amp;class=43&amp;subject%5B%5D=8&amp;subject%5B%5D=2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9:47:00Z</dcterms:created>
  <dc:creator>Светлана</dc:creator>
  <dc:description/>
  <cp:keywords/>
  <dc:language>en-US</dc:language>
  <cp:lastModifiedBy>елена</cp:lastModifiedBy>
  <dcterms:modified xsi:type="dcterms:W3CDTF">2012-11-06T17:09:00Z</dcterms:modified>
  <cp:revision>14</cp:revision>
  <dc:subject/>
  <dc:title/>
</cp:coreProperties>
</file>