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Здравствуйте, милые девушки – ясно солнышки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Здравствуйте, дорогие юноши – ясно месяцы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Добро пожаловать, гости дорогие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Веселья вам да радости желаем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Давно мы вас ждём - поджидаем, праздник наш не начинаем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У нас для каждого найдётся и доброе словечко, и красное местечко!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ачинался праздник «Мы за чаем не скучаем» в 1-б классе.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был посвящен традициям русского народа. Вечер отдыха проходил в форме</w:t>
      </w:r>
    </w:p>
    <w:p>
      <w:pPr>
        <w:pStyle w:val="Normal"/>
        <w:ind w:hanging="1080"/>
        <w:rPr/>
      </w:pPr>
      <w:r>
        <w:rPr>
          <w:sz w:val="28"/>
          <w:szCs w:val="28"/>
        </w:rPr>
        <w:t>«русских посиделок». Дети надели русские народные костюмы. Они поделились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знаниями об истории самовара и традиции чаепития. Во время посиделок «отроки 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ивчины» водили хороводы, играли в «Ручеёк», пели небылицы и частушки, исполняли кадриль.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ье было богато выпечкой русской кухни: каравай с солью и курник, шаньги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и пироги,  расстегаи и баранки… Во главе каждого стола стояли самовары. 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главным украшением «русских посиделок» стала выставка изделий народного творчества, по «крупиночкам» собранная родителями и первоклассниками из домашних закромов. Дети полюбовались матрешками, сундучками, деревянными ложками, корзиночками, лаптями, вышитыми гладью и крестиком полотенцами и дорожками…        Оказалось, что семьи чтят традиции своего народа и бережно хранят изделия своих бабушек, дедушек. 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Закончился праздник играми «Зимние забавы» и дружным добрым чаепитием под русские народные мелодии.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Мы за чаем не скучаем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гости и дети сидят за накрытыми столами. На столах скатерти, самовары, чайные чашки, блюдца,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го печенья, сушек, бубликов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наряженные в русские народные костюмы, приветствуют гостей.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Стерлягова с полотенцем и караваем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ДАНИЛ  ОРЛОВ:</w:t>
      </w:r>
      <w:r>
        <w:rPr>
          <w:sz w:val="28"/>
          <w:szCs w:val="28"/>
        </w:rPr>
        <w:t xml:space="preserve"> Здравствуйте, милые девушки – ясно солнышки!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САША СТЕРЛЯГОВА</w:t>
      </w:r>
      <w:r>
        <w:rPr>
          <w:sz w:val="28"/>
          <w:szCs w:val="28"/>
        </w:rPr>
        <w:t>.: Здравствуйте, дорогие юноши – ясно месяцы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ро пожаловать, гости дорогие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елья вам да радости желаем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вно мы вас ждём - поджидаем, праздник наш не начинаем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нас для каждого найдётся и доброе словечко, и красное местечко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пасли мы для вас забавушек на всякий вкус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му – правду, кому – сказк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му – песню, кому – пляск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проста, родные, мы кланяемся ва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бегая к обходительным словам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Нам по нраву ваш характер боево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перамент ваш весёлый, огнево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  А пришли сюда мы скуку разогн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ишли повеселиться, поиграть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месте с вами хором песенки попе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забавы, на потехи посмотреть!</w:t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 xml:space="preserve">ВМЕСТЕ </w:t>
      </w:r>
      <w:r>
        <w:rPr>
          <w:sz w:val="28"/>
          <w:szCs w:val="28"/>
        </w:rPr>
        <w:t>(с поклоном): Добро пожаловать!!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 народ любит праздники и умеет от души повеселиться. Ведь недаром о нас сказал поэт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ать с детства воскресенья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асхи, Рождества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именин, рождень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 просто торжества –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восхищенье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ся жизнь нова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го народа есть много обычаев. Среди них есть те, которые любят и взрослые, и дети. Один из таких обычаев – чаепитие. Чаепитие распространено во многих странах. В Англии и Японии – это целый культ, созданный веками. Не отстаёт и Россия. Многие не прочь выпить чашечку свежего ароматного чая. Давайте представим старинную русскую избу, где за столом собралась многочисленная семья. Стол накрыт нарядной скатертью. Идёт весёлая беседа. А посередине стола стоит …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ЯК, подбоченивши бочок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т и кипит, всем чай пить велит. Что это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. Это САМОВАР. Вот и мы сегодня собрались всей нашей классной семьёй устроить праздник в честь ТОЛСТЯКА  - САМОВАРА и его неотъемлемого друга – ЧАЯ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АЛЛА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Только на Руси пили чай из самовара. Родиной самовара считают город Тулу. Тула была богата мастерами – самоварниками. Каждый мастер хотел, чтобы именно его самовар стал самым красивым, самым лучшим. Самовары делали разными: круглыми и продолговатыми, маленькими и большими, с замысловатыми узорами, с краниками и ручками разнообразной формы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АЛИН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существует не только великое множество разнообразных самоваров, но и целые музеи этих исторических изделий. Первый музей самоваров был создан в городе Минске – столице Белоруссии. Его коллекция насчитывает более 1000 самоваров. Недавно был открыт музей на Родине самоваров – в городе Туле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ЛИЗА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А вы знаете, как устроен самовар? Современные самовары работают от электричества. А в старину самовар растапливали углём. Внутри самовара находилась труба, в которую засыпали сухие сосновые шишки или древесный уголь. Их поджигали лучинами, а раздували огонь сапогом. Труба внутри самовара нагревалась, вода в самоваре закипала. В специальное гнездо наверху устанавливался заварной чайничек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демонстрирует работу старинного самовар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Прошло много лет. Самовары заменили чайники, но традиция пить чай дружной семьёй осталась. А что мы знаем об истории ЧАЯ, расскажут нам мальчики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ИРИЛЛ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лет тому назад китайские пастухи заметили, что любые долгие переходы и подъёмы в горах овцы переносили лучше после того, как лакомились листочками вечнозелёного растения. Кто-то из пастухов решил заварить листочки этого растения и испить отвар. Получился прекрасный ароматный напиток, который мы сейчас называем ЧАЕМ.  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ДЕНИС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старину на Руси не было чая. Наши предки заваривали листья смородины, земляники, малины, цветы липы, Иван- чая, душицы, мяты и другие травы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К. демонстрирует карточки с ягодами и травами.</w:t>
      </w:r>
    </w:p>
    <w:p>
      <w:pPr>
        <w:pStyle w:val="Normal"/>
        <w:ind w:left="-1080" w:hanging="0"/>
        <w:rPr/>
      </w:pPr>
      <w:r>
        <w:rPr>
          <w:sz w:val="28"/>
          <w:szCs w:val="28"/>
          <w:u w:val="single"/>
        </w:rPr>
        <w:t xml:space="preserve">8. ДАНИЛ МОРОЗ.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чти триста лет назад русский царь получил подарок от  монгольского хана. Это были пакетики с непонятной надписью «БАХ-ЧА», что переводилось как «чай для заварки»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МАКАР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нравился напиток царю. С тех пор стали купцы возить чай из заморских стран в Россию. Дорогой был чай в те времена. Не каждый мог его купить.  Оттуда и пошла поговорка «ЧАЙКОМ ПОБАЛОВАТЬСЯ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ЕДУЩАЯ: И сегодня гостей всех наших привечаем мы ароматным вкусным чаем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о на русских посиделках народ не только жажду утолял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 весельем скуку разгоня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Любили судари да сударыни хороводы поводить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шутками – прибаутками народ    повеселит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и один праздник на Руси не обходился без песни. Где песня льётся,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ам весело живётся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 чтобы гостей разогреть,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ебылицы будем петь.</w:t>
      </w:r>
    </w:p>
    <w:p>
      <w:pPr>
        <w:pStyle w:val="Normal"/>
        <w:ind w:left="-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 мальчики становятся в 2 шеренги и с движениями исполняю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ЛИЦЫ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 послушайте, ребят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пуху мы будем пе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убу коза пасётс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ане парится медвед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пев: Здорово, здорово, у ворот Егоро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у наших у ворот всё идёт наоборо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Рано утром – вечерко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но на рассвет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а ехала пешк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тцевой каре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пев: Здорово, здорово, у ворот Егоро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у наших у ворот всё идёт наоборо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Сидит ёжик на заборе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ая рубашеч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оловке – сапожо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ге – фуражеч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пев: Здорово, здорово, у ворот Егоро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у наших у ворот всё идёт наоборо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На заборе чепуха жарила варень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ы съели петуха в одно воскресень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пев: Здорово, здорово, у ворот Егоро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у наших у ворот всё идёт наоборо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 Черти вилами поел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баранины ух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ра ли нам, ребят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чить эту чепух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пев: Здорово, здорово, у ворот Егоро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у наших у ворот всё идёт наоборо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Русский праздник не мыслим без задорной пляски.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стречайте парубков и дивчин,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торые не видят причин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чтоб кадриль не сплясать,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людей посмотреть и себя показать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Первоклассники исполняют задорную кадриль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Строгие были народные традиционные нравы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жет, наши предки  были и правы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евицы, парни были скромны.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Чтобы красную девицу за руку подержать,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арню нужно было в хоровод встать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ли в «Ручеёк» поиграть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играют в «Ручеёк». Звучит «Барыня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Русский народ не только в людях видит красоту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но и в окружающем мире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родные умельцы издавна украшали свой бы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згляните на нашу ярмарку народного творчеств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Не грех таким искусством повосхищаться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да и самим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радиции соблюдая, к мастерству приобщатьс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сиделки продолжаем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креты чая раскрываем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 КСЮША.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хочу открыть секре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лезный дать совет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сли хворь с кем приключит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ем можете лечиться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 САША МАСТ.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й всех снадобий полезне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могает от болезн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й в жару нас освежа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в морозы – согревает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НАТАШ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сонливость перебор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с усталостью поспор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крушит любой неду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й здоровью – лучший друг!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 МАКСИМ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й горячий, ароматн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на вкус такой приятны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удивленьем весь наш мир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вит добрый эликсир!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 АНЯ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й горячий – наша сил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крашение стол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епития в России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хорошие дела!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 САША МАЛ.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чая лиха не бывает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к в народе говор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й – здоровье, каждый зна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й хоть пять часов подряд!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МЕСТЕ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 гость сегодня не скучай-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й от души уральский чай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могут попивать чай. Ведущая предлагает отгадать пословицы о ча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На посиделках не уснём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орожане, не скучай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ловицу читать начнём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род её кончай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дходит к каждому столу и начинает пословицу. Сидящая за столом компания – хором заканчив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ПЬЁШЬ – ЗДОРОВЬЕ       (БЕРЕЖЁШ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ЕСТО ПИВА ПОПИВАЙ  КРЕПКИЙ, РУССКИЙ,  С  (СЛАДКИЙ ЧА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Й ЧАЙ – БЕДЫ НЕ    (ЗНА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ПИТЬ – ПРИЯТНО     (ЖИ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ЕЙ ЧАЙКУ – ЗАБУДЕШЬ      (ТОСК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ЧАЙКОМ ПОСИДИМ И ПОЛУЧКУ  С        (СОХРАНИ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ЧАЁК ДУШИСТЫЙ ПИЛ – НА МАШИНУ      (НАКОПИЛ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Как известно всем, друзья – подружки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юбят на Руси попеть частушк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годня частушки необычайные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 чаем и частушки ЧАЙНЫ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ПЕТИРУЙТЕ И СПОЙТЕ ВМЕСТЕ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включает музыку для частушек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компания за столом  поёт хором. Листочки с частушками на столах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толе у нас пирог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ышки и ватру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 споём же под чаё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айные частушки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амовар кипит, кип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ай в нём так и пени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гляди-ка на себя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 и отраженьице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ляске не жалей боти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длагай чаёк друзья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в чае есть чаин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чит, письма пишут нам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оя Милка шьёт, готов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 работе хорош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уж чай такой заводи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поёт моя душа!</w:t>
      </w:r>
    </w:p>
    <w:p>
      <w:pPr>
        <w:pStyle w:val="Normal"/>
        <w:ind w:left="-720" w:hanging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 мёдом, пряником, блин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бим чай мы распив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е от горя, а от чая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м песни запев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рожай хороший буд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варенья навар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ходи зимою в гос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чайку тебе налью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Мы работаем отличн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аю любим мы попи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земляничкой и клубнич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бо время проводи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вай мне чашку чая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тебе не жалко ча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е я души не чаю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вай горячий чай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Для улучшения вкуса, для аромата, для здоровья мы в чай добавляем разные корешки, стебельки, листики, цветки и ягодки. Дети спрятали в загадки эти полезные добавки. Послушайте их внимательно и отгадайт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. МАША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атерть бы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снег бе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убцы вокру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ита без ру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на скатерти той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равай золотой.                                                 (ромашка)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. АНТОША 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корень кривой и рогаты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ебною силой богаты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, может, два ве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ждёт челове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чащобе лесн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 кедровой сосной.                                         (жень-шень)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 АРСЕН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лесу, и в квас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 конфетке, и в таблетк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чень ароматная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авка эта…                                                          (мята)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 НИКИТА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а трава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асная голов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медку подари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чайку завар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-ка быстро отвеча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а травка -…                                                          (Иван-чай)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. ГЛЕБ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ной растё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Летом цветёт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енью осыпает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имой отсыпае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цветок - на мед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чит от грипп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шля и хрипа.                                                          (липа)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 САВЕЛИЙ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Жарким летом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прохладном  лесу и на болот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авку эту вы найдё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на ней синеет гроздь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исло – сладких ягод горсть.                                      (черника)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 АНДРЕЙ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и украшен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и устраш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яди и любуй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руками не суй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дикий лес пойдёшь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кую розу найдёшь.                                                    (шиповн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Секреты чая мы раскрыли, но про угощения забыл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сиделки славились в старину изделиями талантливых стряпух и поварих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подходит к каждому столу и задаёт вопрос компании за столом.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ывают хоро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те по описанию выпечку русской народной кухн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рог овальной формы, более выпуклый и вместе с тем более узкий, чем закрытый пирог. От обыкновенного пирога отличается только формой и большим количеством начинки.           (кулебяка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здничный пирог в форме куполу с начинкой из Куринного мяса, белых грибов, крутых яиц и зелени. Традиционный обрядовый свадебный пирог.  (курник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рик из теста с начинкой из повидла, пожаренный в смеси масел в большом количестве (во фритюре), обсыпанный сахарной пудрой.     (пончик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углый во всю тарелку пирог с начинкой из рыбного фарша. Середина обычно открыта. Их традиционно едят с ухой.      (растегай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диционное славянское лакомство из сдобного или бисквитного теста, с большим количеством взбитых яиц. После выпечки пропитанное сиропом с вином  и украшенное глазурью.    (баба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лющенный деревянным пестиком шарик с начинкой в углублении посередине, выпеченный в духовке.         (ватрушка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здничный каравай, в состав теста которого входят мёд, какао, пряности, орехи, изюм, мука, сахар, масло.            (коврижка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ядовое блюдо с большим количеством яиц, сахара, масла. Готовится аж двое суток. Украшается глазурью, орехами, цукатами, символическими надписями. Готовится в Святую Пасху.              (кули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Мы вас чаем подразнили, но ещё не угостил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ка самовары закипают, дети в зимние забавы поиграю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гостей и детей приглашаем в коридор на игрища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ий комитет вскипятит электрочайник и согреет во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СБОРЫ НА ИГРИЩ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команды по 5 человек. По 2-е мамы у каждой команды помогают одеться и раздеться деткам. Надеть нужно валенки, рукавички, шапку, шарф. Они в корзинах красных. Добежать до туеска, схватить снежок, вырнуться и бросить в корзину. Раздеться. Следующий такж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КАТАНИЕ НА САНКАХ»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 xml:space="preserve">23. ДАНИЛ МОРОЗ.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неделю всю трудили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 немножко утомили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ыли мастерами умелым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аньте богатырями смелым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команды по 5 мальчиков. По 1-ому папе у каждой команды. Папа держит мешок двумя руками за один край. Мальчик сидит на коленях на другом краю и держится за мешок. Папа НИЗКО протаскивает паренька до туеска и оставляет дитё там. Затем бежит за следующим пареньк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ПРЯДИЛЬШИЦЫ - МОТАЛЬЩИЦЫ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24. ЭМИЛЬ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шла очередь девиц – молодиц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разные дела мастериц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ыстро шерсть спряди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ить на веретено накрути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пары девчат встают напротив друг друга, взяв в руки карандаши с прикреплёнными натянутыми тесьмами. По команде девушки начинают наматывать тесьму на КАРАНДАШ. Кто быстрее дойдёт до середины тесьмы, тот победи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ВОДОНОСЫ»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 САША СТЕР.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пела новая игра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лёгкое за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дело взяться нам по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проявить стар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услугам вашим 2 вед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придачу – коромысло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 xml:space="preserve">26. ДАНИЛ ОРЛОВ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нём отсюда и ту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носите воду быстр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забаве этой важен труд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ём, усилие, сноров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т верх возьмё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то свой сосуд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дой наполнит ловк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Команды ВОЗГЛАВЛЯЮТ САША СТЕР. и ДАНИЛ ОРЛО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команды по 5 человек. У первого – лента – коромысло с привязанными ложками – ведёрками. Нужно дойти  до туеска, зачерпнуть воды, не расплёскивая, принести воду обратно, вылить в баночку. У кого воды БОЛЬШЕ, тот и выиграл. НЕ НА СКОРОС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ИГРА В СНЕЖКИ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СТВУЮТ ВС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команды по 14 человек. Берут по бумажному снежку.  Становятся в 2-е шеренги по обе стороны натянутой НИТКИ. По ЗВОНКУ КОЛОКОЛЬЧИКА начинают бросать снежки на чужую территорию.  По ЗВОНКУ КОЛОКОЛЬЧИКА заканчивают игру. Мамы – папы считают количество снежков на каждой стороне. У кого  снежков МЕНЬШЕ, тот и ПОБЕДИ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АЯ: После зимних забав не грех и за стол сесть,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айку испить и стряпню наших мастериц поесть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ости и дети отправляются в класс, моют руки, садятся за столы пить чай с выпечкой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Вы кушайте, кушайте да девчат наших слушайте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 АЛЛА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, словно от побел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сиял уж Млечный пу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шумели посидел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ть домой не позабудь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 АЛИНА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ас общенья – к делу вех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уночничать всяк ра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авно будет, коль в потех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отратил весь заряд!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29. ЛИЗ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делились тем, что зн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пытались всех увлеч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рощаемся мы с вам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Говорим всем: </w:t>
      </w:r>
      <w:r>
        <w:rPr>
          <w:b/>
          <w:sz w:val="28"/>
          <w:szCs w:val="28"/>
        </w:rPr>
        <w:t xml:space="preserve">«Новых встреч»!  </w:t>
      </w:r>
      <w:r>
        <w:rPr>
          <w:sz w:val="28"/>
          <w:szCs w:val="28"/>
        </w:rPr>
        <w:t>(В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плясовую все кушают, любуются выставкой народного творчеств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родители убирают столы, моют посуду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ФОРМЛ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дпись «РУССКИЕ ПОСИДЕЛК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Ы ЗА ЧАЕМ НЕ СКУЧАЕМ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лакаты  с изделиями хохломы, гжели, Городецкой росписи, дымковской игрушки…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столах около доск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Изделия русского народного творчеств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компьютерном стол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Компьютер, колонки , песня «Кадриль» и минусовка «Частушки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столе у стеллаж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ртинки с ягодами и трав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изы и конфеты в сундучк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2-ух табуретках около стеллаж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амовар с шишками и щепой, САПО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лотенце и Каравай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доль 3-ёх стен стоят стуль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тем 7 столов, покрытые скатертями. На столах – по 1-ому самовару на поднос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4-е чайных пары, тарелки с выпечкой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доль столов – 7 скамеек для детей. Середина пуста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8. Про запас – удлинитель с тройником, электрочайники. Кипятить в отдельном кабинет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КОНКУРСОВ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2 красные корзины с шапками, шарфами, варежками, валенкам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2-мя мешками из-под саха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2 белых короба с бумажными снежкам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1 красная корзина с 6-ью карандашами, с 3-мя тесёмкам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лубком шерстяных ниток, с колокольчико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-мя лентами, с 4-мя  ложками, с 2-мя коробочками – контейнер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  <w:t>ЛИСТОЧКИ С ЧАСТУШКАМИ НА СТОЛЫ.</w:t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-720" w:hanging="0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1</w:t>
      </w:r>
      <w:r>
        <w:rPr>
          <w:sz w:val="72"/>
          <w:szCs w:val="72"/>
        </w:rPr>
        <w:t>.</w:t>
      </w:r>
      <w:r>
        <w:rPr>
          <w:i/>
          <w:sz w:val="72"/>
          <w:szCs w:val="72"/>
        </w:rPr>
        <w:t xml:space="preserve"> </w:t>
      </w:r>
      <w:r>
        <w:rPr>
          <w:sz w:val="72"/>
          <w:szCs w:val="72"/>
        </w:rPr>
        <w:t>На столе у нас пирог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ышки и ватруш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Так споём же под чаёк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ные частушки!</w:t>
      </w:r>
    </w:p>
    <w:p>
      <w:pPr>
        <w:pStyle w:val="Normal"/>
        <w:ind w:left="-720" w:hanging="0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1</w:t>
      </w:r>
      <w:r>
        <w:rPr>
          <w:sz w:val="72"/>
          <w:szCs w:val="72"/>
        </w:rPr>
        <w:t>.</w:t>
      </w:r>
      <w:r>
        <w:rPr>
          <w:i/>
          <w:sz w:val="72"/>
          <w:szCs w:val="72"/>
        </w:rPr>
        <w:t xml:space="preserve"> </w:t>
      </w:r>
      <w:r>
        <w:rPr>
          <w:sz w:val="72"/>
          <w:szCs w:val="72"/>
        </w:rPr>
        <w:t>На столе у нас пирог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ышки и ватруш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Так споём же под чаёк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ные частушки!</w:t>
      </w:r>
    </w:p>
    <w:p>
      <w:pPr>
        <w:pStyle w:val="Normal"/>
        <w:ind w:hanging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720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1</w:t>
      </w:r>
      <w:r>
        <w:rPr>
          <w:sz w:val="72"/>
          <w:szCs w:val="72"/>
        </w:rPr>
        <w:t>.</w:t>
      </w:r>
      <w:r>
        <w:rPr>
          <w:i/>
          <w:sz w:val="72"/>
          <w:szCs w:val="72"/>
        </w:rPr>
        <w:t xml:space="preserve"> </w:t>
      </w:r>
      <w:r>
        <w:rPr>
          <w:sz w:val="72"/>
          <w:szCs w:val="72"/>
        </w:rPr>
        <w:t>На столе у нас пирог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ышки и ватруш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Так споём же под чаёк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ные частушки!</w:t>
      </w:r>
    </w:p>
    <w:p>
      <w:pPr>
        <w:pStyle w:val="Normal"/>
        <w:ind w:left="-720" w:hanging="0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1</w:t>
      </w:r>
      <w:r>
        <w:rPr>
          <w:sz w:val="72"/>
          <w:szCs w:val="72"/>
        </w:rPr>
        <w:t>.</w:t>
      </w:r>
      <w:r>
        <w:rPr>
          <w:i/>
          <w:sz w:val="72"/>
          <w:szCs w:val="72"/>
        </w:rPr>
        <w:t xml:space="preserve"> </w:t>
      </w:r>
      <w:r>
        <w:rPr>
          <w:sz w:val="72"/>
          <w:szCs w:val="72"/>
        </w:rPr>
        <w:t>На столе у нас пирог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ышки и ватруш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Так споём же под чаёк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ные частуш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2</w:t>
      </w:r>
      <w:r>
        <w:rPr>
          <w:sz w:val="72"/>
          <w:szCs w:val="72"/>
        </w:rPr>
        <w:t>. Самовар кипит, кипя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 в нём так и пенится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Погляди-ка на себя-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Ну и отраженьице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2</w:t>
      </w:r>
      <w:r>
        <w:rPr>
          <w:sz w:val="72"/>
          <w:szCs w:val="72"/>
        </w:rPr>
        <w:t>. Самовар кипит, кипя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 в нём так и пенится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Погляди-ка на себя-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Ну и отраженьице!</w:t>
      </w:r>
    </w:p>
    <w:p>
      <w:pPr>
        <w:pStyle w:val="Normal"/>
        <w:ind w:left="-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2</w:t>
      </w:r>
      <w:r>
        <w:rPr>
          <w:sz w:val="72"/>
          <w:szCs w:val="72"/>
        </w:rPr>
        <w:t>. Самовар кипит, кипя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 в нём так и пенится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Погляди-ка на себя-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Ну и отраженьице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2</w:t>
      </w:r>
      <w:r>
        <w:rPr>
          <w:sz w:val="72"/>
          <w:szCs w:val="72"/>
        </w:rPr>
        <w:t>. Самовар кипит, кипя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й в нём так и пенится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Погляди-ка на себя-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Ну и отраженьице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3</w:t>
      </w:r>
      <w:r>
        <w:rPr>
          <w:sz w:val="72"/>
          <w:szCs w:val="72"/>
        </w:rPr>
        <w:t>. В пляске не жалей ботин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едлагай чаёк друзьям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Если в чае есть чаинк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Значит, письма пишут нам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3</w:t>
      </w:r>
      <w:r>
        <w:rPr>
          <w:sz w:val="72"/>
          <w:szCs w:val="72"/>
        </w:rPr>
        <w:t>. В пляске не жалей ботин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едлагай чаёк друзьям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Если в чае есть чаинк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Значит, письма пишут нам!</w:t>
      </w:r>
    </w:p>
    <w:p>
      <w:pPr>
        <w:pStyle w:val="Normal"/>
        <w:ind w:left="-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3</w:t>
      </w:r>
      <w:r>
        <w:rPr>
          <w:sz w:val="72"/>
          <w:szCs w:val="72"/>
        </w:rPr>
        <w:t>. В пляске не жалей ботин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едлагай чаёк друзьям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Если в чае есть чаинк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Значит, письма пишут нам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3</w:t>
      </w:r>
      <w:r>
        <w:rPr>
          <w:sz w:val="72"/>
          <w:szCs w:val="72"/>
        </w:rPr>
        <w:t>. В пляске не жалей ботинки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едлагай чаёк друзьям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Если в чае есть чаинк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Значит, письма пишут нам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4</w:t>
      </w:r>
      <w:r>
        <w:rPr>
          <w:sz w:val="72"/>
          <w:szCs w:val="72"/>
        </w:rPr>
        <w:t>. Моя Милка шьёт, готовит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И в работе хороша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А уж чай такой заводи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то поёт моя душа!</w:t>
      </w:r>
    </w:p>
    <w:p>
      <w:pPr>
        <w:pStyle w:val="Normal"/>
        <w:ind w:left="-720" w:hanging="0"/>
        <w:rPr/>
      </w:pPr>
      <w:r>
        <w:rPr>
          <w:sz w:val="72"/>
          <w:szCs w:val="72"/>
        </w:rPr>
        <w:t xml:space="preserve">      </w:t>
      </w:r>
      <w:r>
        <w:rPr>
          <w:b/>
          <w:sz w:val="72"/>
          <w:szCs w:val="72"/>
        </w:rPr>
        <w:t>4</w:t>
      </w:r>
      <w:r>
        <w:rPr>
          <w:sz w:val="72"/>
          <w:szCs w:val="72"/>
        </w:rPr>
        <w:t>. Моя Милка шьёт, готовит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И в работе хороша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А уж чай такой заводи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то поёт моя душа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4</w:t>
      </w:r>
      <w:r>
        <w:rPr>
          <w:sz w:val="72"/>
          <w:szCs w:val="72"/>
        </w:rPr>
        <w:t>. Моя Милка шьёт, готовит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И в работе хороша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А уж чай такой заводи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то поёт моя душа!</w:t>
      </w:r>
    </w:p>
    <w:p>
      <w:pPr>
        <w:pStyle w:val="Normal"/>
        <w:ind w:left="-720" w:hanging="0"/>
        <w:rPr/>
      </w:pPr>
      <w:r>
        <w:rPr>
          <w:sz w:val="72"/>
          <w:szCs w:val="72"/>
        </w:rPr>
        <w:t xml:space="preserve">      </w:t>
      </w:r>
      <w:r>
        <w:rPr>
          <w:b/>
          <w:sz w:val="72"/>
          <w:szCs w:val="72"/>
        </w:rPr>
        <w:t>4</w:t>
      </w:r>
      <w:r>
        <w:rPr>
          <w:sz w:val="72"/>
          <w:szCs w:val="72"/>
        </w:rPr>
        <w:t>. Моя Милка шьёт, готовит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И в работе хороша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А уж чай такой заводи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то поёт моя душа!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360"/>
        <w:rPr/>
      </w:pPr>
      <w:r>
        <w:rPr>
          <w:b/>
          <w:sz w:val="72"/>
          <w:szCs w:val="72"/>
        </w:rPr>
        <w:t>5</w:t>
      </w:r>
      <w:r>
        <w:rPr>
          <w:sz w:val="72"/>
          <w:szCs w:val="72"/>
        </w:rPr>
        <w:t>. С мёдом, пряником, блинами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им чай мы распивать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Не от горя, а от чая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Будем песни запевать!</w:t>
      </w:r>
    </w:p>
    <w:p>
      <w:pPr>
        <w:pStyle w:val="Normal"/>
        <w:ind w:left="-720" w:hanging="360"/>
        <w:rPr/>
      </w:pPr>
      <w:r>
        <w:rPr>
          <w:b/>
          <w:sz w:val="72"/>
          <w:szCs w:val="72"/>
        </w:rPr>
        <w:t>5</w:t>
      </w:r>
      <w:r>
        <w:rPr>
          <w:sz w:val="72"/>
          <w:szCs w:val="72"/>
        </w:rPr>
        <w:t>. С мёдом, пряником, блинами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им чай мы распивать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Не от горя, а от чая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Будем песни запевать!</w:t>
      </w:r>
    </w:p>
    <w:p>
      <w:pPr>
        <w:pStyle w:val="Normal"/>
        <w:ind w:left="-720" w:hanging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360"/>
        <w:rPr/>
      </w:pPr>
      <w:r>
        <w:rPr>
          <w:b/>
          <w:sz w:val="72"/>
          <w:szCs w:val="72"/>
        </w:rPr>
        <w:t>5</w:t>
      </w:r>
      <w:r>
        <w:rPr>
          <w:sz w:val="72"/>
          <w:szCs w:val="72"/>
        </w:rPr>
        <w:t>. С мёдом, пряником, блинами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им чай мы распивать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Не от горя, а от чая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Будем песни запевать!</w:t>
      </w:r>
    </w:p>
    <w:p>
      <w:pPr>
        <w:pStyle w:val="Normal"/>
        <w:ind w:left="-720" w:hanging="360"/>
        <w:rPr/>
      </w:pPr>
      <w:r>
        <w:rPr>
          <w:b/>
          <w:sz w:val="72"/>
          <w:szCs w:val="72"/>
        </w:rPr>
        <w:t>5</w:t>
      </w:r>
      <w:r>
        <w:rPr>
          <w:sz w:val="72"/>
          <w:szCs w:val="72"/>
        </w:rPr>
        <w:t>. С мёдом, пряником, блинами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им чай мы распивать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 xml:space="preserve">Не от горя, а от чая 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Будем песни запевать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6.</w:t>
      </w:r>
      <w:r>
        <w:rPr>
          <w:sz w:val="72"/>
          <w:szCs w:val="72"/>
        </w:rPr>
        <w:t xml:space="preserve"> Урожай хороший буде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варенья наварю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иходи зимою в гост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чайку тебе налью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6.</w:t>
      </w:r>
      <w:r>
        <w:rPr>
          <w:sz w:val="72"/>
          <w:szCs w:val="72"/>
        </w:rPr>
        <w:t xml:space="preserve"> Урожай хороший буде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варенья наварю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иходи зимою в гост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чайку тебе налью!</w:t>
      </w:r>
    </w:p>
    <w:p>
      <w:pPr>
        <w:pStyle w:val="Normal"/>
        <w:ind w:left="-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6.</w:t>
      </w:r>
      <w:r>
        <w:rPr>
          <w:sz w:val="72"/>
          <w:szCs w:val="72"/>
        </w:rPr>
        <w:t xml:space="preserve"> Урожай хороший буде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варенья наварю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иходи зимою в гост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чайку тебе налью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6.</w:t>
      </w:r>
      <w:r>
        <w:rPr>
          <w:sz w:val="72"/>
          <w:szCs w:val="72"/>
        </w:rPr>
        <w:t xml:space="preserve"> Урожай хороший будет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варенья наварю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Приходи зимою в гости,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Я чайку тебе налью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7</w:t>
      </w:r>
      <w:r>
        <w:rPr>
          <w:sz w:val="72"/>
          <w:szCs w:val="72"/>
        </w:rPr>
        <w:t>. Мы работаем отлично!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ю любим мы попить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С земляничкой и клубничкой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о время проводить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7</w:t>
      </w:r>
      <w:r>
        <w:rPr>
          <w:sz w:val="72"/>
          <w:szCs w:val="72"/>
        </w:rPr>
        <w:t>. Мы работаем отлично!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ю любим мы попить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С земляничкой и клубничкой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о время проводить!</w:t>
      </w:r>
    </w:p>
    <w:p>
      <w:pPr>
        <w:pStyle w:val="Normal"/>
        <w:ind w:left="-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7</w:t>
      </w:r>
      <w:r>
        <w:rPr>
          <w:sz w:val="72"/>
          <w:szCs w:val="72"/>
        </w:rPr>
        <w:t>. Мы работаем отлично!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ю любим мы попить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С земляничкой и клубничкой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о время проводить!</w:t>
      </w:r>
    </w:p>
    <w:p>
      <w:pPr>
        <w:pStyle w:val="Normal"/>
        <w:ind w:left="-720" w:hanging="0"/>
        <w:rPr/>
      </w:pPr>
      <w:r>
        <w:rPr>
          <w:b/>
          <w:sz w:val="72"/>
          <w:szCs w:val="72"/>
        </w:rPr>
        <w:t>7</w:t>
      </w:r>
      <w:r>
        <w:rPr>
          <w:sz w:val="72"/>
          <w:szCs w:val="72"/>
        </w:rPr>
        <w:t>. Мы работаем отлично!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Чаю любим мы попить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С земляничкой и клубничкой.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  <w:t>Любо время проводить!</w:t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p>
      <w:pPr>
        <w:pStyle w:val="Normal"/>
        <w:ind w:left="1080" w:hanging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1:00Z</dcterms:created>
  <dc:creator>Admin</dc:creator>
  <dc:description/>
  <cp:keywords/>
  <dc:language>en-US</dc:language>
  <cp:lastModifiedBy>Admin</cp:lastModifiedBy>
  <cp:lastPrinted>2013-01-15T20:16:00Z</cp:lastPrinted>
  <dcterms:modified xsi:type="dcterms:W3CDTF">2013-01-21T16:05:00Z</dcterms:modified>
  <cp:revision>21</cp:revision>
  <dc:subject/>
  <dc:title>Праздник «Мы за чаем не скучаем»</dc:title>
</cp:coreProperties>
</file>