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ЗЕМЛЯ - НАШ ДОМ РОДНОЙ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71"/>
          <w:rFonts w:eastAsia="Courier New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любви к родной природе; расшире</w:t>
        <w:softHyphen/>
        <w:t>ние кругозора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1"/>
          <w:rFonts w:eastAsia="Courier New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, рисунки о защите природы; на стене цветы, ветки; музыкальное сопровождение.</w:t>
      </w:r>
    </w:p>
    <w:p>
      <w:pPr>
        <w:pStyle w:val="Style20"/>
        <w:spacing w:lineRule="auto" w:line="276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bookmarkEnd w:id="0"/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песни «Беловежская пуща» А. Пахмутовой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62pt"/>
          <w:rFonts w:eastAsia="Courier New"/>
          <w:b/>
          <w:spacing w:val="0"/>
          <w:sz w:val="28"/>
          <w:szCs w:val="28"/>
        </w:rPr>
        <w:t>Ученица</w:t>
      </w:r>
      <w:r>
        <w:rPr>
          <w:rStyle w:val="62pt"/>
          <w:rFonts w:eastAsia="Courier New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кламирует под музыку).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сто храм,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рам науки,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еще природы храм –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лесами, тянущими руки 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олнцу и ветрам.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ят в любое время суток,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для нас в жару и стынь,</w:t>
      </w:r>
    </w:p>
    <w:p>
      <w:pPr>
        <w:pStyle w:val="Style20"/>
        <w:spacing w:lineRule="auto" w:line="276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 сюда, будь сердцем чуток,</w:t>
      </w:r>
    </w:p>
    <w:p>
      <w:pPr>
        <w:pStyle w:val="Style20"/>
        <w:spacing w:lineRule="auto" w:line="276" w:before="0" w:after="24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верняй ее святынь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листьев. Далее звучит мелодия песни «Как прекрасен этот мир</w:t>
      </w:r>
      <w:r>
        <w:rPr>
          <w:rStyle w:val="71"/>
          <w:rFonts w:eastAsia="Courier New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.Тухманова. Входят де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851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eastAsia="Courier New"/>
          <w:sz w:val="28"/>
          <w:szCs w:val="28"/>
        </w:rPr>
        <w:t xml:space="preserve">(показывает на стенд «Как прекрасен этот мир»). </w:t>
      </w:r>
      <w:r>
        <w:rPr>
          <w:rFonts w:cs="Times New Roman" w:ascii="Times New Roman" w:hAnsi="Times New Roman"/>
          <w:sz w:val="28"/>
          <w:szCs w:val="28"/>
        </w:rPr>
        <w:t>Ребята, посмотрите сюда. Не правда ли, как прекрасны творения природы, представленные на этих иллюстрациях и открытках! Ими бы только восхищаться, поражаясь, сколь щедра на выдум</w:t>
        <w:softHyphen/>
        <w:t>ки природа, если бы не одно тягостное обстоятельство: все они занесены в Красную книгу и всем им угрожает опасность — ис</w:t>
        <w:softHyphen/>
        <w:t>чезновение с лица Земли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Начиная с 1600 г. на нашей планете вымерло около 150 видов животных, причем более половины из них — за последние 50 лет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Дело охраны природы, как и дело мира, касается каждого живущего на Земле. Оно требует усилий всех государств и народов. По решению ООН ежегодно 5 июня отмечается Меж</w:t>
        <w:softHyphen/>
        <w:t>дународный день охраны окружающей среды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Ребята, еще когда мы учились в 1-м и 2-м клас</w:t>
        <w:softHyphen/>
        <w:t>сах, мы узнали немало правил, как вести себя на природе. Вот эти правила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омать ветви деревьев и кустарников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рывать цветы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овить бабочек, стрекоз и других насекомых.</w:t>
      </w:r>
    </w:p>
    <w:p>
      <w:pPr>
        <w:pStyle w:val="Style20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ничтожать жаб, лягушек, змей и других животных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, что сова уничтожает за год около 1000 грызунов? Если учесть, что каждая мышь может съесть в год 1 кг зерна, то, значит, одна сова спасает в год тонну хлеба!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6.</w:t>
      </w:r>
      <w:r>
        <w:rPr>
          <w:rFonts w:cs="Times New Roman" w:ascii="Times New Roman" w:hAnsi="Times New Roman"/>
          <w:sz w:val="28"/>
          <w:szCs w:val="28"/>
        </w:rPr>
        <w:t xml:space="preserve"> У кукушки необыкновенный аппетит: за час она может съесть 100 гусениц. Если в лесу появляется большое коли</w:t>
        <w:softHyphen/>
        <w:t>чество насекомых-вредителей, она расправляется с ними в тече</w:t>
        <w:softHyphen/>
        <w:t>ние нескольких дней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Летучие мыши очищают местность от малярий</w:t>
        <w:softHyphen/>
        <w:t>ных комаров. За час ночной охоты летучая мышь может поймать и съесть 160—170 комаров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.</w:t>
      </w:r>
      <w:r>
        <w:rPr>
          <w:rFonts w:cs="Times New Roman" w:ascii="Times New Roman" w:hAnsi="Times New Roman"/>
          <w:sz w:val="28"/>
          <w:szCs w:val="28"/>
        </w:rPr>
        <w:t xml:space="preserve"> Ласточка за лето ловит от полумиллиона до мил</w:t>
        <w:softHyphen/>
        <w:t>лиона всяких комаров, мошек, тлей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.</w:t>
      </w:r>
      <w:r>
        <w:rPr>
          <w:rFonts w:cs="Times New Roman" w:ascii="Times New Roman" w:hAnsi="Times New Roman"/>
          <w:sz w:val="28"/>
          <w:szCs w:val="28"/>
        </w:rPr>
        <w:t xml:space="preserve"> Жабы уничтожают не только вредных насекомых, но и слизней, а это опаснейшие враги полей и огородов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.</w:t>
      </w:r>
      <w:r>
        <w:rPr>
          <w:rFonts w:cs="Times New Roman" w:ascii="Times New Roman" w:hAnsi="Times New Roman"/>
          <w:sz w:val="28"/>
          <w:szCs w:val="28"/>
        </w:rPr>
        <w:t xml:space="preserve"> За летний день корольки прилетают с кормом к гнезду до 400 раз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72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Если сложить в одну линию насекомых, которых съедает стриж за лето, то она растянется на километр.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21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Давайте подумаем вместе: будет ли природе хуже, если, собирая орехи, мы сломаем несколько веточек? Или просто так сорвем два – три красивых цветка? Или поймаем одну – единственную необыкновенную бабочку?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Style w:val="21pt"/>
          <w:rFonts w:eastAsia="Arial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Да. Природе будет хуже! Каждая сломанная по</w:t>
        <w:softHyphen/>
        <w:t>пусту ветка, каждый сорванный цветок, каждая пойманная бабоч</w:t>
        <w:softHyphen/>
        <w:t>ка – это маленькая ранка, нанесенная природе. И если одну рану нанесешь ты, другую – твой товарищ, третью, четвертую – кто-то еще, что же станет с природой?</w:t>
      </w:r>
    </w:p>
    <w:p>
      <w:pPr>
        <w:pStyle w:val="Style20"/>
        <w:spacing w:lineRule="auto" w:line="276"/>
        <w:ind w:left="709" w:hanging="0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 4.</w:t>
      </w:r>
      <w:r>
        <w:rPr>
          <w:rStyle w:val="2pt"/>
          <w:rFonts w:eastAsia="Courier New"/>
          <w:spacing w:val="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емле исчезают цвет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заметнее это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радости и красоты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нам каждое лето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венье цветов луговых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онято было едва ли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заботно топтали мы их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умно, безжалостно рвали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молчало безумное «Стой!»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залось все мало, все мало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в толчее городской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хапки тащили устало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видели, как из-под ног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во, дыша еле-еле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ченно глядел василек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 гвоздики глядели...</w:t>
      </w:r>
    </w:p>
    <w:p>
      <w:pPr>
        <w:pStyle w:val="Style20"/>
        <w:spacing w:lineRule="auto" w:line="276" w:before="24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 Карасев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ым миром спорить я готов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готов поклясться головою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, что есть глаза у всех цветов,</w:t>
      </w:r>
    </w:p>
    <w:p>
      <w:pPr>
        <w:pStyle w:val="Style20"/>
        <w:spacing w:lineRule="auto" w:line="276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ни глядят на нас</w:t>
      </w:r>
      <w:r>
        <w:rPr>
          <w:rFonts w:cs="Times New Roman" w:ascii="Times New Roman" w:hAnsi="Times New Roman"/>
          <w:sz w:val="28"/>
          <w:szCs w:val="28"/>
        </w:rPr>
        <w:t xml:space="preserve"> с тобою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раздумий наших и тревог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ький час беды и неудачи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 я: цветы, как люди, плачут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у роняют на песок.</w:t>
      </w:r>
    </w:p>
    <w:p>
      <w:pPr>
        <w:pStyle w:val="Style20"/>
        <w:spacing w:lineRule="auto" w:line="276" w:before="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Гамзатов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6.</w:t>
      </w:r>
      <w:r>
        <w:rPr>
          <w:rFonts w:cs="Times New Roman" w:ascii="Times New Roman" w:hAnsi="Times New Roman"/>
          <w:sz w:val="28"/>
          <w:szCs w:val="28"/>
        </w:rPr>
        <w:t xml:space="preserve"> Если я сорву цветок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ешь цветок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, и ты, —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ем цвет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теют все поляны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!</w:t>
      </w:r>
    </w:p>
    <w:p>
      <w:pPr>
        <w:pStyle w:val="Style20"/>
        <w:spacing w:lineRule="auto" w:line="276" w:before="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 Собакин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Не рвите цветы, не рвите!» (муз. Ю. Антонова, сл. А. Фадееева)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Забывчивый охотник на привале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тал, не растоптал костра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лес ушел, а ветки догорали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хотя чадили до утра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тром ветер разогнал туманы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л потухающий костер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ыпля искры впереди поляны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ые лохмотья распростер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ю траву с цветами вместе выжег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спалил, в зеленый лес пошел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пуганная стая белок рыжих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метался со ствола на ствол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гудел от огненной метел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озным треском падали ствол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к снежинки, искры с них летели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ерыми сугробами золы.</w:t>
      </w:r>
    </w:p>
    <w:p>
      <w:pPr>
        <w:pStyle w:val="Style20"/>
        <w:spacing w:lineRule="auto" w:line="276" w:before="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Шефнер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а стихотворения 3. Александровой «Белая черемуха». 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Courier New"/>
          <w:sz w:val="28"/>
          <w:szCs w:val="28"/>
        </w:rPr>
        <w:t>(идет по сцене и читает стихотворение, пока</w:t>
        <w:softHyphen/>
        <w:t>зывая на дерево)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а черемуха около ручья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прельском солнышке Ветками шепча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, как облачко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, как снег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лся деревцу каждый человек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и девочки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ть под ней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гла цвести она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-много дней.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ясь черемухой, проходят мимо две девочки.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2pt"/>
          <w:rFonts w:eastAsia="Courier New"/>
          <w:b/>
          <w:spacing w:val="0"/>
          <w:sz w:val="28"/>
          <w:szCs w:val="28"/>
        </w:rPr>
        <w:t>Девочка</w:t>
      </w:r>
      <w:r>
        <w:rPr>
          <w:rStyle w:val="31"/>
          <w:rFonts w:eastAsia="Courier New"/>
          <w:b/>
          <w:sz w:val="28"/>
          <w:szCs w:val="28"/>
        </w:rPr>
        <w:t xml:space="preserve"> 2</w:t>
      </w:r>
      <w:r>
        <w:rPr>
          <w:rStyle w:val="31"/>
          <w:rFonts w:eastAsia="Courier New"/>
          <w:b/>
          <w:iCs w:val="false"/>
          <w:sz w:val="28"/>
          <w:szCs w:val="28"/>
        </w:rPr>
        <w:t>.</w:t>
      </w:r>
      <w:r>
        <w:rPr>
          <w:rStyle w:val="31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ясь к подруге).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ья черемуха?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Да она ничья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снегурочка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ручья.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группа школьников. Оглянувшись по сторонам, они обламы</w:t>
        <w:softHyphen/>
        <w:t>вают все ветки с дере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Прибежали девочк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гурки нет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в пыли валяется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нущий букет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ыла черемуха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, как снег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вался деревцу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.</w:t>
      </w:r>
      <w:r>
        <w:rPr>
          <w:rFonts w:cs="Times New Roman" w:ascii="Times New Roman" w:hAnsi="Times New Roman"/>
          <w:sz w:val="28"/>
          <w:szCs w:val="28"/>
        </w:rPr>
        <w:t xml:space="preserve"> Доброе дерево, старые ветв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стьях запутались шумные ветры.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тенцов под густою листвою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крывало от стужи и зноя!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е ветви ночами не спал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землю птенцы не упал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м с дерева, словно с порога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е небо открылась дорога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промчится, и перед зимой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птицам помашет листво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.</w:t>
      </w:r>
      <w:r>
        <w:rPr>
          <w:rFonts w:cs="Times New Roman" w:ascii="Times New Roman" w:hAnsi="Times New Roman"/>
          <w:sz w:val="28"/>
          <w:szCs w:val="28"/>
        </w:rPr>
        <w:t xml:space="preserve"> Будет потом ему сниться и сниться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весне возвращаются птицы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пугают опасные круч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олнии, черные тучи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 родину мчатся уверенно,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что помнит их доброе дерево.</w:t>
      </w:r>
    </w:p>
    <w:p>
      <w:pPr>
        <w:pStyle w:val="Style20"/>
        <w:spacing w:lineRule="auto" w:line="276" w:before="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Орлов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рю, что звери не говорят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мать не могут певчие птиц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олько инстинкты у хитрой лисицы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челы не знают, чего творят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в роще уединиться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ыться под хвойный густой наряд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никнуть в жизнь, что шумит вокруг,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бежденность на время откинув, —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не будет место гордыне,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трепет и робость охватят вдруг.</w:t>
      </w:r>
    </w:p>
    <w:p>
      <w:pPr>
        <w:pStyle w:val="Style20"/>
        <w:spacing w:lineRule="auto" w:line="276" w:before="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Яшин</w:t>
      </w:r>
    </w:p>
    <w:p>
      <w:pPr>
        <w:pStyle w:val="Style20"/>
        <w:spacing w:lineRule="auto" w:line="276"/>
        <w:ind w:left="2268" w:hanging="155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Себя не видят синие простор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ечном холоде, светлы, чист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не видят снеговые гор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своей не видит красоты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сладко знать: идешь ли ты лесами,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ешься ли горною тропой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ми ненасытными глазами 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осхищается собой.</w:t>
      </w:r>
    </w:p>
    <w:p>
      <w:pPr>
        <w:pStyle w:val="Style20"/>
        <w:spacing w:lineRule="auto" w:line="276" w:before="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Щипачев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тихотворения Г. Тукая «Ребенок и мотылек».</w:t>
      </w:r>
    </w:p>
    <w:p>
      <w:pPr>
        <w:pStyle w:val="Style20"/>
        <w:spacing w:lineRule="auto" w:line="276"/>
        <w:ind w:left="1985" w:hanging="1276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Мотылек, как же так?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ты летал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устал?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как ты живешь?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ешь?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ьешь?</w:t>
      </w:r>
    </w:p>
    <w:p>
      <w:pPr>
        <w:pStyle w:val="Style2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й мир?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й дом?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бо всем.</w:t>
      </w:r>
    </w:p>
    <w:p>
      <w:pPr>
        <w:pStyle w:val="Style20"/>
        <w:spacing w:lineRule="auto" w:line="276"/>
        <w:ind w:left="709" w:hanging="0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Мотылек.</w:t>
      </w:r>
      <w:r>
        <w:rPr>
          <w:rFonts w:cs="Times New Roman" w:ascii="Times New Roman" w:hAnsi="Times New Roman"/>
          <w:sz w:val="28"/>
          <w:szCs w:val="28"/>
        </w:rPr>
        <w:t xml:space="preserve"> Я живу на лугах, и в садах, и в лесах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таю весь день в голубых небесах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ласковый свет озаряет мой кров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еда и питье - ароматы цветов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ву я недолго — не более дня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же добрым со мной и не трогай меня!</w:t>
      </w:r>
    </w:p>
    <w:p>
      <w:pPr>
        <w:pStyle w:val="Style20"/>
        <w:spacing w:lineRule="auto" w:line="276"/>
        <w:ind w:left="1985" w:hanging="1276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Какого жука я в лесу повстречал!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пал, как бык, и рогами качал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серьезным и грозным он был —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же дорогу ему уступил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мя его неизвестно пока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не забуду лесного жука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городе в библиотеку пойду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а моего по рисункам найду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, где водится, как он живет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ему крылья и что он жует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страницы, как травы, шуметь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, как птицы, трамваи звенеть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м расскажу про жука своего,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авно, что я не обидел его!</w:t>
      </w:r>
    </w:p>
    <w:p>
      <w:pPr>
        <w:pStyle w:val="Style20"/>
        <w:spacing w:lineRule="auto" w:line="276" w:before="0" w:after="240"/>
        <w:ind w:left="4820" w:hanging="0"/>
        <w:jc w:val="both"/>
        <w:rPr/>
      </w:pPr>
      <w:r>
        <w:rPr>
          <w:rStyle w:val="31"/>
          <w:rFonts w:eastAsia="Courier New"/>
          <w:sz w:val="28"/>
          <w:szCs w:val="28"/>
        </w:rPr>
        <w:t xml:space="preserve">С. </w:t>
      </w:r>
      <w:r>
        <w:rPr>
          <w:rFonts w:cs="Times New Roman" w:ascii="Times New Roman" w:hAnsi="Times New Roman"/>
          <w:i/>
          <w:sz w:val="28"/>
          <w:szCs w:val="28"/>
        </w:rPr>
        <w:t>Махотин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 3.</w:t>
      </w:r>
      <w:r>
        <w:rPr>
          <w:rStyle w:val="2pt"/>
          <w:rFonts w:eastAsia="Courier New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тебя, большое время,</w:t>
      </w:r>
    </w:p>
    <w:p>
      <w:pPr>
        <w:pStyle w:val="Style20"/>
        <w:spacing w:lineRule="auto" w:line="276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ошу – прислушайся ко мне: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ей последнего тайменя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уляет в темной глубине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последнего болота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нанного волка пощад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земле осталось что-то,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щемит в моей груди.</w:t>
      </w:r>
    </w:p>
    <w:p>
      <w:pPr>
        <w:pStyle w:val="Style20"/>
        <w:spacing w:lineRule="auto" w:line="276" w:before="0" w:after="240"/>
        <w:ind w:left="4820" w:hanging="0"/>
        <w:jc w:val="both"/>
        <w:rPr/>
      </w:pPr>
      <w:r>
        <w:rPr>
          <w:rStyle w:val="31"/>
          <w:rFonts w:eastAsia="Courier New"/>
          <w:sz w:val="28"/>
          <w:szCs w:val="28"/>
        </w:rPr>
        <w:t>С.</w:t>
      </w:r>
      <w:r>
        <w:rPr>
          <w:rStyle w:val="31"/>
          <w:rFonts w:eastAsia="Courier New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няев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 xml:space="preserve">Ученик 4. </w:t>
      </w:r>
      <w:r>
        <w:rPr>
          <w:rFonts w:cs="Times New Roman" w:ascii="Times New Roman" w:hAnsi="Times New Roman"/>
          <w:sz w:val="28"/>
          <w:szCs w:val="28"/>
        </w:rPr>
        <w:t>Раненая птица в руки не давалась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ая птица птицей оставалась.</w:t>
      </w:r>
    </w:p>
    <w:p>
      <w:pPr>
        <w:pStyle w:val="Style20"/>
        <w:spacing w:lineRule="auto" w:line="276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сон давнишний до сих пор мне снится –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кровавой вздрагивала птица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, рыбы и звери 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и людям смотрят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 жалейте, люди!</w:t>
      </w:r>
    </w:p>
    <w:p>
      <w:pPr>
        <w:pStyle w:val="Style20"/>
        <w:spacing w:lineRule="auto" w:line="276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небо без птиц – не небо!</w:t>
      </w:r>
    </w:p>
    <w:p>
      <w:pPr>
        <w:pStyle w:val="Style20"/>
        <w:spacing w:lineRule="auto" w:line="276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оре без рыб – не море!</w:t>
      </w:r>
    </w:p>
    <w:p>
      <w:pPr>
        <w:pStyle w:val="Style20"/>
        <w:spacing w:lineRule="auto" w:line="276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емля без зверей – не земля! Люди-исполины, люди-великаны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винтовки, сети и капканы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бесстрашье, сила есть навечно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 быть сердце. Сердце человечье!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– человеки, страны и народы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навечно должники природы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этим долгом как-то расплатиться.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правит крылья раненая Птица!</w:t>
      </w:r>
    </w:p>
    <w:p>
      <w:pPr>
        <w:pStyle w:val="Style20"/>
        <w:spacing w:lineRule="auto" w:line="276" w:before="0" w:after="240"/>
        <w:ind w:left="4820" w:hanging="0"/>
        <w:jc w:val="both"/>
        <w:rPr/>
      </w:pPr>
      <w:r>
        <w:rPr>
          <w:rStyle w:val="Style18"/>
          <w:rFonts w:eastAsia="Courier New"/>
          <w:sz w:val="28"/>
          <w:szCs w:val="28"/>
        </w:rPr>
        <w:t xml:space="preserve">Р. Рождественский </w:t>
      </w:r>
    </w:p>
    <w:p>
      <w:pPr>
        <w:pStyle w:val="Style20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«Не поется птицам без небес» (муз. В. Шаинского, сл. М. Пляцковского) в исполнении О. Попо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pt"/>
          <w:rFonts w:eastAsia="Courier New"/>
          <w:b/>
          <w:i/>
          <w:spacing w:val="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Берегите землю! Берегите</w:t>
      </w:r>
    </w:p>
    <w:p>
      <w:pPr>
        <w:pStyle w:val="Style20"/>
        <w:tabs>
          <w:tab w:val="clear" w:pos="708"/>
          <w:tab w:val="left" w:pos="4815" w:leader="none"/>
        </w:tabs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  <w:tab/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листьях повилики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ках солнечные блики.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нях играющего краба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устыней тень от баобаба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а, парящего над полем,</w:t>
      </w:r>
    </w:p>
    <w:p>
      <w:pPr>
        <w:pStyle w:val="Style20"/>
        <w:spacing w:lineRule="auto" w:line="276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у, мелькающую в жите,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! Берегите.</w:t>
      </w:r>
    </w:p>
    <w:p>
      <w:pPr>
        <w:pStyle w:val="Style20"/>
        <w:spacing w:lineRule="auto" w:line="276" w:before="0" w:after="24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Дудин</w:t>
      </w:r>
    </w:p>
    <w:p>
      <w:pPr>
        <w:pStyle w:val="Style20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Не дразните собак» (муз. Е. Птичкина, сл. М. Пляц</w:t>
        <w:softHyphen/>
        <w:t>ковского)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21pt"/>
          <w:rFonts w:eastAsia="Arial"/>
          <w:b/>
          <w:i/>
          <w:spacing w:val="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ирода – наше богатство, сберечь это богатство для последующих поколений – наша задача и наш долг. М. При</w:t>
        <w:softHyphen/>
        <w:t>швин, обращаясь к ребятам, писал (</w:t>
      </w:r>
      <w:r>
        <w:rPr>
          <w:rStyle w:val="29pt"/>
          <w:rFonts w:eastAsia="Courier New"/>
          <w:sz w:val="28"/>
          <w:szCs w:val="28"/>
        </w:rPr>
        <w:t>зачитывает</w:t>
      </w:r>
      <w:r>
        <w:rPr>
          <w:rFonts w:cs="Times New Roman" w:ascii="Times New Roman" w:hAnsi="Times New Roman"/>
          <w:sz w:val="28"/>
          <w:szCs w:val="28"/>
        </w:rPr>
        <w:t>): «Для рыбы нуж</w:t>
        <w:softHyphen/>
        <w:t>на чистая вода – будем охранять наши водоемы. В лесах, степях, горах живут разные ценные животные – будем охранять наши леса, степи, горы. Рыбе – вода, птице – воздух, зверю – лес, сте</w:t>
        <w:softHyphen/>
        <w:t>пи, горы. А человеку нужна Родина. И охранять природу – значит охранять Родину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неотделим от природы. Он учится у природы. Давайте уважать законы природы. Только в содружестве с природой мы с вами можем быть счастливы в нашем общем доме – на планете Земля!</w:t>
      </w:r>
    </w:p>
    <w:p>
      <w:pPr>
        <w:pStyle w:val="Style20"/>
        <w:spacing w:lineRule="auto" w:line="276" w:before="0" w:after="24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2pt">
    <w:name w:val="Основной текст (7) + Интервал 2 pt"/>
    <w:basedOn w:val="7"/>
    <w:qFormat/>
    <w:rPr>
      <w:color w:val="000000"/>
      <w:spacing w:val="40"/>
      <w:w w:val="100"/>
      <w:position w:val="0"/>
      <w:sz w:val="20"/>
      <w:vertAlign w:val="baseline"/>
      <w:lang w:val="ru-RU"/>
    </w:rPr>
  </w:style>
  <w:style w:type="character" w:styleId="22">
    <w:name w:val="Заголовок №2 (2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71">
    <w:name w:val="Основной текст (7) + Курсив"/>
    <w:basedOn w:val="7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spacing w:val="50"/>
      <w:sz w:val="21"/>
      <w:szCs w:val="21"/>
      <w:shd w:fill="FFFFFF" w:val="clear"/>
    </w:rPr>
  </w:style>
  <w:style w:type="character" w:styleId="62pt">
    <w:name w:val="Основной текст (6) + Не курсив;Интервал 2 pt"/>
    <w:basedOn w:val="6"/>
    <w:qFormat/>
    <w:rPr>
      <w:color w:val="000000"/>
      <w:spacing w:val="40"/>
      <w:w w:val="100"/>
      <w:position w:val="0"/>
      <w:sz w:val="20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21pt">
    <w:name w:val="Основной текст (2)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pt">
    <w:name w:val="Основной текст (3) + Не курсив;Интервал 2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5"/>
      <w:sz w:val="19"/>
      <w:szCs w:val="19"/>
      <w:u w:val="none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/>
      <w:bCs/>
      <w:spacing w:val="2"/>
      <w:shd w:fill="FFFFFF" w:val="clear"/>
    </w:rPr>
  </w:style>
  <w:style w:type="character" w:styleId="29pt">
    <w:name w:val="Основной текст (2)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5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00" w:after="120"/>
      <w:jc w:val="center"/>
      <w:outlineLvl w:val="1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b/>
      <w:bCs/>
      <w:color w:val="000000"/>
      <w:spacing w:val="5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120"/>
      <w:jc w:val="center"/>
      <w:outlineLvl w:val="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240" w:after="1260"/>
      <w:jc w:val="right"/>
    </w:pPr>
    <w:rPr>
      <w:rFonts w:ascii="Arial" w:hAnsi="Arial" w:eastAsia="Arial" w:cs="Arial"/>
      <w:b/>
      <w:bCs/>
      <w:color w:val="000000"/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0:00Z</dcterms:created>
  <dc:creator>doxtop</dc:creator>
  <dc:description/>
  <dc:language>en-US</dc:language>
  <cp:lastModifiedBy>doxtop</cp:lastModifiedBy>
  <dcterms:modified xsi:type="dcterms:W3CDTF">2013-01-21T17:29:00Z</dcterms:modified>
  <cp:revision>2</cp:revision>
  <dc:subject/>
  <dc:title/>
</cp:coreProperties>
</file>