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ень именинника  (поздравление летних именинников в 3-м классе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и отч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о весель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ещё не Новый Год и не новосел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зря нам сейчас весело с друзья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у нас, а что у нас отгадайте сами.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фонограмма песни «Пусть бегут неуклюже</w:t>
      </w:r>
      <w:r>
        <w:rPr>
          <w:sz w:val="28"/>
          <w:szCs w:val="28"/>
        </w:rPr>
        <w:t>…» и под аплодисменты выходят именин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СУПОВА РУЗИЛЯ – 12.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УПОВА РУФИНА- 15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ХИТОВА АДИЛЯ – 21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 АРТЕМ – 23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ЗЫКУЛОВ ОСКАР – 14.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ХИМОВ ДАНИЛ – 2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 О КОМ ЭТИ СТ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И красива, и стройна,</w:t>
        <w:br/>
        <w:t>И умна, и весела,</w:t>
        <w:br/>
        <w:t>Любит шить, играть, уч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дому помог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м лишь надо догадать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ком хочу ска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РУФ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лая, добрая, нежная, крот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ру стеснительна, очень заботли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е помощница, в играх затей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ружбе, в учебе, в труде не зален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АДИ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за номер, вот так див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девица краси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мальчишкам даст отп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конечно не в ук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РУЗИ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у нас высокий, стройный,</w:t>
        <w:br/>
        <w:t>Во всех делах необходим,</w:t>
        <w:br/>
        <w:t>Иногда бывает колким.</w:t>
        <w:br/>
        <w:t>Но нами он ценим</w:t>
        <w:br/>
        <w:t>это АРТ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у нас веселый парень,</w:t>
        <w:br/>
        <w:t>хорошо он учится,</w:t>
        <w:br/>
        <w:t>И с любой задачей справится,</w:t>
        <w:br/>
        <w:t>Все у него получится.</w:t>
        <w:br/>
        <w:t>если будет слушаться</w:t>
        <w:br/>
        <w:t xml:space="preserve">Это наш </w:t>
      </w:r>
      <w:r>
        <w:rPr>
          <w:i/>
          <w:sz w:val="28"/>
          <w:szCs w:val="28"/>
        </w:rPr>
        <w:t>ДАН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скажите, без затей,</w:t>
        <w:br/>
        <w:t>Любит всех своих друзей?</w:t>
        <w:br/>
        <w:t>Любит петь и веселиться,</w:t>
        <w:br/>
        <w:t>БУДЕТ хорошо учи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О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 "Каравай".</w:t>
      </w:r>
      <w:r>
        <w:rPr>
          <w:rFonts w:cs="Times New Roman" w:ascii="Times New Roman" w:hAnsi="Times New Roman"/>
          <w:sz w:val="28"/>
          <w:szCs w:val="28"/>
        </w:rPr>
        <w:t xml:space="preserve"> Играют и дети, и родители так: именинники в кругу, им говорят привычные слова, называя именинников по порядку их дней рождений: "Как на ... именины испекли мы каравай. Каравай, каравай, кого хочешь выбирай!" Но тот, кого выбрали в круг, не идет, а говорит другу прият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вайте нашим именинникам составим </w:t>
      </w:r>
      <w:r>
        <w:rPr>
          <w:b/>
          <w:sz w:val="28"/>
          <w:szCs w:val="28"/>
        </w:rPr>
        <w:t>одно большое пожелание. Скажите каждый всего лишь одну фразу. (ПРИЛОЖ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рассказывать истории, а вы хором отвечайте "да" или "нет". Готовы? Слушайт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ьюга поле замела,</w:t>
        <w:br/>
        <w:t>Вся земля вокруг бела.</w:t>
        <w:br/>
        <w:t>Отвечайте: правда ли?...........</w:t>
        <w:br/>
        <w:t>В марте стаял снег и лед –</w:t>
        <w:br/>
        <w:t>Это к нам зима идет.</w:t>
        <w:br/>
        <w:t>Отвечайте: правда ли?..</w:t>
        <w:br/>
        <w:t>Ночью в дождик, как пастух,</w:t>
        <w:br/>
        <w:t>Вывел кур гулять петух.</w:t>
        <w:br/>
        <w:t>Отвечайте: правда ли?..</w:t>
        <w:br/>
        <w:t>Хоть улитка и мала,</w:t>
        <w:br/>
        <w:t>Целый домик унесла.</w:t>
        <w:br/>
        <w:t>Отвечайте: правда ли?..</w:t>
        <w:br/>
        <w:t>Лебедь плавает в пруду,</w:t>
        <w:br/>
        <w:t>Спит на яблоне в саду.</w:t>
        <w:br/>
        <w:t>Отвечайте: правда ли?..</w:t>
        <w:br/>
        <w:t>Закудахтал пес Барбос</w:t>
        <w:br/>
        <w:t>И в гнезде яичко снес.</w:t>
        <w:br/>
        <w:t>Отвечайте: правда ли?.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 3.</w:t>
      </w:r>
      <w:r>
        <w:rPr>
          <w:rFonts w:cs="Times New Roman" w:ascii="Times New Roman" w:hAnsi="Times New Roman"/>
          <w:sz w:val="28"/>
          <w:szCs w:val="28"/>
        </w:rPr>
        <w:t xml:space="preserve"> Я хочу, чтобы мы все вместе попрыгали. Слушайте, пожалуйста, меня и делайте то, что я говорю и показыв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прыжки на месте,</w:t>
        <w:br/>
        <w:t>Руки врозь и руки вместе.</w:t>
        <w:br/>
        <w:t>Прыг да скок, прыг да скок –</w:t>
        <w:br/>
        <w:t>И назад один прыжок.</w:t>
        <w:br/>
        <w:t>Раз, два, три – прыжки на месте,</w:t>
        <w:br/>
        <w:t>Проживем мы лет по двести.</w:t>
        <w:br/>
        <w:t>Если прыг да если скок,</w:t>
        <w:br/>
        <w:t>Повернись, дружок, раз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! Хорошо получилось. А теперь игра "Не верь глазам своим". Я буду говорить и показывать, а вы делайте только то, что я говорю, а не то, что показываю. Приготовились! Начали! (</w:t>
      </w:r>
      <w:r>
        <w:rPr>
          <w:rFonts w:cs="Times New Roman" w:ascii="Times New Roman" w:hAnsi="Times New Roman"/>
          <w:i/>
          <w:iCs/>
          <w:sz w:val="28"/>
          <w:szCs w:val="28"/>
        </w:rPr>
        <w:t>Говорит одно, а движения показывает другие.</w:t>
      </w:r>
      <w:r>
        <w:rPr>
          <w:rFonts w:cs="Times New Roman" w:ascii="Times New Roman" w:hAnsi="Times New Roman"/>
          <w:sz w:val="28"/>
          <w:szCs w:val="28"/>
        </w:rPr>
        <w:t>) Руки к ушам! Сели! Встали!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 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 внимание</w:t>
      </w:r>
      <w:r>
        <w:rPr>
          <w:rFonts w:cs="Times New Roman" w:ascii="Times New Roman" w:hAnsi="Times New Roman"/>
          <w:sz w:val="28"/>
          <w:szCs w:val="28"/>
        </w:rPr>
        <w:t xml:space="preserve"> и умение слышать. Я буду начинать, а вы подпевай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и-видели,</w:t>
        <w:br/>
        <w:t>В зоопарке видели.</w:t>
        <w:br/>
        <w:t>А ну-ка, попробуем все вместе:</w:t>
        <w:br/>
        <w:t xml:space="preserve">Видели-видели, </w:t>
        <w:br/>
        <w:t>В зоопарке виде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мы этого не видели, то кричим: "Обманула, обманула!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ились, слушаем и по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ткой у ворот</w:t>
        <w:br/>
        <w:t>Спит огромный бегемот.---</w:t>
        <w:br/>
        <w:t>До чего сердит и лют</w:t>
        <w:br/>
        <w:t>Хищный зверь – большой верблюд!---</w:t>
        <w:br/>
        <w:t>На хвостах висят мартышки,</w:t>
        <w:br/>
        <w:t>То-то рады ребятишки.----</w:t>
        <w:br/>
        <w:t>Пони – маленькие кони.</w:t>
        <w:br/>
        <w:t>До чего красивы пони!-----</w:t>
        <w:br/>
        <w:t>За морями, за домами</w:t>
        <w:br/>
        <w:t>Ходит курица с рогами.-----</w:t>
        <w:br/>
        <w:t>Выше ели и осины</w:t>
        <w:br/>
        <w:t>Полетели вдруг пингвины.----</w:t>
        <w:br/>
        <w:t xml:space="preserve">А вчера – вот это дело! </w:t>
        <w:br/>
        <w:t>Галка по небу летела.-----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 5.</w:t>
      </w:r>
      <w:r>
        <w:rPr>
          <w:rFonts w:cs="Times New Roman" w:ascii="Times New Roman" w:hAnsi="Times New Roman"/>
          <w:sz w:val="28"/>
          <w:szCs w:val="28"/>
        </w:rPr>
        <w:t xml:space="preserve"> Моя игра называется "Воздух, вода, земля, ветер". Тот, к кому я подойду и скажу: "Воздух", – должен быстро назвать какую-нибудь птицу. Кому скажу: "Вода", – рыбу, "Земля", – животное. А если скажу: "Ветер", – нужно покружиться на месте. Понятно? Игра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 6.</w:t>
      </w:r>
      <w:r>
        <w:rPr>
          <w:rFonts w:cs="Times New Roman" w:ascii="Times New Roman" w:hAnsi="Times New Roman"/>
          <w:sz w:val="28"/>
          <w:szCs w:val="28"/>
        </w:rPr>
        <w:t xml:space="preserve"> Я люблю петь. Песню крокодила Гены знаете? Давайте споем один куплет. (</w:t>
      </w:r>
      <w:r>
        <w:rPr>
          <w:rFonts w:cs="Times New Roman" w:ascii="Times New Roman" w:hAnsi="Times New Roman"/>
          <w:i/>
          <w:iCs/>
          <w:sz w:val="28"/>
          <w:szCs w:val="28"/>
        </w:rPr>
        <w:t>Все поют.</w:t>
      </w:r>
      <w:r>
        <w:rPr>
          <w:rFonts w:cs="Times New Roman" w:ascii="Times New Roman" w:hAnsi="Times New Roman"/>
          <w:sz w:val="28"/>
          <w:szCs w:val="28"/>
        </w:rPr>
        <w:t>) Молодцы! А теперь поем так: мальчики поют "му-му-му", девочки "ме-ме-ме", а взрослые – "ой-ой-ой". Тренируемся: мальчики... девочки... взрослые... Все вместе под музыку нача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7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ыграть в игру "Путаница". Нужно ставить в конце строчки нужное слово: мальчики или девочки. Отвечать надо хором. Понятно? Итак, я начин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нки из одуванчиков</w:t>
        <w:br/>
        <w:t>Плетут, конечно, только...</w:t>
        <w:br/>
        <w:t>Болты, шурупы, шестеренки</w:t>
        <w:br/>
        <w:t>Найдешь в кармане у...</w:t>
        <w:br/>
        <w:t>Коньки на льду чертили стрелочки,</w:t>
        <w:br/>
        <w:t>В хоккей с утра играли...</w:t>
        <w:br/>
        <w:t>Болтали час без передышки</w:t>
        <w:br/>
        <w:t>В цветастых платьицах...</w:t>
        <w:br/>
        <w:t>При всех помериться силенкой,</w:t>
        <w:br/>
        <w:t>Конечно, любят лишь...</w:t>
        <w:br/>
        <w:t>Боятся темноты трусишки,</w:t>
        <w:br/>
        <w:t>Все как один они...</w:t>
        <w:br/>
        <w:t>Шелк, кружева и в кольцах пальчики –</w:t>
        <w:br/>
        <w:t>Выходят на прогулку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здравительные телеграммы</w:t>
      </w:r>
      <w:r>
        <w:rPr>
          <w:i/>
          <w:sz w:val="28"/>
          <w:szCs w:val="28"/>
        </w:rPr>
        <w:t xml:space="preserve"> напечатаны на открытках</w:t>
      </w:r>
      <w:r>
        <w:rPr>
          <w:b/>
          <w:i/>
          <w:sz w:val="28"/>
          <w:szCs w:val="28"/>
        </w:rPr>
        <w:t>. Гости отгадывают от кого пришли телеграммы. ПРИЛОЖЕНИЕ 2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АЙТЕ РАЗГАДАЕМ КРОССВОРД (ПРИЛОЖЕНИЕ4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 команды разгадывают кроссворд  нашим зрителям я загадаю загад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Брат с братом через дорогу живут, а один другого не видит  (глаз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бита пухом, лежит под ухом (подуш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Летом на боло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ее найдет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леная квакуш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это?…(лягуш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Хитрая плутов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зовут ее…(лис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ринялась кума за дел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грала и зап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ла, ела дуб, дуб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мала зуб, зуб…(пила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РАЗ </w:t>
      </w:r>
      <w:r>
        <w:rPr>
          <w:b/>
          <w:color w:val="000000"/>
          <w:sz w:val="28"/>
          <w:szCs w:val="28"/>
        </w:rPr>
        <w:t>ПОДРАВЛЯЕМ ИМЕННИНИКОВ И ВРУЧАЕ ПОДА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ИЛЯ</w:t>
        <w:br/>
        <w:t>Во всём послуш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 И ДОБРОДУШ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РУЗИЛЕ мы </w:t>
        <w:br/>
        <w:t>Учиться лишь на "5".</w:t>
        <w:br/>
        <w:t>Быть всегда здоровой</w:t>
        <w:br/>
        <w:t>И СЧАТЬЯ ПОЖЕЛАТЬ( вручается подарок 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ФИНА ЯКУПОВА- гордость наша,</w:t>
        <w:br/>
        <w:t>Многим  друзьям пример:</w:t>
        <w:br/>
        <w:t xml:space="preserve">И в учёбе, и в веселье </w:t>
        <w:br/>
        <w:t xml:space="preserve">Заводила! </w:t>
        <w:br/>
        <w:t>Рады  РУФИНУ мы поздравить</w:t>
        <w:br/>
        <w:t>И здоровья пожелать,</w:t>
        <w:br/>
        <w:t>Быть весёлым человеком, </w:t>
        <w:br/>
        <w:t>Никогда не унывать! ( вручается подарок 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у этой девочки</w:t>
        <w:br/>
        <w:t>Добрые такие.</w:t>
        <w:br/>
        <w:t>Со всеми дружит в классе</w:t>
        <w:br/>
        <w:t xml:space="preserve"> АДИЛЯ ВАХИТОВА.</w:t>
        <w:br/>
        <w:t>Общительная, добрая,</w:t>
        <w:br/>
        <w:t>Любит рисовать,</w:t>
        <w:br/>
        <w:t>Любит почитать.</w:t>
        <w:br/>
        <w:t xml:space="preserve">Желаем </w:t>
        <w:br/>
        <w:t>В день рождения</w:t>
        <w:br/>
        <w:t>Здоровья очень крепкого,</w:t>
        <w:br/>
        <w:t>Удачи и веселья! ( вручается подарок 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АРТЕМА поздравляем! </w:t>
        <w:br/>
        <w:t>Быть хорошим мальчиком желаем,</w:t>
        <w:br/>
        <w:t>Трудолюбивым, аккуратным.</w:t>
        <w:br/>
        <w:t>И всегда во всём приятным! ( вручается подарок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т очень посмеяться, </w:t>
        <w:br/>
        <w:t>Любит в КОМПИК поиграть,</w:t>
        <w:br/>
        <w:t>А на уроках любит очень</w:t>
        <w:br/>
        <w:t>С ПАЦАНАМИ поболтать.</w:t>
        <w:br/>
        <w:t>Мы тебе ДАНИЛ ЖЕЛАЕМ</w:t>
        <w:br/>
        <w:t>БЫТЬ ЗДОРОВЫМ , НЕ БОЛЕТЬ</w:t>
        <w:br/>
        <w:t>Хорошо учиться в школе,</w:t>
        <w:br/>
        <w:t>И ПОВСЮДУ ПРЕУСПЕТЬ ( вручается подарок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долгожданных именин</w:t>
        <w:br/>
        <w:t>Поздравить, ОСКАРА хотим!</w:t>
        <w:br/>
        <w:t>В общенье будь, как прежде, лёгок,</w:t>
        <w:br/>
        <w:t>В делах - умел, изящен, ловок,</w:t>
        <w:br/>
        <w:t>Но в бесконечных разговорах</w:t>
        <w:br/>
        <w:t>Не застревай на глупых спорах.</w:t>
        <w:br/>
        <w:t>Расти добрым, честным, в труде терпеливым,</w:t>
        <w:br/>
        <w:t>Вообще - человеком счастливым. ( вручается подарок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человек своим рождением обязан маме - самому любимому и преданному человеку. Только мама всегда поймет. Только мама всегда простит. Только мама поможет и в радости и в горе. Пусть эти поздравления прозвучат для всех наших мам и бабу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е д у щ и й: На празднике должно быть весело, гости любят петь и танцевать. Следующий конкурс "танцевальный". Вы все знаете </w:t>
      </w:r>
      <w:r>
        <w:rPr>
          <w:b/>
          <w:sz w:val="28"/>
          <w:szCs w:val="28"/>
        </w:rPr>
        <w:t>"Танец маленьких утят",</w:t>
      </w:r>
      <w:r>
        <w:rPr>
          <w:sz w:val="28"/>
          <w:szCs w:val="28"/>
        </w:rPr>
        <w:t xml:space="preserve"> в котором движения танцующих напоминают движения утенка, открывающего клювик, машущего крылышками и хвостиком. А вы попробуйте под ту же мелодию придумать танец с движениями других животных и исполните его. "Именинникам" - танец маленьких поросят, "гостям" - танец маленьких лягушат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Исполнение песни «День рождения» на мотив песни «Чунга-Чанг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с детства любим мы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ья дарятся ц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ья водим кара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ья с нами подпе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еселятся вместе де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знают все на св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раз в году бывает день рожден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пода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ряды очень я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терпеньем ждем всегда мы день рожден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песни, танцы, сме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ья будет торт для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празднуют друз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, без него нельз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ятся вместе де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знают все на св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раз в году бывает день рожден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пода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ряды очень я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терпеньем ждем всегда мы день рожден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жденья будем отмеч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некогда скуч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сказки и меч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, как прекрасен 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ятся вместе де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знают все на св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раз в году бывает день рожден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пода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ряды очень яр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терпеньем ждем всегда мы день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нашим именинникам составим одно большое пожелание. Скажите каждый вс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ь одну фразу. (</w:t>
      </w:r>
      <w:r>
        <w:rPr>
          <w:i/>
          <w:sz w:val="28"/>
          <w:szCs w:val="28"/>
        </w:rPr>
        <w:t>Крепкого здоровья, успехов в учебе и т. д.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 здоров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 счастлив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, как солнышко красив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, как звонкий ручее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, как бабочка, игрив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дь всегда трудолюбив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ссорься с мамой, папой, бабушкой, друзья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 расти большим, большим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ВМЕС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т таким, таким, та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! Жаль, что я не могу быть на вашем празднике, потому что с моим названным братцем случилась беда, и я спешу к нему на помощь. Желаю, чтобы у именинника было много хороших друзей, которые смогли бы помочь в трудную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! Мне бы очень хотелось побывать у тебя на дне рождения, ведь я лучший в мире летун и лучший истребитель именинных пирогов и варенья. Но сегодня я встречаюсь с одним знакомым Малышом. Дело-то житейское. А в следующий раз мы устроим настоящее веселье! Желаю, чтобы с тобой чаще происходили приключения и чуд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! Поздравляю! Сейчас я улетаю с милой ласточкой за синее море, где всегда лето и цветут чудесные цветы. Пусть в твоей жизни будет больше красоты и солнечных дней. А мы летим, лети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и желаю, чтобы твоя жизнь была сладкой, как мед. Ведь зачем на свете мед? Для того чтобы кто-то его ел! По-моему так, а не ин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 наши поздравления! Готовимся к театральной премьере, а потом поедем на гастроли. Желаем найти ключик от заветной двери, как это сделали мы, и тогда все твои желания исполн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привет! Побольше озорничай, балуйся, вредничай, делай гадости, иначе я объявлю тебе войну, как ушастому и зеле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от чистого сердца! Хотя я влюблен и думаю только о ней, хотя я живу только с мыслью о том, что обязательно найду ту девушку, которой туфелька придется в пору, и женюсь на ней, я не забыл о твоем дне рождения. Желаю тебе верить в чудеса, и тогда ты обязательно встретишь свою принцессу, свою меч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сте! Встретиться сейчас не получается. Прибавилось забот, потому что у нас родился теленок. Зато скоро будем делать сметанку и творог на продажу. Пей побольше молока, чаще выезжай за город на природу, ходи на рыбалку, тогда ты всегда будешь сыт, здоров и весел, а это главное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! Расти смелым и трудолюбивым, как наш старший братец. И тогда никакой волк не будет тебе ст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 команд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то больше всего на свете любил варень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ак звали друга крокодила Ген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к звали веселого деревянного человеч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Героиня сказки Ш.Перро, которая превратилась из простой девушки в прекрасную принцесс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ак фамилия почтальона из деревни  Простокваши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Кто из героев говорил: "Мы с тобой одной крови, ты и я"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к</w:t>
        <w:tab/>
        <w:t>а</w:t>
        <w:tab/>
        <w:t>р</w:t>
        <w:tab/>
        <w:t>л</w:t>
        <w:tab/>
        <w:t>с</w:t>
        <w:tab/>
        <w:t>о</w:t>
        <w:tab/>
        <w:t>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ч</w:t>
        <w:tab/>
        <w:t>е</w:t>
        <w:tab/>
        <w:t>б</w:t>
        <w:tab/>
        <w:t>у</w:t>
        <w:tab/>
        <w:t>р</w:t>
        <w:tab/>
        <w:t>а</w:t>
        <w:tab/>
        <w:t>ш</w:t>
        <w:tab/>
        <w:t>к</w:t>
        <w:tab/>
        <w:t>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б</w:t>
        <w:tab/>
        <w:t>у</w:t>
        <w:tab/>
        <w:t>р</w:t>
        <w:tab/>
        <w:t>а</w:t>
        <w:tab/>
        <w:t>т</w:t>
        <w:tab/>
        <w:t>и</w:t>
        <w:tab/>
        <w:t>н</w:t>
        <w:tab/>
        <w:t>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з</w:t>
        <w:tab/>
        <w:t>о</w:t>
        <w:tab/>
        <w:t>л</w:t>
        <w:tab/>
        <w:t>у</w:t>
        <w:tab/>
        <w:t>ш</w:t>
        <w:tab/>
        <w:t>к</w:t>
        <w:tab/>
        <w:t>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п</w:t>
        <w:tab/>
        <w:t>е</w:t>
        <w:tab/>
        <w:t>ч</w:t>
        <w:tab/>
        <w:t>к</w:t>
        <w:tab/>
        <w:t>и</w:t>
        <w:tab/>
        <w:t>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м</w:t>
        <w:tab/>
        <w:t>а</w:t>
        <w:tab/>
        <w:t>у</w:t>
        <w:tab/>
        <w:t>г</w:t>
        <w:tab/>
        <w:t>л</w:t>
        <w:tab/>
        <w:t>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анд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зовите фамилию к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то от бабушки ушел, и от дедушки уше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к звали друга Винни-Пух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акого лесного зверька первым встретил Колобок на своем пути?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то гонялся за зайцем, съел Красную Шапочку, ее бабушку и шестерых козлят, а седьмого не наше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Как звали девочку с голубыми волоса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м</w:t>
        <w:tab/>
        <w:t>а</w:t>
        <w:tab/>
        <w:t>т</w:t>
        <w:tab/>
        <w:t>р</w:t>
        <w:tab/>
        <w:t>о</w:t>
        <w:tab/>
        <w:t>с</w:t>
        <w:tab/>
        <w:t>к</w:t>
        <w:tab/>
        <w:t>и</w:t>
        <w:tab/>
        <w:t>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к</w:t>
        <w:tab/>
        <w:t>о</w:t>
        <w:tab/>
        <w:t>л</w:t>
        <w:tab/>
        <w:t>о</w:t>
        <w:tab/>
        <w:t>б</w:t>
        <w:tab/>
        <w:t>о</w:t>
        <w:tab/>
        <w:t>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</w:t>
        <w:tab/>
        <w:t>я</w:t>
        <w:tab/>
        <w:t>т</w:t>
        <w:tab/>
        <w:t>а</w:t>
        <w:tab/>
        <w:t>ч</w:t>
        <w:tab/>
        <w:t>о</w:t>
        <w:tab/>
        <w:t>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з</w:t>
        <w:tab/>
        <w:t>а</w:t>
        <w:tab/>
        <w:t>я</w:t>
        <w:tab/>
        <w:t>ц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в</w:t>
        <w:tab/>
        <w:t>о</w:t>
        <w:tab/>
        <w:t>л</w:t>
        <w:tab/>
        <w:t>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</w:t>
        <w:tab/>
        <w:t>а</w:t>
        <w:tab/>
        <w:t>л</w:t>
        <w:tab/>
        <w:t>ь</w:t>
        <w:tab/>
        <w:t>в</w:t>
        <w:tab/>
        <w:t>и</w:t>
        <w:tab/>
        <w:t>н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5:00Z</dcterms:created>
  <dc:creator>1</dc:creator>
  <dc:description/>
  <cp:keywords/>
  <dc:language>en-US</dc:language>
  <cp:lastModifiedBy>Рузик</cp:lastModifiedBy>
  <dcterms:modified xsi:type="dcterms:W3CDTF">2013-01-21T19:55:00Z</dcterms:modified>
  <cp:revision>2</cp:revision>
  <dc:subject/>
  <dc:title>День именинника  (поздравление летних именинников в 3-м классе)</dc:title>
</cp:coreProperties>
</file>