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aps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усский 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«Перспектива»1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Количество часов в неделю -5 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Количество часов  - 165 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Авторы : Л. Ф. Климанова, С.Г.Макеева</w:t>
      </w:r>
    </w:p>
    <w:p>
      <w:pPr>
        <w:pStyle w:val="C7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olor w:val="00000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C7"/>
        <w:spacing w:before="0" w:after="0"/>
        <w:jc w:val="both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: Приказ Министерства образования и науки Российской Федерации  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 (Зарегистрирован в Минюсте России 30.01.2013 N 26755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образовательного учреждения на 2014/201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й акт образовательного  учреждения  (об утверждении  структуры рабочей программы)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   </w:t>
      </w:r>
      <w:r>
        <w:rPr>
          <w:rFonts w:cs="Times New Roman" w:ascii="Times New Roman" w:hAnsi="Times New Roman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ой системы «Перспектив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C1"/>
          <w:rFonts w:eastAsia="Arial" w:cs="Arial"/>
        </w:rPr>
        <w:t xml:space="preserve">  </w:t>
      </w:r>
      <w:r>
        <w:rPr>
          <w:rStyle w:val="C1"/>
          <w:rFonts w:cs="Times New Roman" w:ascii="Times New Roman" w:hAnsi="Times New Roman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C16"/>
        <w:rPr/>
      </w:pPr>
      <w:r>
        <w:rPr>
          <w:rStyle w:val="C1"/>
          <w:b/>
        </w:rPr>
        <w:t xml:space="preserve">  </w:t>
      </w:r>
      <w:r>
        <w:rPr>
          <w:rStyle w:val="C1"/>
          <w:b/>
        </w:rPr>
        <w:t xml:space="preserve">Целями </w:t>
      </w:r>
      <w:r>
        <w:rPr>
          <w:rStyle w:val="C1"/>
        </w:rPr>
        <w:t>изучения предмета «Русский язык» в начальной школе являются:</w:t>
      </w:r>
    </w:p>
    <w:p>
      <w:pPr>
        <w:pStyle w:val="C16"/>
        <w:rPr/>
      </w:pPr>
      <w:r>
        <w:rPr>
          <w:rStyle w:val="C1"/>
        </w:rPr>
        <w:t xml:space="preserve">• </w:t>
      </w:r>
      <w:r>
        <w:rPr>
          <w:rStyle w:val="C1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C16"/>
        <w:rPr/>
      </w:pPr>
      <w:r>
        <w:rPr>
          <w:rStyle w:val="C1"/>
        </w:rPr>
        <w:t xml:space="preserve">• </w:t>
      </w:r>
      <w:r>
        <w:rPr>
          <w:rStyle w:val="C1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                      </w:t>
      </w:r>
    </w:p>
    <w:p>
      <w:pPr>
        <w:pStyle w:val="ParagraphStyle"/>
        <w:spacing w:lineRule="auto" w:line="264" w:before="240" w:after="120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                   </w:t>
      </w: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 (обучение письму)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15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обенностью предмета является его тесная взаимосвязь с литературным чтением, обеспечивающая реализацию основны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 xml:space="preserve"> содержания предметной области «Филология»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диалогической и монологической устной и письменной речи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коммуникативных умений;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нравственных и эстетических чувств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способностей к творческой деятельност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курса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–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обучения грамоте включает три этапа: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ительный,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новной,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букварный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и подхода реализуются на всех этапах обучения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Подготовительный этап </w:t>
      </w:r>
      <w:r>
        <w:rPr>
          <w:rFonts w:cs="Times New Roman" w:ascii="Times New Roman" w:hAnsi="Times New Roman"/>
        </w:rPr>
        <w:t>(«Давайте знакомиться!») начинается с курса общения. Его цель – ввести детей в мир общения, помочь установить контакты между ними, создать на уроке атмосферу доброжелательности, взаимопомощи и любви. Коммуникативно-речевые ситуации стимулируют развитие речи учащихся, побуждают детей к высказыванию своего мнения и суждения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«Рисуй, думай, рассказывай» предназначена для работы в подготовительный период обучения грамоте. Работая с ней, дети имеют возможность рисовать, раскрашивать, штриховать и т. п., что помогает укрепить мелкую мускулатуру пальцев, развить координацию движений руки при письме и тем самым хорошо подготовиться к написанию букв русского алфавита, слов и предложений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Основной этап обучения. </w:t>
      </w:r>
      <w:r>
        <w:rPr>
          <w:rFonts w:cs="Times New Roman" w:ascii="Times New Roman" w:hAnsi="Times New Roman"/>
        </w:rPr>
        <w:t>При обучении письму вводится печатный шрифт, освоение которого способствует созданию у детей зрительно-двигательного образа буквы, благоприятно сказывается на ее усвоении. Однако основное внимание уделяется освоению письменного шрифт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сваивают правила русской графики, у них активно формируются первоначальные орфографические умения. В основной (букварный) период они отрабатывают навыки письма и орфографические умения в Прописях «Мой алфавит»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общающий (послебукварный) этап</w:t>
      </w:r>
      <w:r>
        <w:rPr>
          <w:rFonts w:cs="Times New Roman" w:ascii="Times New Roman" w:hAnsi="Times New Roman"/>
        </w:rPr>
        <w:t xml:space="preserve"> строится на материале Прописи «Пишу красиво». Главное назначение пособия – закрепить каллиграфические и орфографические навыки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бучения грамоте начинается изучение русского язык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представлена основными содержательными линиями: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новы лингвистических знаний: фонетика и орфоэпия, графика, состав слова (морфемика); грамматика (морфология и синтаксис)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рфография и пунктуация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витие речи</w:t>
      </w:r>
    </w:p>
    <w:p>
      <w:pPr>
        <w:pStyle w:val="ParagraphStyle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Описание ценностных ориентиров содержания учебного предмет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3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23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3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Style23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Style23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3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3"/>
        <w:rPr/>
      </w:pPr>
      <w:r>
        <w:rPr/>
        <w:t>7. Формирование эстетических потребностей, ценностей и чувств.</w:t>
      </w:r>
    </w:p>
    <w:p>
      <w:pPr>
        <w:pStyle w:val="Style23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3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23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Style23"/>
        <w:rPr/>
      </w:pPr>
      <w:r>
        <w:rPr/>
        <w:t>1.</w:t>
      </w:r>
      <w:r>
        <w:rPr>
          <w:lang w:val="en-US"/>
        </w:rPr>
        <w:t> </w:t>
      </w: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23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3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Style23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23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23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3"/>
        <w:rPr/>
      </w:pPr>
      <w:r>
        <w:rPr/>
        <w:t>7.</w:t>
      </w:r>
      <w:r>
        <w:rPr>
          <w:lang w:val="en-US"/>
        </w:rPr>
        <w:t>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3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23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3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23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23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23"/>
        <w:rPr/>
      </w:pPr>
      <w:r>
        <w:rPr>
          <w:bCs/>
        </w:rPr>
        <w:t>1.</w:t>
      </w:r>
      <w:r>
        <w:rPr>
          <w:b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23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3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23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23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23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23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23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23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U2msonormal"/>
        <w:spacing w:before="0" w:after="0"/>
        <w:textAlignment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Содержание курса 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1 клас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истематический курс русского языка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Наша речь (2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</w:t>
      </w:r>
      <w:r>
        <w:rPr/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усский язык- родной язык русского народа. * Слова с непроверяемым написанием: язык, русский язык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Текст, предложение, диалог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Текст (общее предсавление). Смысловая связь предложений в тексте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Заголовок текста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иалог. Знаки препинания в конце предложения (точка, вопросительный, восклицательный знаки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лово (4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однозначные и многозначные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, близкие и противоположные по значению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ри учебника: толковый, близких и противоположных по знач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Воспитание чувства личной ответственности за свое поведение на основе содержания текстов учебни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витие познавательного интереса к происхожд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непроверяемым написанием: ворона, воробей, пенал, карандаш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</w:t>
      </w:r>
      <w:r>
        <w:rPr/>
        <w:t>. Составление текст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лово и слог. Ударение (6ч.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лово и слог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 как минимальная произносительная единица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еление слов на слог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 непроверяемым написанием: лисица (лисичка)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Перенос слов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а переноса слов (первое представление): стра-на, уро-к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Ударение (общее представление)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выделения ударения. Графическое обозначение ударени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оударные модели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 * Слова с непроверяемым наисанием: сорока, соба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Коллективное составление содержания основной части сказки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вуки и буквы (34ч.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вуки и буквы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мыслоразличительная роль звуков и букв в слов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Условные звуковые обозначения слов. 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</w:rPr>
      </w:pPr>
      <w:r>
        <w:rPr/>
        <w:t>*Слова с непровряемым написанием: хорошо, учитель, ученик, учениц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>
          <w:b/>
        </w:rPr>
        <w:t>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, обозначающие гласные звуки. Смыслоразличительная роль гласных звуков и букв, обозначающих гласные звуки (сон-сын). Буквы е, ё, ю, я и их фунции в слове. Слова с буквой э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* Слова с непроверяемым написанием: деревня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развернутого ответа на вопрос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Ударные и безударные гласные звуки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а письме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о обозначения буквой безударного гласного звука в двусложных словах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проверки написания буквы, обозначающей безударный гласный звук (изменение формы слова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Написание слов с непроверяемой буквой безударного гласного звука (ворона, сорока и др,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бота с орфографическим словарем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заяц, петух корова, молоко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устного рассказ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, обозначающие согласные звуки. Смыслоразличительная роль согласных звуков и букв, обозначающих согласные звуки (точка-бочка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 удвоенными согласными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 Й и И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о звуком (й) и буквой й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класс, классный, дежурный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Твердые и мягкие со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огласные парные и непарные по твердости-мягкост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Буквы для обозначения твердых и мягких согласных звуков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Обозначение мягкости согласных звуков на письме буквами и, ё, е, ю, я, ь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ребят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Формирование на основе содержания текстов учебника гражданской гуманистической позиции-сохранять мир в своей стране и во всем мире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Мягкий знак как показатель мягкости согласного звука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Использование на письме мягкого знака как показателя мягкости предшествующего согласного звук в конце слова и в середине слова перед согласными (день, коньки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Формирование нравственных представлений о качествах и свойствах личност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Восстановление текста с нарушенным порядком предложений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гласные звонкие и глухие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вонкие и глухие согласные на конце слова.</w:t>
      </w:r>
      <w:r>
        <w:rPr>
          <w:b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изношение парного по глухости-звонкости согласного звука на конце слова и обозначение его буквой на письм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проверки написания буквы, обозначающей парный по глухости-звонкости согласный звук (изменение формы слова)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тетрадь, медведь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</w:t>
      </w:r>
      <w:r>
        <w:rPr/>
        <w:t>. Работа с текстом (определение темы и главной мысли, подборзаголовка, выбор предложений, которыми можно подписать рисунки)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Шипящие согласные звуки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Буквы шипящих согласных звкков: непарных твердых ш, ж; непарных мягких ч, щ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работа (работать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ект «Скороговорки). Составление сборника «Веселые скороговорки.»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осочетания ЧК, ЧН, Ч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Правило правописания сочетаний чк, чн, чт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девоч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Наблюдение над изобразительными возможностями язы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осочетания ЖИ-ШИ, ЧА-ЩА, ЧУ-ЩУ. Правила правописания сочетаний жи-ши, ча-ща, чу-щу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машина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Воспроизведение по памяти содержания русской народной сказки «Лиса и Журавль»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аглавная буква в словах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аглавная буква в именах, фамилиях, отчествах, кличках животных, названиях городов и т.д. (общее представление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ответов на вопросы; составление рассказа по рисунку. Правила вежливого обращения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Повторение (1ч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 w:bidi="hi-IN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  <w:r>
        <w:rPr>
          <w:b/>
          <w:sz w:val="24"/>
          <w:szCs w:val="24"/>
        </w:rPr>
        <w:t>:</w:t>
      </w:r>
    </w:p>
    <w:p>
      <w:pPr>
        <w:pStyle w:val="Style2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 классе используется только словесная оценка, критериями которой является соответствие или несоответствие требованиям программы. Не следует использовать в качестве оценки любую знаковую символик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ab/>
        <w:t>Используется «Алгоритм самооценки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первом классе алгоритм состоит из 4 вопросов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Какое было дано задание? (Учимся вспоминать цель работы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Удалось выполнить задание? (Учимся сравнивать результат с целью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Задание выполнено верно или не совсем? (Учимся находить и признавать ошибки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Выполнил самостоятельно или с чьей-то помощью? (Учимся оценивать процесс)</w:t>
      </w:r>
    </w:p>
    <w:p>
      <w:pPr>
        <w:pStyle w:val="Style23"/>
        <w:rPr>
          <w:sz w:val="24"/>
          <w:szCs w:val="24"/>
        </w:rPr>
      </w:pPr>
      <w:r>
        <w:rPr>
          <w:b/>
          <w:i/>
          <w:sz w:val="24"/>
          <w:szCs w:val="24"/>
        </w:rPr>
        <w:t>Особенности организации контрол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русскому языку</w:t>
      </w:r>
    </w:p>
    <w:p>
      <w:pPr>
        <w:pStyle w:val="Style23"/>
        <w:rPr/>
      </w:pPr>
      <w:r>
        <w:rPr>
          <w:sz w:val="24"/>
          <w:szCs w:val="24"/>
        </w:rPr>
        <w:t xml:space="preserve">Контроль за уровнем достижений учащихся по русскому языку проводится в </w:t>
      </w:r>
      <w:r>
        <w:rPr>
          <w:b/>
          <w:i/>
          <w:sz w:val="24"/>
          <w:szCs w:val="24"/>
        </w:rPr>
        <w:t>форме письменных работ:</w:t>
      </w:r>
      <w:r>
        <w:rPr>
          <w:sz w:val="24"/>
          <w:szCs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Style23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ктант</w:t>
      </w:r>
      <w:r>
        <w:rPr>
          <w:sz w:val="24"/>
          <w:szCs w:val="24"/>
        </w:rPr>
        <w:t xml:space="preserve"> служит средством проверки орфографических и пунктуационных умений и навыков. 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диктанта предлагаются связные тексты – либо авторские, адаптированные к возможностям детей, либо составленные учи</w:t>
        <w:softHyphen/>
        <w:t>телем.  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>ять из 2 – 8 слов с включением синтаксических категорий, которые изучаются в начальной школе.</w:t>
      </w:r>
    </w:p>
    <w:p>
      <w:pPr>
        <w:pStyle w:val="Style23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онтрольное списывание</w:t>
      </w:r>
      <w:r>
        <w:rPr>
          <w:sz w:val="24"/>
          <w:szCs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Style23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естовые задания</w:t>
      </w:r>
      <w:r>
        <w:rPr>
          <w:sz w:val="24"/>
          <w:szCs w:val="24"/>
        </w:rPr>
        <w:t xml:space="preserve"> – 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Style2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Style23"/>
        <w:rPr>
          <w:sz w:val="24"/>
          <w:szCs w:val="24"/>
        </w:rPr>
      </w:pPr>
      <w:r>
        <w:rPr>
          <w:i/>
          <w:sz w:val="24"/>
          <w:szCs w:val="24"/>
        </w:rPr>
        <w:t>В конце 1 классе обучающиеся</w:t>
      </w:r>
      <w:r>
        <w:rPr>
          <w:b/>
          <w:i/>
          <w:sz w:val="24"/>
          <w:szCs w:val="24"/>
        </w:rPr>
        <w:t xml:space="preserve"> должны знать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название букв русского алфавита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признаки гласных и согласных звуков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гласные ударные и безударные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согласные твердые, мягкие, звонкие, глухие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деление на слоги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правила переноса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правило написания сочетаний – жи, ши, ча, ща, чу, щу.</w:t>
      </w:r>
    </w:p>
    <w:p>
      <w:pPr>
        <w:pStyle w:val="Style23"/>
        <w:rPr>
          <w:sz w:val="24"/>
          <w:szCs w:val="24"/>
        </w:rPr>
      </w:pPr>
      <w:r>
        <w:rPr>
          <w:i/>
          <w:sz w:val="24"/>
          <w:szCs w:val="24"/>
        </w:rPr>
        <w:t>Обучающиеся должны</w:t>
      </w:r>
      <w:r>
        <w:rPr>
          <w:b/>
          <w:i/>
          <w:sz w:val="24"/>
          <w:szCs w:val="24"/>
        </w:rPr>
        <w:t xml:space="preserve"> иметь представление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о грамматических группах слов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о различии предложений по цели высказывания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о признаках текста и его оформлении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об основных признаках согласных звуков и букв.</w:t>
      </w:r>
    </w:p>
    <w:p>
      <w:pPr>
        <w:pStyle w:val="Style23"/>
        <w:rPr>
          <w:sz w:val="24"/>
          <w:szCs w:val="24"/>
        </w:rPr>
      </w:pPr>
      <w:r>
        <w:rPr>
          <w:i/>
          <w:sz w:val="24"/>
          <w:szCs w:val="24"/>
        </w:rPr>
        <w:t>Обучающиес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уметь</w:t>
      </w:r>
      <w:r>
        <w:rPr>
          <w:i/>
          <w:sz w:val="24"/>
          <w:szCs w:val="24"/>
        </w:rPr>
        <w:t>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вычленять звуки из слова, правильно их произносить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различать гласные и согласные звуки и буквы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правильно называть мягкие и твердые согласные звуки в слове и вне слова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обозначать на письме мягкость согласных звуков гласными буквами е, е, ю, я, и и мягким знаком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делить слово на слоги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выделять в слове ударный слог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переносить слово по слогам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вычленять слова из предложений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четко, без искажений писать строчные и заглавные буквы, соединения, слова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правильно списывать слова и предложения, написанные печатным и рукописным шрифтом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писать под диктовку слова, предложения из 3-5 слов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употреблять заглавную букву в начале, точку в конце предложения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писать с заглавной буквы имена и фамилии людей, клички животных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стно составлять текст из 3-5 предложений на определенную тему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i-IN"/>
        </w:rPr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алендарно-тематическое планирование по русскому языку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Ф. Климанова, С.Г. Макеев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» учебник для 1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(УМК «Перспектива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5 часов (115 часов - письмо, 50 – рус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843"/>
        <w:gridCol w:w="2268"/>
        <w:gridCol w:w="1559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учеб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емы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в соответствии с ФГОС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УД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чностные                          </w:t>
            </w:r>
          </w:p>
          <w:p>
            <w:pPr>
              <w:pStyle w:val="Normal"/>
              <w:spacing w:lineRule="auto" w:line="240" w:before="0" w:after="0"/>
              <w:ind w:left="-533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обучен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– 30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ь 1- «Рисуй, думай, рассказывай»</w:t>
            </w:r>
          </w:p>
        </w:tc>
      </w:tr>
      <w:tr>
        <w:trPr>
          <w:trHeight w:val="3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Твои новые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орога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сидеть при письме и правильно держать руч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пр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правильно сидеть при письме и правильно держать руч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спользовать общие приёмы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Осуществлять взаимный контроль, оказывать взаимную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.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 уроке».  «Что в центре круг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выполнять рисунки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и,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пр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правильно выполнять рисунки по образ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.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ольшие и маленькие». «Сравни, каких цветов больш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равнива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, направление,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.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равни, каких цветов больш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равнива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, направление,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оложительную мотивацию к посещению школы.</w:t>
            </w:r>
          </w:p>
        </w:tc>
      </w:tr>
      <w:tr>
        <w:trPr>
          <w:trHeight w:val="3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правление. Найди короткий пу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рисовать линию в задан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м похо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де чей домик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бводи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, линия, штрих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ст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Ло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йди пар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бводи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, линия, штрих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ю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 речки» «Сколько? Столь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бводи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, линия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Длиннее, короч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Целое и ча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чертить линии разные по велич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нее, короче, рядом, бордю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ставь целое из част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оставить ц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ое,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оловоломка»«Ов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рисовать о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ал,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В квартире» «Весёлые превращ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равнива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равни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агазине одежды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равнива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звуковому анал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 походе».    «На отдых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и освоение социальной роли обучающегося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 коньках».  «Контуры           и силуэ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орское путешеств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4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 лугу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ы рисуе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36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: формирование умения объясн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равни и подумай».    «Под гриб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8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ы – спортсмены». «Выбор знак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то построил домик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2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 гостях у бабушки». «Рассмотри и расскаж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пиши посуду». «Наличн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шитые полотенца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«Лоскутное одеял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 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Прогулка в парк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наки в го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бери пару». «Разгадай секр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. 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думай и срав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 спортивном зал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емонтная мастерская».  «Собери машин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верь себя». «Подумай и срав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линии, штри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обучения. Письмо – 70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сь 2 – «Мой алфавит», часть первая (7 ч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вуковой анализ слов со звуками [а]. Буквы А, 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гласные буквы  Аа,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буквы сли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соответствия звука букве; осмысление раз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вуковой анализ слов со звуками [о]. Буквы О, 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гласные буквы  Оо, 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буквы сли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соответствия звука букве; осмысление раз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писание буквы У, 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гласные буквы Уу,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буквы сли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соответствия звука букве; осмысление раз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И, и; 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гласные буквы  Ии, ы, умение писать буквы сли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соответствия звука букве; осмысление раз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: умение объяснять свои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исьмо   изученных бук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гласные буквы  Ии, ы, умение писать буквы сли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соответствия звука букве; осмысление раз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Э, э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гласные буквы Ээ,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буквы сли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соответствия звука букве; осмысление раз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зелки на память». «Буквенная моза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, соединение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Аа,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, Ии, ы, Ээ,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 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о букв, слогов, слов, предложений» (63 ч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М,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С, 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: умение объяснять свои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вторение изученных бук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 и их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Буквы Н, 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Л, 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вторение изученных бук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 и их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Т, 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ценностное отношение к природному миру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вторение изученных бук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3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 и их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 К,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4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пражнения в написании бук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6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 и их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исьмо слов и предло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т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ва 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чная буква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гла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вы 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вная буква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В, 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ы В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исьмо слов и предложений с изученными бук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П, 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трочная буква 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глав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ва 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крепление изученных бук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ё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гла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вы Е, Ё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вторение изученных бук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вторение изученных бук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Чтение и письмо слогов с изученными бук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 Письмо буквы 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Мой    алфав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часть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исьмо буквы 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З, 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З, 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пражнение в написании слов с изученными бук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писывание с печатного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ие букв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лова с парными согласны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парны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ы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писывание с печатного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писывать с печат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ый текст, спис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Д, 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Ж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пражнения в записи с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писание слов и предложений с изученными бук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1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Я,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крепление пройден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крепление пройден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крепление пройден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Х, 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лова с 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исьмо слов с буквами й, 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4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сверстниками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Буква ю после соглас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Закрепление пройден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писание слов и предложений с изученными бук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Ш, 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Ш, 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четания жи-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2-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а 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,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аписание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соче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, ч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правильно буквосочетания ча, 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осочетания ча, 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,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Щ, 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.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,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четания ча, 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аться на листе; штриховать, обводить фигуры по контуру; писать элементы печатных и письменных 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форме предметов, осв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ов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объясни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Ц, 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уквы Ф, 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вторение изученных бук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4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желания писать красиво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зделительный Ь и Ъ зн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, слово,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 (способ на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зделительный Ь и Ъ зн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59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писать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буквы, соединения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тие любви к родному языку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ий этап обучения. Письмо – 1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тетрадь «Пиши красиво»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лфавит Старинные азбуки и буква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. 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, 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записывать и списывать слова 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м шриф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писания и соединения письменных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алфав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уквы е, ё, и, ю, я — показатели мягкости предшествующего согласно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шипящи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ящие, правило, прав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формление предложений в текст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, правила оформления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жнения в написании слов и предложений с изученными букв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исать слоги, слова и предложения с изученными буква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исьмо слогов, слов и предложений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Ставить вопросы, обращаться за помощ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-нравственная отзывчивость, доброжелатель-нос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арение» «Безударные гласные в корне сло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1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роизноси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, отвечающие на вопрос «Кто?», «Что?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0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спользовать слов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речь,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язык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е отражения действительности; о слов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сторонней языковой еди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культуры 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,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писание слов с сочетаниями  жи-ш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исать соче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-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соче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-ши, 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жнения в написании слов и предложений с изученными букв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учиться правильно пис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лова с ь и ъ знакам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30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ъ и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, отвечающие на вопросы «Что делать?» «Что сделать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3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исать слоги, слова и предложения с изученными бук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-л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исьмо слогов, слов и предложений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Ставить вопросы, обращаться за помощ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-нравственная отзывчивость, доброже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, отвечающие на вопросы «Какой?», «Какая?», «Какое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39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исать слоги, слова и предложения с изученными буквами. Слова-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исьмо слогов, слов и предложений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Ставить вопросы, обращаться за помощ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сотрудничества в разных ситуациях, умение находить выходы из спорных ситуаций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писание имён собственны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4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да пишется заглавная бу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вная буква, имена, на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аписание слов с сочетаниями чк, ч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уквы е, ё, и, ю, я — показатели мягкости предшествующего согласно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46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исать слоги, слова и предложения с изученными буква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исьмо слогов, слов и предложений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Ставить вопросы, обращаться за помощ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писание твёрдых и мягких согласных» «Написание шипящих согласны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5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шипящи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ящие, правило, прав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 первонача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фографич.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56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учиться правильно пис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часов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ре общения. Слово» (6 ч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водный урок по курсу русского язык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2-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изучает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общен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язык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е отражения действи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культуры 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,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ире общения» «Цели и формы обще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4-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ужно общ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общение, формы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язык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е отражения действительности; о слов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сторонней языковой еди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культуры 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,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ире обще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ной язык – средство обще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7-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ужно общ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общение, формы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язык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е отражения действительности; о слов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сторонней языковой еди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культуры 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,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ире обще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мысловая сторона русской реч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10-1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ужно общ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общение, формы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язык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е отражения действительности; о слов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сторонней языковой еди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культуры 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, речевого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о, его роль в нашей реч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12-1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спользовать слов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речь,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язык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е отражения действительности; о слов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сторонней языковой еди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культуры 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, речевого этик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о и его значени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15-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спользовать слов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речь,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язык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е отражения действительности; о слове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сторонней языковой един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культуры 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я, речевого этик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спользовать слова в речи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мя собственное»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рок развития реч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о как средство создания образ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18-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спользовать слов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речь, значени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имена собствен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различия между именами собственны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а написания имён собств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аргумент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омство с именами собственными Отличие имени собственного от нарицательног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21-2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1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так наз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об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имена собствен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различия между именами собственны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а написания имён собств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аргумент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мя собственное. Правописание имён собственных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24-2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1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ишутся имена соб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имён соб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имена собствен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различия между именами собственны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а написания имён собств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аргумент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мя собственное. Правописание имён собственных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26-2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1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ишутся имена соб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имён соб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имена собственны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мысление различия между именами собственны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цатель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а написания имён собств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умения аргумент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во и его значение»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 с несколькими значениям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29-3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обозначают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, многозна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, подбирать близк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ложные по значению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тить словарный запас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значении слов рус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регулировать деятельность 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ым образцом  и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ценностного отношения к русскому языку — как богатому  и выразитель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ловарного запаса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, близкие по значению (синонимы)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31-3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, близкие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, подбирать близк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ложные по значению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тить словарный запас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значении слов рус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регулировать деятельность 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ым образцом  и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ценностного отношения к русскому языку — как богатому  и выразитель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ловарного запаса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, противоположные по значению (антонимы)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32-3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, противоположные по 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, подбирать близк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ложные по значению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тить словарный запас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истематизация знаний о значении слов рус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регулировать деятельность 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ным образцом  и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ирование ценностного отношения к русскому языку — как богатому  и выразитель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ловарного запаса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уппы слов» (4 ч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омство с разными группами слов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мет  и слово как название предмет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35-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1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ожно классифицир.  слова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, признаки,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лово как название предмета, слова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групп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—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омство с разными группами слов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мет  и слово как название предмет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37-3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19-2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ожно классифицир.  слова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, признаки,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лово как название предмета, слова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групп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—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, отвечающие на вопросы кто? что?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39-4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19-2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ожно классифицир.  слова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,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лово как название предмета, слова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групп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—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омство с разными группами слов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ва-названия предметов. Слова- признаки. Слова-действия» «Знакомство со старинными учебникам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42-4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19-2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ожно классифицир.  слова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, признаки,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лово как название предмета, слова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групп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—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й речи на внутренний план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ки и буквы, слоги и перенос, ударение» (13 ч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уки и буквы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45-4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звуки 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, бу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уки и буквы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45-4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22-2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звуки 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, бу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фавит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50-5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 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алфав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ласные звук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означение их буквам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52-5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25-2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пределить 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й звук, бу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ные звуки» «Обозначение их буквам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56-6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28-2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пределить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й звук, бу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ные звуки» «Обозначение их буквам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56-6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28-2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пределить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й звук, бу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г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61-6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30-3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делить слова на 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слог, деление на с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ление слов на слог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64-6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32-3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делить слова на 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слог, деление на с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нос слов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67-7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30-3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ереносить слова с одной строки на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, перенос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нос слов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67-7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30-3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ереносить слова с одной строки на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, перенос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арени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71-7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35-3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роизноси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ношение, уда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 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 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арени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71-7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35-3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роизноси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ношение, уда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; находить в слове ударный слог и переносить слова по слогам; 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 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 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фоэпичес-кая норма  языка. Словарь «Говори правильно»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75-7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роизноси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ношение, уда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букву; находить в слове уд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 и переносить слова по слог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представление о пр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и алфав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й  делить слова на слоги, нах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й слог и делить слова для перен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слов по звукам и количеству сл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фограммы русского языка – наше первое знакомство» (13 ч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арные  и безударные гласные. Обозначение их буквам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77-7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39-4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пределить ударный с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 и безударные 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означение мягкости согласных звуков  на письм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80-8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43-4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мягкие и твёрды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е и твёрды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означение мягкости согласных звуков  на письм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83-8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43-4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мягкие и твёрды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е и твёрды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ум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 мягким зна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означение мягкости согласных звуков  на письм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85-8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43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мягкие и твёрды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е и твёрды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означение мягкости согласных звуков  на письме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88-9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43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бозначить мягкий согласный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ость соглас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 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пящие согласные звуки.» «Написание сочет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, ча-ща, чу-щу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91-9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49-5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исать 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сочет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-ши, 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пис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ет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, ча-ща, чу-щу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94-9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49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исать 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сочет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-ши, 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пис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ет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, ча-ща, чу-щу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97-9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49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исать соч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сочет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-ши, 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делит. мягкий знак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99-1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5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разделит. мягки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й мягкий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делит. мягкий знак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  99-1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5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разделит. мягки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й мягкий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делит. мягкий знак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03-10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5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разделит. мягки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й мягкий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онкие и глухие согласные звуки. Обозначение их буквам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06-11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55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звонкие и глухи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е и глухие со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онкие и глухие согласные звуки. Обозначение их буквами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06-11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55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различать звонкие и глухи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е и глухие со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 и парной соглас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слова с  ь — показателем мягкости и раздели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: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правил написа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слова к предложению, от предложения к тексту» (7 ч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ложение Отличие слова от предложе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12-11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тличить слово от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, оформление предложения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и текст; определять те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ую мысль и ключевые слова; составлять предложение и текст; 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оставлять предложения и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ложение  Отличие слова от предложе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12-11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тличить слово от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, оформление предложения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и текст; определять тему, главную мысль и ключевые слова; составлять предложение и текст; 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оставлять предложения и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и препинания в конце предложе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16-1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тличить слово от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, оформление предложения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и текст; определять тему, главную мысль и ключевые слова; составлять предложение и текст; 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оставлять предложения и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кст» «Отличие предложения от текст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20-12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60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,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и текст; определять те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ую мысль и ключевые слова; составлять предложение и текст; 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оставлять предложения и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кст» «Отличие предложения от текст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. 120-12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.тет.  60-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,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и текст; определять те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ую мысль и ключевые слова; составлять предложение и текст; использ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умения составлять предложения и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классификации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ять свои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общение и закрепление знаний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изученными орфограммами, предложения и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е прави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, оформление предложения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общение и закрепление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записывать слова с изученными орфограммами, предложения и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е прави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, предложение, оформление предложения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ь разборч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освоение норм и правил пис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освоение способов сравнения своей работы с эталоном, спос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объяснить достоинства и недостатки в своей и в чуж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го отношения к своей деятельности (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ть достоинства в своей и в чужой работе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6"/>
        <w:spacing w:before="0" w:after="0"/>
        <w:rPr>
          <w:b/>
          <w:b/>
        </w:rPr>
      </w:pPr>
      <w:r>
        <w:rPr>
          <w:b/>
          <w:spacing w:val="45"/>
          <w:sz w:val="28"/>
          <w:szCs w:val="28"/>
        </w:rPr>
        <w:t xml:space="preserve">                            </w:t>
      </w:r>
      <w:r>
        <w:rPr>
          <w:b/>
          <w:spacing w:val="45"/>
          <w:sz w:val="28"/>
          <w:szCs w:val="28"/>
        </w:rPr>
        <w:t>Литература: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. Предметная линия учебников системы «Перспектива». 1–4 классы / Л. Ф. Климанова, Т. В. Бабушкина. – М.: Просвещение, 2012.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грамоте (обучение письму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Рисуй, думай, рассказывай. Рабочая тетрадь. 1 класс / Л. Ф. Климанова, А. В. Абрамов, Л. Н. Борейк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Климанова, Л. Ф.</w:t>
      </w:r>
      <w:r>
        <w:rPr>
          <w:rFonts w:cs="Times New Roman" w:ascii="Times New Roman" w:hAnsi="Times New Roman"/>
          <w:sz w:val="28"/>
          <w:szCs w:val="28"/>
        </w:rPr>
        <w:t xml:space="preserve"> Мой алфавит. Прописи. 1 класс: пособие для учащихся общеобразоват. учреждений : в 2 ч. / Л. Ф. Климанова, А. В. Абрамов. – М.: Просвещение, 201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Климанова, Л. Ф.</w:t>
      </w:r>
      <w:r>
        <w:rPr>
          <w:rFonts w:cs="Times New Roman" w:ascii="Times New Roman" w:hAnsi="Times New Roman"/>
          <w:sz w:val="28"/>
          <w:szCs w:val="28"/>
        </w:rPr>
        <w:t xml:space="preserve"> Читалочка. Дидактический материал. 1 класс: пособие для учащихся общеобразоват. учреждений / Л. Ф. Климанова. – М.: Просвещение, 2012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Русский язык : учеб. для общеобразоват. учреж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ласс / Л. Ф. Климанова, С. Г. Макеева. – М.: Просвещение, 2011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rStyle w:val="C4"/>
          <w:b/>
          <w:bCs/>
          <w:color w:val="000000"/>
        </w:rPr>
        <w:t>Материально-техническое обеспечение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. Дополнительная литература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Проектные</w:t>
      </w:r>
      <w:r>
        <w:rPr>
          <w:rStyle w:val="C2"/>
          <w:color w:val="000000"/>
          <w:sz w:val="28"/>
          <w:szCs w:val="28"/>
        </w:rPr>
        <w:t> задачи в начальной школе : пособие для учителя / А. Б. Воронцов [и др. ; под ред. А. Б. Воронцова. – 2-е изд. – М. : Просвещение, 2010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Формирование</w:t>
      </w:r>
      <w:r>
        <w:rPr>
          <w:rStyle w:val="C2"/>
          <w:color w:val="000000"/>
          <w:sz w:val="28"/>
          <w:szCs w:val="28"/>
        </w:rPr>
        <w:t> универсальных учебных действий в основной школе: от действия к мысли : система заданий / А. Г. Асмолов, Г. В. Бурменская, И. А. Володарская. – М. : Просвещение, 2011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. Интернет-ресурсы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Я иду на урок начальной школы (материалы к уроку). – Режим доступа : www.festival. 1september.ru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Учебные материалы и словари на сайте «Кирилл и Мефодий». – Режим доступа : www.km.ru/ education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Поурочные планы: методическая копилка, информационные технологии в школе. – Режим доступа : www.uroki.ru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 Официальный сайт УМК «Перспектива». – Режим доступа : http://www.prosv.ru/umk/perspektiva/ info.aspx? ob_no=12371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3. Информационно-коммуникативные средства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Коллекция мультимедийных уроков Кирилла и Мефодия «Обучение грамоте. 1 класс» (CD)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Электронное приложение к учебнику «Азбука» Л. Ф. Климановой, С. Г. Макеевой. 1 класс(1CD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  <w:font w:name="KabelC Medium 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360" w:after="60"/>
      <w:jc w:val="center"/>
      <w:outlineLvl w:val="0"/>
    </w:pPr>
    <w:rPr>
      <w:rFonts w:ascii="Times New Roman" w:hAnsi="Times New Roman" w:eastAsia="Lucida Sans Unicode" w:cs="Arial"/>
      <w:b/>
      <w:bCs/>
      <w:smallCaps/>
      <w:kern w:val="2"/>
      <w:sz w:val="36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Lucida Sans Unicode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center"/>
      <w:outlineLvl w:val="2"/>
    </w:pPr>
    <w:rPr>
      <w:rFonts w:ascii="Times New Roman" w:hAnsi="Times New Roman" w:eastAsia="Lucida Sans Unicode" w:cs="Arial"/>
      <w:b/>
      <w:bCs/>
      <w:i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8" w:before="0" w:after="280"/>
      <w:ind w:firstLine="72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C2">
    <w:name w:val="c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1">
    <w:name w:val="c1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Lucida Sans Unicode" w:cs="Arial"/>
      <w:b/>
      <w:bCs/>
      <w:smallCaps/>
      <w:kern w:val="2"/>
      <w:sz w:val="36"/>
      <w:szCs w:val="32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Ari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Times New Roman" w:hAnsi="Times New Roman" w:eastAsia="Lucida Sans Unicode" w:cs="Arial"/>
      <w:b/>
      <w:bCs/>
      <w:i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/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14">
    <w:name w:val="Текст концевой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4pt">
    <w:name w:val="Основной текст (31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1">
    <w:name w:val="Основной текст (31)"/>
    <w:basedOn w:val="31"/>
    <w:qFormat/>
    <w:rPr/>
  </w:style>
  <w:style w:type="character" w:styleId="312">
    <w:name w:val="Основной текст (3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51">
    <w:name w:val="Основной шрифт абзаца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Dash041e0431044b0447043d044b0439char1">
    <w:name w:val="dash041e_0431_044b_0447_043d_044b_0439__char1"/>
    <w:basedOn w:val="6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6">
    <w:name w:val="Знак сноски1"/>
    <w:basedOn w:val="6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9">
    <w:name w:val="Подзаголовок Знак1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PageNumber">
    <w:name w:val="Page Number"/>
    <w:basedOn w:val="Style8"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eastAsia="Lucida Sans Unicode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0">
    <w:name w:val="Цитата1"/>
    <w:basedOn w:val="Normal"/>
    <w:qFormat/>
    <w:pPr>
      <w:overflowPunct w:val="false"/>
      <w:autoSpaceDE w:val="false"/>
      <w:spacing w:lineRule="auto" w:line="360" w:before="0" w:after="0"/>
      <w:ind w:left="851" w:right="567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Синий текст"/>
    <w:basedOn w:val="Normal"/>
    <w:qFormat/>
    <w:pPr>
      <w:spacing w:lineRule="auto" w:line="232" w:before="80" w:after="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357" w:right="9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3">
    <w:name w:val="Стиль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14">
    <w:name w:val="Текст сноски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2A">
    <w:name w:val="Heading 2 A"/>
    <w:basedOn w:val="Normal"/>
    <w:next w:val="Normal"/>
    <w:qFormat/>
    <w:pPr>
      <w:keepNext w:val="true"/>
      <w:widowControl w:val="false"/>
      <w:suppressAutoHyphens w:val="true"/>
      <w:spacing w:lineRule="auto" w:line="240" w:before="600" w:after="420"/>
      <w:jc w:val="center"/>
    </w:pPr>
    <w:rPr>
      <w:rFonts w:ascii="Times New Roman" w:hAnsi="Times New Roman" w:eastAsia="ヒラギノ角ゴ Pro W3" w:cs="Tahoma"/>
      <w:b/>
      <w:caps/>
      <w:color w:val="000000"/>
      <w:kern w:val="2"/>
      <w:sz w:val="28"/>
      <w:szCs w:val="20"/>
      <w:lang w:bidi="hi-I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/>
      <w:kern w:val="2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kern w:val="2"/>
      <w:sz w:val="16"/>
      <w:szCs w:val="16"/>
      <w:lang w:bidi="hi-IN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Style2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7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Style30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30"/>
    <w:qFormat/>
    <w:pPr>
      <w:spacing w:lineRule="auto" w:line="264"/>
      <w:ind w:firstLine="397"/>
      <w:jc w:val="both"/>
      <w:textAlignment w:val="baseline"/>
    </w:pPr>
    <w:rPr>
      <w:rFonts w:ascii="PragmaticaC" w:hAnsi="PragmaticaC" w:cs="PragmaticaC"/>
      <w:sz w:val="18"/>
      <w:szCs w:val="18"/>
      <w:lang w:val="en-US"/>
    </w:rPr>
  </w:style>
  <w:style w:type="paragraph" w:styleId="03">
    <w:name w:val="03"/>
    <w:basedOn w:val="Style30"/>
    <w:qFormat/>
    <w:pPr>
      <w:spacing w:lineRule="auto" w:line="264"/>
      <w:ind w:firstLine="283"/>
      <w:jc w:val="center"/>
      <w:textAlignment w:val="baseline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">
    <w:name w:val="Text"/>
    <w:basedOn w:val="Style30"/>
    <w:qFormat/>
    <w:pPr>
      <w:spacing w:lineRule="auto" w:line="264"/>
      <w:ind w:firstLine="283"/>
      <w:textAlignment w:val="baseline"/>
    </w:pPr>
    <w:rPr>
      <w:rFonts w:ascii="PragmaticaC" w:hAnsi="PragmaticaC" w:cs="PragmaticaC"/>
      <w:sz w:val="19"/>
      <w:szCs w:val="19"/>
      <w:lang w:val="en-US"/>
    </w:rPr>
  </w:style>
  <w:style w:type="paragraph" w:styleId="1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39:00Z</dcterms:created>
  <dc:creator>Любовь</dc:creator>
  <dc:description/>
  <cp:keywords/>
  <dc:language>en-US</dc:language>
  <cp:lastModifiedBy>Alpha</cp:lastModifiedBy>
  <dcterms:modified xsi:type="dcterms:W3CDTF">2014-09-07T18:09:00Z</dcterms:modified>
  <cp:revision>14</cp:revision>
  <dc:subject/>
  <dc:title/>
</cp:coreProperties>
</file>