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рефлексивный урок по псих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>: январь 2012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первоклассников подводить итоги собственной учебной деятельности, выявлять свои достижения и свои «трудност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ультимедийная презентация, раздаточный матери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у нас необычный урок – урок психологии, на котором вы постараетесь оценить себя, свои возможности. А также мы будем развивать восприятие, внимание, память, логику и мышление, которые просто необходимы для того, чтобы вы хорошо уч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жде, чем перейти к заданиям, мы с вами сейчас выполним интересную </w:t>
      </w:r>
      <w:r>
        <w:rPr>
          <w:rFonts w:cs="Times New Roman" w:ascii="Times New Roman" w:hAnsi="Times New Roman"/>
          <w:b/>
          <w:sz w:val="28"/>
          <w:szCs w:val="28"/>
        </w:rPr>
        <w:t>зарядку для мозга,</w:t>
      </w:r>
      <w:r>
        <w:rPr>
          <w:rFonts w:cs="Times New Roman" w:ascii="Times New Roman" w:hAnsi="Times New Roman"/>
          <w:sz w:val="28"/>
          <w:szCs w:val="28"/>
        </w:rPr>
        <w:t xml:space="preserve"> которая называется </w:t>
      </w:r>
      <w:r>
        <w:rPr>
          <w:rFonts w:cs="Times New Roman" w:ascii="Times New Roman" w:hAnsi="Times New Roman"/>
          <w:b/>
          <w:sz w:val="28"/>
          <w:szCs w:val="28"/>
        </w:rPr>
        <w:t>«Ленивые восьмерки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ивизирует структуры, обеспечивающие запоминание, повышает устойчивость вним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но в воздухе нарисовать «восьмерки» каждой рукой по три раза, а затем обеими руками. Готовы? Пожалуйста встаньте. Тогда нач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аживайтесь. У каждого из вас есть рабочий лист, в котором вы будете выполнять задания, но сначала его нужно подпис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Лабирин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зрительного восприятия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Перед вами лабиринт, в который попал колобок и без вашей помощи он никак не может выйти. На пути у него очень много разных препятствий и мы должны найти такую дорожку, по которой он легко смог дойти до своего домик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нятно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            н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к ты считаешь, ты справишься с зада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            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сначала как я это сделаю на доске, а потом вы у себя в листочке выполните. Возьмите красный карандаш и не отрывая руки вед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цените себя. Если вы выбрали правильный путь, без исправлений, то звездочку закрасьте в красный цвет, если есть хоть одно исправление, то закрасьте звездочку в зеленый ц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>
          <w:trHeight w:val="10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цени себ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2705</wp:posOffset>
                      </wp:positionV>
                      <wp:extent cx="658495" cy="457200"/>
                      <wp:effectExtent l="20320" t="12065" r="1968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4.45pt;margin-top:4.15pt;width:51.8pt;height:35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, продолжаем наше занят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Таблиц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дание направлено на развитие внимания и памяти.</w:t>
      </w:r>
    </w:p>
    <w:p>
      <w:pPr>
        <w:pStyle w:val="Normal"/>
        <w:spacing w:before="0" w:after="0"/>
        <w:rPr/>
      </w:pPr>
      <w:r>
        <w:rPr/>
        <w:t>В первом квадрате у нас нарисованы точки в клеточках. Мы должны с вами перерисовать эти точки в таком же порядке во второй квадра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нятно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            н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к ты считаешь, ты справишься с зада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            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начала попробуем это сделать на доске. Кто хочет выполнить это задани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, мы закрываем первые два квадрата и в третьем рисуем точки уже по памяти, именно так, как они расположены в первом квадрат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есь ребята, я думаю, что вы подглядывать не будете. Вы же хотите узнать, насколько хорошо развита ваша памя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ую  строчку с квадратами вы выполняете самостоятельно – сначала перерисовываете во второй квадрат, а затем закрываете первые два квадрата и рисуете так, как вы запомн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вам нужно оценить свою работу. Если вы выполнили задание на внимание без ошибок, то зарисуйте звездочку в красный цвет. Если сделали одну ошибку, то зарисуйте звездочку в желтый цвет, а если больше двух ошибок допустили, то зарисуйте в зеленый цвет.</w:t>
      </w:r>
    </w:p>
    <w:p>
      <w:pPr>
        <w:pStyle w:val="Normal"/>
        <w:spacing w:before="0" w:after="0"/>
        <w:rPr/>
      </w:pPr>
      <w:r>
        <w:rPr/>
        <w:t>Таким же образом оцениваем задание на памя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цени свое вним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1590</wp:posOffset>
                      </wp:positionV>
                      <wp:extent cx="658495" cy="457200"/>
                      <wp:effectExtent l="20320" t="12065" r="1968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5pt;margin-top:1.7pt;width:51.8pt;height:35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цени свою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40640</wp:posOffset>
                      </wp:positionV>
                      <wp:extent cx="658495" cy="457200"/>
                      <wp:effectExtent l="20320" t="12065" r="1968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5pt;margin-top:3.2pt;width:51.8pt;height:35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 и в кулач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жми и на бо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и в кулач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жми и на бо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низ и в кулач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жми и на бо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наше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должи 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логическ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рисунок. Как вы думаете, что здесь нужно сделать, в чем заключается зад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понять закономерность и продолжить ря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нятно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            н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к ты считаешь, ты справишься с зада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           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ряду сначала идет прямоугольник, затем звезда. Чтобы продолжить ряд, какую фигуру я должна нарисо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ряду, как вы думаете, что будет продолжени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Следующий ряд выполняйте самостоятель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>
          <w:trHeight w:val="10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цени себ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2705</wp:posOffset>
                      </wp:positionV>
                      <wp:extent cx="658495" cy="457200"/>
                      <wp:effectExtent l="20320" t="12065" r="1968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45pt;margin-top:4.15pt;width:51.8pt;height:35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резные карти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наглядно-образного мыш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аждого из вас есть конверт, в котором лежат кусочки целой картины. Ваша задача собрать эти кусочки вместе, но так, чтобы получилась картин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нятно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            н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к ты считаешь, ты справишься с зада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            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те выполн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цените себя. Если у вас получилась картинка и понятно, кто на ней изображен, то закрасьте звездочку в красный цвет. Если не смогли собрать, то зарисуйте звездочку в зеленый ц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040</wp:posOffset>
                </wp:positionH>
                <wp:positionV relativeFrom="paragraph">
                  <wp:posOffset>38735</wp:posOffset>
                </wp:positionV>
                <wp:extent cx="658495" cy="457200"/>
                <wp:effectExtent l="20320" t="12065" r="1968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2pt;margin-top:3.05pt;width:51.8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рияти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2040</wp:posOffset>
                </wp:positionH>
                <wp:positionV relativeFrom="paragraph">
                  <wp:posOffset>36830</wp:posOffset>
                </wp:positionV>
                <wp:extent cx="658495" cy="457200"/>
                <wp:effectExtent l="20320" t="12065" r="1968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2pt;margin-top:2.9pt;width:51.8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 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2040</wp:posOffset>
                </wp:positionH>
                <wp:positionV relativeFrom="paragraph">
                  <wp:posOffset>143510</wp:posOffset>
                </wp:positionV>
                <wp:extent cx="658495" cy="457200"/>
                <wp:effectExtent l="20320" t="12065" r="1968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2pt;margin-top:11.3pt;width:51.8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2040</wp:posOffset>
                </wp:positionH>
                <wp:positionV relativeFrom="paragraph">
                  <wp:posOffset>144780</wp:posOffset>
                </wp:positionV>
                <wp:extent cx="658495" cy="457200"/>
                <wp:effectExtent l="20320" t="12065" r="1968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2pt;margin-top:11.4pt;width:51.8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к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2040</wp:posOffset>
                </wp:positionH>
                <wp:positionV relativeFrom="paragraph">
                  <wp:posOffset>131445</wp:posOffset>
                </wp:positionV>
                <wp:extent cx="658495" cy="457200"/>
                <wp:effectExtent l="20320" t="12065" r="1968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2pt;margin-top:10.35pt;width:51.8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шлени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 чем тебе следует поработат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3:00Z</dcterms:created>
  <dc:creator>психолог</dc:creator>
  <dc:description/>
  <cp:keywords/>
  <dc:language>en-US</dc:language>
  <cp:lastModifiedBy>психолог</cp:lastModifiedBy>
  <dcterms:modified xsi:type="dcterms:W3CDTF">2012-02-07T12:46:00Z</dcterms:modified>
  <cp:revision>4</cp:revision>
  <dc:subject/>
  <dc:title/>
</cp:coreProperties>
</file>