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28"/>
          <w:szCs w:val="28"/>
        </w:rPr>
        <w:t>Самоанализ урока обучения грамоте по «Букварю» (Планета знаний»),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ого в 1-А классе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10. 2012 года учителем Колупановой М. Н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изучения и первичного закрепления  знаний</w:t>
      </w:r>
      <w:r>
        <w:rPr>
          <w:b/>
          <w:sz w:val="28"/>
          <w:szCs w:val="28"/>
        </w:rPr>
        <w:t>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Зву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/>
          <w:sz w:val="28"/>
          <w:szCs w:val="28"/>
        </w:rPr>
        <w:t>э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28"/>
        </w:rPr>
        <w:t>.  Буквы «Э, э».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480" w:hanging="0"/>
        <w:rPr/>
      </w:pPr>
      <w:r>
        <w:rPr>
          <w:b/>
        </w:rPr>
        <w:t xml:space="preserve">      </w:t>
      </w:r>
      <w:r>
        <w:rPr>
          <w:b/>
        </w:rPr>
        <w:t>ПЛАНИРУЕМЫЕ РЕЗУЛЬТАТЫ: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2400"/>
        <w:rPr/>
      </w:pPr>
      <w:r>
        <w:rPr>
          <w:b/>
        </w:rPr>
        <w:t xml:space="preserve">      </w:t>
      </w:r>
      <w:r>
        <w:rPr>
          <w:b/>
        </w:rPr>
        <w:t xml:space="preserve">ПРЕДМЕТНЫЕ:  </w:t>
      </w:r>
      <w:r>
        <w:rPr/>
        <w:t xml:space="preserve">дать возможность познакомиться с гласным звуком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/>
        </w:rPr>
        <w:t>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 </w:t>
      </w:r>
      <w:r>
        <w:rPr/>
        <w:t xml:space="preserve">и буквами  </w:t>
      </w:r>
      <w:r>
        <w:rPr>
          <w:b/>
        </w:rPr>
        <w:t>Э, э</w:t>
      </w:r>
      <w:r>
        <w:rPr/>
        <w:t>, обозначающими этот звук на письме, учиться наблюдать за делением слов на слоги и постановкой в словах ударения.</w:t>
      </w:r>
    </w:p>
    <w:p>
      <w:pPr>
        <w:pStyle w:val="Normal"/>
        <w:ind w:left="1920" w:hanging="2400"/>
        <w:rPr/>
      </w:pPr>
      <w:r>
        <w:rPr>
          <w:b/>
        </w:rPr>
        <w:t xml:space="preserve">      </w:t>
      </w:r>
      <w:r>
        <w:rPr>
          <w:b/>
        </w:rPr>
        <w:t xml:space="preserve">ЛИЧНОСТНЫЕ:  </w:t>
      </w:r>
      <w:r>
        <w:rPr/>
        <w:t>формировать внутреннюю позицию школьника на уровне   положительного отношения к школе и принятия образа «хорошего   ученика» как активного участника процесса обучения;</w:t>
      </w:r>
      <w:r>
        <w:rPr>
          <w:b/>
        </w:rPr>
        <w:t xml:space="preserve"> </w:t>
      </w:r>
      <w:r>
        <w:rPr/>
        <w:t>способствовать</w:t>
      </w:r>
      <w:r>
        <w:rPr>
          <w:b/>
        </w:rPr>
        <w:t xml:space="preserve"> </w:t>
      </w:r>
      <w:r>
        <w:rPr/>
        <w:t>пониманию нравственных норм.</w:t>
      </w:r>
    </w:p>
    <w:p>
      <w:pPr>
        <w:pStyle w:val="Normal"/>
        <w:ind w:left="1560" w:hanging="2040"/>
        <w:rPr/>
      </w:pPr>
      <w:r>
        <w:rPr>
          <w:b/>
        </w:rPr>
        <w:t xml:space="preserve">      </w:t>
      </w:r>
      <w:r>
        <w:rPr>
          <w:b/>
        </w:rPr>
        <w:t>МЕТАПРЕДМЕТНЫЕ:</w:t>
      </w:r>
    </w:p>
    <w:p>
      <w:pPr>
        <w:pStyle w:val="Normal"/>
        <w:ind w:left="1560" w:hanging="2040"/>
        <w:rPr>
          <w:b/>
          <w:b/>
        </w:rPr>
      </w:pPr>
      <w:r>
        <w:rPr>
          <w:b/>
        </w:rPr>
      </w:r>
    </w:p>
    <w:p>
      <w:pPr>
        <w:pStyle w:val="Normal"/>
        <w:ind w:left="1560" w:hanging="2040"/>
        <w:rPr/>
      </w:pPr>
      <w:r>
        <w:rPr>
          <w:b/>
          <w:i/>
        </w:rPr>
        <w:t xml:space="preserve">      </w:t>
      </w:r>
      <w:r>
        <w:rPr>
          <w:b/>
          <w:i/>
        </w:rPr>
        <w:t>Регулятивны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организовывать своё рабочее место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уществлять контроль, используя способ сличения своей работы с заданным эталоном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носить необходимые дополнения, исправления в свою работу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спользовать речь для регуляции своего действия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Познавательны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чить ориентироваться в учебнике (система обозначений, структура текста, рубрики)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спользовать на доступном уровне логические приёмы мышления (анализ, сравнение, классификацию, обобщение)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читательский интерес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сширять кругозор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Коммуникативны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ить 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слушивать друг друга, договариваться, работая в пар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ыть терпимыми к другим мнениям, учитывать их в совместной работе, приходить к общему решению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firstLine="240"/>
        <w:rPr/>
      </w:pPr>
      <w:r>
        <w:rPr/>
        <w:t xml:space="preserve">      </w:t>
      </w:r>
      <w:r>
        <w:rPr/>
        <w:t>Для достижения планируемых результатов использовались следующие технологии: здоровьесберегающая,  проблемная, информационная.</w:t>
      </w:r>
    </w:p>
    <w:p>
      <w:pPr>
        <w:pStyle w:val="Normal"/>
        <w:ind w:left="-120" w:firstLine="240"/>
        <w:rPr/>
      </w:pPr>
      <w:r>
        <w:rPr/>
        <w:t xml:space="preserve">     </w:t>
      </w:r>
      <w:r>
        <w:rPr/>
        <w:t>В ходе урока были использованы различные формы работы с учащимися: коллективная, индивидуальная, работа в паре.</w:t>
      </w:r>
    </w:p>
    <w:p>
      <w:pPr>
        <w:pStyle w:val="Normal"/>
        <w:ind w:left="-120" w:firstLine="240"/>
        <w:rPr/>
      </w:pPr>
      <w:r>
        <w:rPr/>
        <w:t xml:space="preserve">     </w:t>
      </w:r>
      <w:r>
        <w:rPr/>
        <w:t>С целью активизации работы были использованы различные виды контроля: фронтальный опрос, самостоятельная работа, самопроверка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Средства обучения: «Букварь». «Спутник Букваря», рабочая тетрадь, компьютер, проектор, сигнальные карточки, наглядный материал.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tbl>
      <w:tblPr>
        <w:tblW w:w="11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56"/>
        <w:gridCol w:w="2508"/>
        <w:gridCol w:w="444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20" w:hanging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>Организационный момен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Настрой на работу.</w:t>
            </w:r>
          </w:p>
          <w:p>
            <w:pPr>
              <w:pStyle w:val="Normal"/>
              <w:rPr/>
            </w:pPr>
            <w:r>
              <w:rPr/>
              <w:t>Контроль посадки и организации рабочего мес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дежурных о готовности класса к уроку. Чтение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адки и организации рабочего мест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внутренней позиции школьника на уровне положительного отношения к школе и принятия образа хороше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обучение организации своего рабочего места, контролю правильной посадк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Актуализация      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аршрутным листом.</w:t>
            </w:r>
          </w:p>
          <w:p>
            <w:pPr>
              <w:pStyle w:val="Normal"/>
              <w:rPr/>
            </w:pPr>
            <w:r>
              <w:rPr/>
              <w:t>Активизация ранее полученных знаний (беседа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ршрутным листом. Ответы на вопросы учител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 познавательные):</w:t>
            </w:r>
          </w:p>
          <w:p>
            <w:pPr>
              <w:pStyle w:val="Normal"/>
              <w:rPr/>
            </w:pPr>
            <w:r>
              <w:rPr/>
              <w:t>развитие умения ориентироваться в учебнике, работать с маршрутным листом, выделять то, что уже усвоено и то, что подлежит усвое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оммуникативные): </w:t>
            </w:r>
            <w:r>
              <w:rPr/>
              <w:t>обучение умению отвечать на вопросы и выражать свои мысли с соответствующими возрасту полнотой и точностью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>Определение    темы и цели уро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«Букварём» и со «Спутником букваря», сообщение дополнительн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к определению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  <w:t>( организация беседы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 «Букваря», ответы на вопросы учителя.  Чтение отрывка из сказки (индивидуальное опережающее задание), прослушивание дополнительной информации.</w:t>
            </w:r>
          </w:p>
          <w:p>
            <w:pPr>
              <w:pStyle w:val="Normal"/>
              <w:rPr/>
            </w:pPr>
            <w:r>
              <w:rPr/>
              <w:t>Определение темы и цели урока посредством метода незаконченных предложений.</w:t>
            </w:r>
          </w:p>
          <w:p>
            <w:pPr>
              <w:pStyle w:val="Normal"/>
              <w:rPr/>
            </w:pPr>
            <w:r>
              <w:rPr/>
              <w:t>Ответы на вопросы учителя Работа с сигнальными карточками. Чтение стихотворения  об изучаемой букве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/>
            </w:pPr>
            <w:r>
              <w:rPr/>
              <w:t>развитие умения ориентироваться в учебнике,  выделять существенные признаки,  привитие читательского интереса, 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ательной мотивации у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обучение умению определять тему урока, ставить  и сохранять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/>
            </w:pPr>
            <w:r>
              <w:rPr/>
              <w:t>развитие умения применять знаково - символические средства для работы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умению выбирать действия в соответствии с поставленной задачей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Работа над темой уро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заданий инвариантной части учебника.</w:t>
            </w:r>
          </w:p>
          <w:p>
            <w:pPr>
              <w:pStyle w:val="Normal"/>
              <w:rPr/>
            </w:pPr>
            <w:r>
              <w:rPr/>
              <w:t>Совместная с учащимися работа по постановке и разрешению пробле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олбиков слов</w:t>
            </w:r>
          </w:p>
          <w:p>
            <w:pPr>
              <w:pStyle w:val="Normal"/>
              <w:rPr/>
            </w:pPr>
            <w:r>
              <w:rPr/>
              <w:t>в соответствии с заданием учителя. Наблюдение за делением слов на слоги и постановкой в словах ударения.</w:t>
            </w:r>
          </w:p>
          <w:p>
            <w:pPr>
              <w:pStyle w:val="Normal"/>
              <w:rPr/>
            </w:pPr>
            <w:r>
              <w:rPr/>
              <w:t>Определение и разрешение проблем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развитие умения принимать и 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(познавательны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учение умению </w:t>
            </w:r>
            <w:r>
              <w:rPr/>
              <w:t>ставить и разрешать проблему  в сотрудничестве с  одноклассниками и учителем, используя на доступном уровне логические приёмы мышления : анализ, сравнение, классификацию, обобщение.</w:t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</w:rPr>
              <w:t>Метапредметные (коммуникативные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умению формулировать собственное мнение и позицию, строить монологическое высказывание, быть терпимыми к другим мнениям, учитывать их в совместной деятельности, приходить к к общему решению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 по организации выполнения заданий инвариантной части учебника (фронтальная работа).</w:t>
            </w:r>
          </w:p>
          <w:p>
            <w:pPr>
              <w:pStyle w:val="Normal"/>
              <w:rPr/>
            </w:pPr>
            <w:r>
              <w:rPr/>
              <w:t>Сообщение дополнительной информации.</w:t>
            </w:r>
          </w:p>
          <w:p>
            <w:pPr>
              <w:pStyle w:val="Normal"/>
              <w:rPr/>
            </w:pPr>
            <w:r>
              <w:rPr/>
              <w:t>Организация работы по выполнению заданий вариативной част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физкульт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физкульт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дополнение предложений.</w:t>
            </w:r>
          </w:p>
          <w:p>
            <w:pPr>
              <w:pStyle w:val="Normal"/>
              <w:rPr/>
            </w:pPr>
            <w:r>
              <w:rPr/>
              <w:t>Прослушивание дополнитель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Е .Благининой из «Спутника букваря»(индивидуа-</w:t>
            </w:r>
          </w:p>
          <w:p>
            <w:pPr>
              <w:pStyle w:val="Normal"/>
              <w:rPr/>
            </w:pPr>
            <w:r>
              <w:rPr/>
              <w:t>льное опережающее задание).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в «Букваре» (самостоятельная работа с последующей проверкой),  игра «Эхо» (работа в парах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ослов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физкультминутк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выполнять действия в громкоречевой форме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/>
            </w:pPr>
            <w:r>
              <w:rPr/>
              <w:t>развитие умения применять знаково - символические средства для работы с учебником (схемы предлож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ательной мотивации у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развивать умение стави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(коммуникативные):</w:t>
            </w:r>
          </w:p>
          <w:p>
            <w:pPr>
              <w:pStyle w:val="Normal"/>
              <w:rPr/>
            </w:pPr>
            <w:r>
              <w:rPr/>
              <w:t>обучение умению работать в паре: договариваться и выслушивать друг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пособствовать пониманию нравственных н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выполнять действия в громкоречевой форме, использовать речь для регуляции своего действи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заданий в рабочей тетрад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буквы э (основная часть).</w:t>
            </w:r>
          </w:p>
          <w:p>
            <w:pPr>
              <w:pStyle w:val="Normal"/>
              <w:rPr/>
            </w:pPr>
            <w:r>
              <w:rPr/>
              <w:t>Выполнение дополнительного задания на внимание</w:t>
            </w:r>
          </w:p>
          <w:p>
            <w:pPr>
              <w:pStyle w:val="Normal"/>
              <w:rPr/>
            </w:pPr>
            <w:r>
              <w:rPr/>
              <w:t>(интеллектуальный марафон) – вариативная часть</w:t>
            </w:r>
          </w:p>
          <w:p>
            <w:pPr>
              <w:pStyle w:val="Normal"/>
              <w:rPr/>
            </w:pPr>
            <w:r>
              <w:rPr/>
              <w:t>(самостоятельная работа с последующей проверко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развивать умение стави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познавательные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ение кругоз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обучать умению осуществлять контроль, используя способ сличения своей работы с заданным эталоном, вносить необходимые дополнения , исправления в свою работу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/>
              <w:t>Обобщение,   итог уро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учащихся с незаконченными предложения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регулятивные):</w:t>
            </w:r>
          </w:p>
          <w:p>
            <w:pPr>
              <w:pStyle w:val="Normal"/>
              <w:rPr/>
            </w:pPr>
            <w:r>
              <w:rPr/>
              <w:t>развитие умения осуществлять итоговый контроль результатов своей деятельност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  <w:r>
              <w:rPr/>
              <w:t>Рефлекс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теллектуальной рефлекси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способности к самооценке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 был построен на основе требований стандартов второго поколения. Материл, подобранный для урока  был доступен для всех обучающихся класса. Считаю, что в процессе проведения урока  планируемые результаты были достигнуты.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4:00Z</dcterms:created>
  <dc:creator>Колупанов</dc:creator>
  <dc:description/>
  <cp:keywords/>
  <dc:language>en-US</dc:language>
  <cp:lastModifiedBy>user</cp:lastModifiedBy>
  <cp:lastPrinted>2012-10-15T17:57:00Z</cp:lastPrinted>
  <dcterms:modified xsi:type="dcterms:W3CDTF">2014-10-29T19:39:00Z</dcterms:modified>
  <cp:revision>9</cp:revision>
  <dc:subject/>
  <dc:title>Самоанализ урока обучения грамоте по «Букварю»,</dc:title>
</cp:coreProperties>
</file>