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БЮДЖЕТНОЕ ОБРАЗОВАТЕЛЬНОЕ УЧРЕЖДЕНИЕ ВЫСШЕГО ПРОФЕССИОНАЛЬНОГО ОБРАЗОВАНИЯ МОСКОВ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КАДЕМИЯ СОЦИАЛЬНОГО УПРАВЛЕНИЯ»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развития образования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№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рмативно-правовые документы, определяющие основы  государственной политики Российской Федерации и Московской области в сфере образования</w:t>
      </w:r>
      <w:r>
        <w:rPr>
          <w:b/>
          <w:bCs/>
          <w:sz w:val="28"/>
          <w:szCs w:val="28"/>
        </w:rPr>
        <w:t>»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265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Марина Владимир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школа-сад №2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Солнечногорс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si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 руководитель:</w:t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п.н., доцент кафедры развития образования</w:t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Шевелёва Наталия Николаевна</w:t>
            </w:r>
          </w:p>
        </w:tc>
      </w:tr>
    </w:tbl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 2014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</w:rPr>
        <w:t xml:space="preserve">Задание 1. </w:t>
      </w:r>
      <w:r>
        <w:rPr/>
        <w:t xml:space="preserve">Слушатели изучают национальную образовательную инициативу «Наша новая школа», </w:t>
      </w:r>
      <w:r>
        <w:rPr>
          <w:rFonts w:eastAsia="Calibri"/>
          <w:bCs/>
        </w:rPr>
        <w:t>доклад «О реализации национальной образовательной инициативы «Наша новая школа» в ….. году» и заполняют таблицу.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53"/>
        <w:gridCol w:w="3199"/>
        <w:gridCol w:w="294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национальной образовательной инициативы «Наша новая школ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развитии Вашего О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 </w:t>
            </w:r>
            <w:r>
              <w:rPr>
                <w:bCs/>
                <w:color w:val="222222"/>
              </w:rPr>
              <w:t>Переход на новые образовательные стандарты.</w:t>
            </w:r>
            <w:r>
              <w:rPr>
                <w:color w:val="222222"/>
              </w:rPr>
              <w:br/>
              <w:br/>
              <w:t>      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 любой образовательной программе будет две части: обязательная и та, которая формируется школой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Финансовое обеспечение будет построено на принципах нормативно-подушевого  финансирования ("деньги следуют за учеником"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азвитие системы оценки качества образования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й государственный экзамен должен оставаться основным, но не единственным способом проверки качества образова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сение изменений в Уста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я, регламентирующие образовательный процесс в  соответствии с новыми требовани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учебного процесса современным программным продукт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образовательного процесс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стандартов, повышение качества обучения, формирование компетенций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Развитие системы поддержки талантливых дете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азвивать творческую среду для выявления особо одаренных ребят в каждой общеобразовательной школе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Развивать систему поддержки сформировавшихся талантливых детей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абота с одаренными детьми должна быть экономически целесообразно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зация диагностического комплекса технологий и методик по выявлению одаренных детей; издание методических рекомендаций для педагог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«банка» личных дости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победителей и призеров предметных олимпиад и творческих конкурс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сферы деятельности обучающихся во внеурочное врем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навыков публичного выступл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астие в театрализованных праздниках.</w:t>
            </w:r>
            <w:r>
              <w:rPr>
                <w:rFonts w:eastAsia="Calibri"/>
                <w:lang w:eastAsia="en-US"/>
              </w:rPr>
              <w:t xml:space="preserve"> Участие в проектах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вершенствование учительского корпус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недрить систему моральных и материальных стимулов поддержки отечественного учительства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ттестация педагогических и управленческих кадров - периодическое подтверждение квалификации педагога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е реже одного раза в пять лет учителя  и директора школ повышают квалификацию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 системе педагогического образования, переподготовки и повышения квалификации следует распространять опыт лучших учителей.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свой богатый профессиональный опы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 педагог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педагогического опы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новых идей, инициатив в деятельность творческих объедин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нерское сотрудничество, повышение роли семьи в образовательном процесс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педагогического мастерства в свете инновационных подходо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Изменение школьной инфраструкту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бслуживанием школьной инфраструктуры могут на конкурсной основе заниматься малые и средние предприя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</w:t>
            </w:r>
            <w:r>
              <w:rPr/>
              <w:t>качественного</w:t>
            </w:r>
            <w:r>
              <w:rPr>
                <w:rFonts w:eastAsia="Calibri"/>
                <w:lang w:eastAsia="en-US"/>
              </w:rPr>
              <w:t xml:space="preserve"> питания, сохранение здоровья участников образовательного процесс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мест отдыха: пришкольных площадок и пришкольного сада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</w:rPr>
              <w:t>Сохранение и укрепление здоровья школьников.</w:t>
            </w:r>
            <w:r>
              <w:rPr>
                <w:color w:val="222222"/>
              </w:rPr>
              <w:br/>
              <w:br/>
              <w:t>      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орматив занятий физкультурой - не менее трёх часов в неделю с учётом индивидуальных особенностей детей.</w:t>
              <w:br/>
              <w:t>Использование современных образовательных технологий и создание образовательных программ, которые вызовут у ребенка интерес к учебе.</w:t>
              <w:br/>
              <w:t>      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недрение Программы помощи в адаптации обучения через совместную деятельность медработников, администрации и учителей школ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комфортной психологической среды.</w:t>
            </w:r>
          </w:p>
          <w:p>
            <w:pPr>
              <w:pStyle w:val="Normal"/>
              <w:rPr/>
            </w:pPr>
            <w:r>
              <w:rPr/>
              <w:t>Организация отдыха в летнем пришкольном лагер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истемы здорового образа жизни.</w:t>
            </w:r>
          </w:p>
          <w:p>
            <w:pPr>
              <w:pStyle w:val="Normal"/>
              <w:rPr/>
            </w:pPr>
            <w:r>
              <w:rPr/>
              <w:t>Систематический мониторинг здоровья учащихся и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</w:rPr>
              <w:t>Расширение самостоятельности школ.</w:t>
            </w:r>
            <w:r>
              <w:rPr>
                <w:color w:val="222222"/>
              </w:rPr>
              <w:br/>
              <w:br/>
              <w:t>      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Школа должна стать более самостоятельной как в составлении индивидуальных образовательных программ, так и в расходовании финансовых средств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Законодательно закрепят равенство государственных и частных общеобразовательных учреждений, предоставив семьям более широкие возможности выбора школы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>Ученикам будет предоставлен доступ к урокам лучших преподавателей с использованием технологий дистанционного образования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самостоятельность образовательного учреждения; рациональное использование бюджетных средств, повышение целесообразности финансовых расходов на уровне образовательного учреждения; </w:t>
            </w:r>
          </w:p>
          <w:p>
            <w:pPr>
              <w:pStyle w:val="Normal"/>
              <w:rPr/>
            </w:pPr>
            <w:r>
              <w:rPr/>
              <w:t xml:space="preserve">привлечение в систему образования дополнительных внебюджетных средств; </w:t>
            </w:r>
          </w:p>
          <w:p>
            <w:pPr>
              <w:pStyle w:val="Normal"/>
              <w:rPr/>
            </w:pPr>
            <w:r>
              <w:rPr/>
              <w:t xml:space="preserve">формирование отношений «клиент-исполнитель» между участниками образовательного процесса; </w:t>
            </w:r>
          </w:p>
          <w:p>
            <w:pPr>
              <w:pStyle w:val="Normal"/>
              <w:rPr/>
            </w:pPr>
            <w:r>
              <w:rPr/>
              <w:t xml:space="preserve">формирование позиции открытости образовательного учреждения; </w:t>
            </w:r>
          </w:p>
          <w:p>
            <w:pPr>
              <w:pStyle w:val="Normal"/>
              <w:rPr/>
            </w:pPr>
            <w:r>
              <w:rPr/>
              <w:t xml:space="preserve">появление достоверной информации о состоянии качества образования; </w:t>
            </w:r>
          </w:p>
          <w:p>
            <w:pPr>
              <w:pStyle w:val="Normal"/>
              <w:rPr/>
            </w:pPr>
            <w:r>
              <w:rPr/>
              <w:t xml:space="preserve">ориентация содержания образования на запросы потребителей; </w:t>
            </w:r>
          </w:p>
          <w:p>
            <w:pPr>
              <w:pStyle w:val="Normal"/>
              <w:rPr/>
            </w:pPr>
            <w:r>
              <w:rPr/>
              <w:t xml:space="preserve">появление действенных институтов общественного контроля за качеством образования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ая школа</w:t>
            </w:r>
            <w:r>
              <w:rPr/>
              <w:t xml:space="preserve"> -  это</w:t>
            </w:r>
            <w:r>
              <w:rPr>
                <w:color w:val="222222"/>
              </w:rPr>
              <w:t xml:space="preserve"> институт, соответствующий целям опережающего развития; это школа для всех; это новые учителя, открытые ко всему новому, понимающие детскую психологию и особенности развития школьников, хорошо знающие свой предмет; 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; 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это современная инфраструктура;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Задание 2. </w:t>
      </w:r>
      <w:r>
        <w:rPr/>
        <w:t>Слушатели изучают долгосрочную целевую программу МО "Развитие образования в Московской области на 2013-2015 годы"</w:t>
      </w:r>
      <w:r>
        <w:rPr>
          <w:rFonts w:eastAsia="Calibri"/>
          <w:bCs/>
        </w:rPr>
        <w:t xml:space="preserve"> и заполняют таблицу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Цель программы:</w:t>
      </w:r>
      <w:r>
        <w:rPr/>
        <w:t xml:space="preserve"> создание условий для получения качественного образования и успешной социализации детей и молодёжи, удовлетворения потребностей экономики Московской области в кадрах высокой квалификаци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беспечение доступности образовательных услуг через развитие сети учреждений и внедрение современных организационно-экономических моделей предоставления образовательных услуг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бновление содержания и технологий образования,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модернизация системы непрерывного профессионального образования, обеспечивающая текущие и перспективные потребности социально-экономического развития Московской области, повышение эффективности использования ресурсов системы профес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ациональное использование средств бюджета Московской области на обеспечение деятельности Министерства образования Московской област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азвитие материально-технической базы учреждений образования Моск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14"/>
        <w:gridCol w:w="2214"/>
        <w:gridCol w:w="2474"/>
        <w:gridCol w:w="221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тигнутые результаты (выберите уровень-муниципальный, районный, региональный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истемы дошко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доступности и качества услуг дошкольного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щение очередности в дошкольных образовательных учреждениях в Московской области;</w:t>
              <w:br/>
              <w:br/>
              <w:t>кадровое обеспечение системы дошкольного образования;</w:t>
              <w:br/>
              <w:br/>
              <w:t>обновление содержания и технологий дошкольного образования;</w:t>
              <w:br/>
              <w:br/>
              <w:t>формирование новых финансово-экономических и организационно-управленческих механизмов, обеспечивающих повышение доступности и качества услуг дошко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очередности в дошкольных образовательных учреждениях в Солнечногорском районе;</w:t>
            </w:r>
          </w:p>
          <w:p>
            <w:pPr>
              <w:pStyle w:val="Normal"/>
              <w:rPr/>
            </w:pPr>
            <w:r>
              <w:rPr/>
              <w:t>воспитатели дошкольных учреждений направляются на курсы переподготовки по ФГО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тие системы общего           </w:t>
              <w:br/>
              <w:t>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возможностей для качественного общего образования независимо от места жительства, социального и материального положения семей и состояния здоровья обучающихс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условий для реализации федеральных государственных образовательных стандартов;</w:t>
              <w:br/>
              <w:br/>
              <w:t>создание механизмов, обеспечивающих равный доступ к качественному общему образованию;</w:t>
              <w:br/>
              <w:br/>
              <w:t>создание механизмов мотивации педагогов к повышению качества работы и непрерывному профессиональному развитию;</w:t>
              <w:br/>
              <w:br/>
              <w:t>создание областной системы выявления и развития молодых талантов;</w:t>
              <w:br/>
              <w:br/>
              <w:t>обеспечение доступности общего образования для детей-инвалидов и детей с ограниченными возможностями здоровья;</w:t>
              <w:br/>
              <w:br/>
              <w:t>развитие инновационной инфраструктуры в сфере образования, в том числе создание сети региональных инновационных площадок, региональных стажировочных площадок, региональных апробационных площадок;</w:t>
              <w:br/>
              <w:br/>
              <w:t>обеспечение информационной открытости системы общего образования;</w:t>
              <w:br/>
              <w:br/>
              <w:t>обеспечение реализации функции русского языка как государственного языка Российской Федерации, основы интеграционных процессов;</w:t>
              <w:br/>
              <w:br/>
              <w:t>создание условий для обеспечения обучающихся общеобразовательных учреждений качественным  горячим питание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Солнечногорска и Солнечногорского района обеспечиваются новейшим оборудованием. </w:t>
            </w:r>
          </w:p>
          <w:p>
            <w:pPr>
              <w:pStyle w:val="Normal"/>
              <w:rPr/>
            </w:pPr>
            <w:r>
              <w:rPr/>
              <w:t>Все педагогические кадры прошли переподготовку по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12 года  ведётся курс ОРКСЭ педагогами, прошедшими соответствующую подго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 ограниченными возможностями проходят дистанционное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базе ОУ Солнечногорска созданы региональные инновационные площ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ащиеся начальной школы города и района обеспечены качественным  горячим питание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истемы дополнительного образования, воспитания и социал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в системе образования условий для позитивной социализации, самореализации, физического развития детей и молодеж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рнизация инфраструктуры и организационно-экономических механизмов системы дополнительного образования детей;</w:t>
              <w:br/>
              <w:br/>
              <w:t>формирование современной системы воспитания, в том числе профилактики асоциального поведения несовершеннолетних;</w:t>
              <w:br/>
              <w:br/>
              <w:t>повышение эффективности деятельности органов опеки и попечительства по семейному устройству детей-сирот и детей, оставшихся без попечения родител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и социализация ведется в системе с педагогами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онирует </w:t>
            </w:r>
            <w:r>
              <w:rPr>
                <w:color w:val="333333"/>
              </w:rPr>
              <w:t>реабилитационный центр для детей и подростков с ограниченными возможностями «Незабудка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истемы профессион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истемы непрерывного профессионального образования, обеспечивающей текущие и перспективные потребности социально-экономического развития Московской обла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эффективной территориально-отраслевой организации сети учреждений профессионального образования Московской области, ориентированной на потребности и приоритетные направления развития регионального рынка труда;</w:t>
              <w:br/>
              <w:br/>
              <w:t>внедрение новых финансово-экономических механизмов в систему профессионального образования Московской области;</w:t>
              <w:br/>
              <w:br/>
              <w:t>создание государственно-общественной системы оценки качества профессионального образования Московской области;</w:t>
              <w:br/>
              <w:br/>
              <w:t>развитие кадровых ресурсов системы профессионального образования Московской области;</w:t>
              <w:br/>
              <w:br/>
              <w:t>обеспечение доступности профессионального образования для инвалидов и лиц с ограниченными возможностями здоровь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узница профессиональных кадров в Солнечногорске– профессиональный лицей №73. Лицей реализует профессиональные образовательные программы НПО базового и повышенного уровней. Лицей сохраняет и развивает связи с образовательными учреждениями НПО Московской области, принимает активное участие в работе областного методического совета НПО – в рамках этого сотрудничества происходит обмен опытом, проводятся областные семинары, конкурсы профессионального мастерства. Учащиеся имеют возможность проявить свои способности не только на внутрилицейских мероприятиях («Посвящение в профессию», предметные недели) но и мероприятиях областного уровня (конкурсы профессионального мастерства, художественной самодеятельности)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реализации Программы   и и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нормативных правовых, организационных и информационных условий для эффективной реализации Программы, включая общественную поддержк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системы методического и информационного сопровождения реализации Программы, распространения ее результатов;</w:t>
              <w:br/>
              <w:br/>
              <w:t>формирование системы мониторинга реализации Программы;</w:t>
              <w:br/>
              <w:br/>
              <w:t>обеспечение общественной поддержки процесса модернизации образования Московской обла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а системы методического и информационного сопровождения; ведётся мониторинг реализации Программ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character" w:styleId="WW8Num1z0">
    <w:name w:val="WW8Num1z0"/>
    <w:qFormat/>
    <w:rPr>
      <w:b w:val="false"/>
      <w:i w:val="false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i w:val="false"/>
      <w:sz w:val="36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71">
    <w:name w:val="Заголовок 7 Знак1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7:00Z</dcterms:created>
  <dc:creator>1</dc:creator>
  <dc:description/>
  <cp:keywords/>
  <dc:language>en-US</dc:language>
  <cp:lastModifiedBy>Мама</cp:lastModifiedBy>
  <dcterms:modified xsi:type="dcterms:W3CDTF">2014-05-11T13:54:00Z</dcterms:modified>
  <cp:revision>19</cp:revision>
  <dc:subject/>
  <dc:title/>
</cp:coreProperties>
</file>