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НОВОГОДНЕЙ ЕЛКИ В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Снова к нам прише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ёлки и зи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ьем ждали 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вший год у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ремя торопливое не ж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к последний сорван календарный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нам шагает Новый г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Эй, честна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праздник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, песни и смех</w:t>
      </w:r>
    </w:p>
    <w:p>
      <w:pPr>
        <w:pStyle w:val="Normal"/>
        <w:rPr/>
      </w:pPr>
      <w:r>
        <w:rPr>
          <w:sz w:val="28"/>
          <w:szCs w:val="28"/>
        </w:rPr>
        <w:t>Ожидают вас всех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 xml:space="preserve">Всем сегодня весел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яться не л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есело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екунды не ску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на ре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гу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им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вер тучи нагоняя, дохнул, завыл и вот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волшебница Зим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ходит девочка в костюме Зим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дет зима дор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ется, как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ла все сугро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нежила леса.</w:t>
      </w:r>
    </w:p>
    <w:p>
      <w:pPr>
        <w:pStyle w:val="Normal"/>
        <w:rPr/>
      </w:pPr>
      <w:r>
        <w:rPr>
          <w:sz w:val="28"/>
          <w:szCs w:val="28"/>
        </w:rPr>
        <w:t>Идёт зима- аука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натый лес баю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звоном сос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с тоской глубо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ут в страну далё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ые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двору 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ром шелковым стел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больно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ышки игри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тки сиротл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жались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ябли пташки малые, голодные, уста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мутся попло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ьюга с рёвом беше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по ставням свеш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лится всё 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емлют пташки н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и вихри сн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рзло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тся им пре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ыбках солнца я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вес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дравствуйте, дорогие ребята! Я-Зима. Все вы помните сказку, где  бедная сирота повстречала в лесу сразу всех месяцев. Как она называется? На нашем Новогоднем празднике вы тоже сейчас встретите всех месяцев. Они определят вашу судьбу на весь год. А вот и они. Давайте послушаем, что они нам желают. ( дети садятся в круг).</w:t>
      </w:r>
    </w:p>
    <w:p>
      <w:pPr>
        <w:pStyle w:val="Normal"/>
        <w:rPr/>
      </w:pPr>
      <w:r>
        <w:rPr>
          <w:b/>
          <w:sz w:val="28"/>
          <w:szCs w:val="28"/>
        </w:rPr>
        <w:t>О в е н.</w:t>
      </w:r>
      <w:r>
        <w:rPr>
          <w:sz w:val="28"/>
          <w:szCs w:val="28"/>
        </w:rPr>
        <w:t xml:space="preserve"> На лугу среди ром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ят овцы над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их один бар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н задиристый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крутые р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арактер тоже к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ей будь, прох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коленки поддадут! </w:t>
      </w:r>
    </w:p>
    <w:p>
      <w:pPr>
        <w:pStyle w:val="Normal"/>
        <w:rPr/>
      </w:pPr>
      <w:r>
        <w:rPr>
          <w:b/>
          <w:sz w:val="28"/>
          <w:szCs w:val="28"/>
        </w:rPr>
        <w:t>Телец</w:t>
      </w:r>
      <w:r>
        <w:rPr>
          <w:sz w:val="28"/>
          <w:szCs w:val="28"/>
        </w:rPr>
        <w:t>. Лижется теленок тепл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детство пахнет теплым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с мама добрым словом встр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венит в прихожей лай щ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доровы будут наш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всех хватает молок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изнецы.</w:t>
      </w:r>
      <w:r>
        <w:rPr>
          <w:sz w:val="28"/>
          <w:szCs w:val="28"/>
        </w:rPr>
        <w:t xml:space="preserve"> Мы так похожи меж соб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один, туд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на жизненн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парочку найти.</w:t>
      </w:r>
    </w:p>
    <w:p>
      <w:pPr>
        <w:pStyle w:val="Normal"/>
        <w:rPr/>
      </w:pPr>
      <w:r>
        <w:rPr>
          <w:b/>
          <w:sz w:val="28"/>
          <w:szCs w:val="28"/>
        </w:rPr>
        <w:t>Р а к.</w:t>
      </w:r>
      <w:r>
        <w:rPr>
          <w:sz w:val="28"/>
          <w:szCs w:val="28"/>
        </w:rPr>
        <w:t xml:space="preserve"> Желаем вам вперед гля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ятиться так см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придется вам красн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ло и без 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верен ваш марш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плечу —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а праздник вас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качестве закуски.</w:t>
      </w:r>
    </w:p>
    <w:p>
      <w:pPr>
        <w:pStyle w:val="Normal"/>
        <w:rPr/>
      </w:pPr>
      <w:r>
        <w:rPr>
          <w:b/>
          <w:sz w:val="28"/>
          <w:szCs w:val="28"/>
        </w:rPr>
        <w:t>Л е в.</w:t>
      </w:r>
      <w:r>
        <w:rPr>
          <w:sz w:val="28"/>
          <w:szCs w:val="28"/>
        </w:rPr>
        <w:t xml:space="preserve"> Известно всем, что гордый Лев — Знак королей ни коро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, чтобы в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безупре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ы станете царем — Своей судьбы, конечно!</w:t>
      </w:r>
    </w:p>
    <w:p>
      <w:pPr>
        <w:pStyle w:val="Normal"/>
        <w:rPr/>
      </w:pPr>
      <w:r>
        <w:rPr>
          <w:b/>
          <w:sz w:val="28"/>
          <w:szCs w:val="28"/>
        </w:rPr>
        <w:t>Д е в а</w:t>
      </w:r>
      <w:r>
        <w:rPr>
          <w:sz w:val="28"/>
          <w:szCs w:val="28"/>
        </w:rPr>
        <w:t>. Дева в гости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Щедры урожайной осени 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 ваши честные тр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т достойные пл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ы.</w:t>
      </w:r>
      <w:r>
        <w:rPr>
          <w:sz w:val="28"/>
          <w:szCs w:val="28"/>
        </w:rPr>
        <w:t xml:space="preserve"> Весы добра так часто куролеся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происходит точн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магазине — раз! И не дов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не досмотришь, — сам ду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дем мы доверчивы, как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придется пожалеть о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любовь любовью вам отв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добро заплатят вам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пион.</w:t>
      </w:r>
      <w:r>
        <w:rPr>
          <w:sz w:val="28"/>
          <w:szCs w:val="28"/>
        </w:rPr>
        <w:t xml:space="preserve"> Ужасным ядом напо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ак будто всем дов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клянется Скорпио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укусит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коварным не з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м всем запомнить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найти нигде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ж совсем без я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елец.</w:t>
      </w:r>
      <w:r>
        <w:rPr>
          <w:sz w:val="28"/>
          <w:szCs w:val="28"/>
        </w:rPr>
        <w:t xml:space="preserve"> В каждом вашем дом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ь любых зем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вайтесь ц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дайте в цель!</w:t>
      </w:r>
    </w:p>
    <w:p>
      <w:pPr>
        <w:pStyle w:val="Normal"/>
        <w:rPr/>
      </w:pPr>
      <w:r>
        <w:rPr>
          <w:b/>
          <w:sz w:val="28"/>
          <w:szCs w:val="28"/>
        </w:rPr>
        <w:t>К о з е р о г.</w:t>
      </w:r>
      <w:r>
        <w:rPr>
          <w:sz w:val="28"/>
          <w:szCs w:val="28"/>
        </w:rPr>
        <w:t xml:space="preserve"> Мой острый рог — блестящий м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ну вас от бед ст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редь жизненных трев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прийти на помощь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ый рыцарь — Козерог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лей</w:t>
      </w:r>
      <w:r>
        <w:rPr>
          <w:sz w:val="28"/>
          <w:szCs w:val="28"/>
        </w:rPr>
        <w:t>. Вода - начало всех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дицы не в ре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м-полно, а в ре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илы океан, и п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лкий дождик часты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слезы — пусть теку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лишь от счасть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бы.</w:t>
      </w:r>
      <w:r>
        <w:rPr>
          <w:sz w:val="28"/>
          <w:szCs w:val="28"/>
        </w:rPr>
        <w:t xml:space="preserve"> Пусть у вас в жару и ст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тах живет улыб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ньям вашим слу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ая чудо-ры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Перед вами повернулся  круг Зодиака — целый год эти знаки будут беречь и охраня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авайте позовем символ наступающего года-т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ходит тигр и рассказывает о себ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А где же мой спутник снеговик - веселый почт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тук в дверь. Входит снежная баба на лыж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ная баба:</w:t>
      </w:r>
      <w:r>
        <w:rPr>
          <w:sz w:val="28"/>
          <w:szCs w:val="28"/>
        </w:rPr>
        <w:t xml:space="preserve"> Здравствуйте, дорогие ребята! Здравствуйте, мои маленькие друзья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давно знакомы. Как только выпадет снег я тут как тут. Стою и подмигиваю вам на прогулке. Как хорошо вы меня слепили и шляпу не забыли. А какой красивый нос!!! Настоящая морковка. Это мальчик Петя из дома принес - мама дала!!! Настоящее произведение искус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, я, так же как и вы, жду с нетерпением новогодние праздники, потому что после них будут каникулы и мы обязательно с вами на них встрет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я пришла по поручению самого Деда Мороза. Вы ему приглашение писали ? Но он приехать не сможет, т. к. у него карантин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 меня снарядил к вам в гости и вот я здесь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 не с пустыми руками я к вам сегодня пришла, а с поздравлениями. С собою я принесла газету «Новогодняя ве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ешает на доску и читает поздравл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нежная баба придумай игру, позабавь детвор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Игр много есть на свете, поиграть хотите, дети? Кому в руки яблочко попадет, тот сейчас плясать по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 Проводится игра «Волшебное яблоко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ная баба</w:t>
      </w:r>
      <w:r>
        <w:rPr>
          <w:sz w:val="28"/>
          <w:szCs w:val="28"/>
        </w:rPr>
        <w:t>: А сейчас я объявляю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т, я объявляю…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Снежная баба</w:t>
      </w:r>
      <w:r>
        <w:rPr>
          <w:sz w:val="28"/>
          <w:szCs w:val="28"/>
        </w:rPr>
        <w:t>: А давайте с вами посчитаемся.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возраж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эни, Дуне, р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Финтер, цинтер, ж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ни, Дуне, ра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тер, цинтер, жа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объявля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ая же это считалка? Ей уже 100 лет! Вот Коля знает считалку. Пусть он и посчитает нас. («Утром в школу шёл парнишк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конкурс называется «Кто быстрее соберет  корзин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А сейчас я загадаю загадки ( чтение зага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тречают песней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тречают пляской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стишок про ёлку знает, надеюсь  нам его прочтет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тение стихотворе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Новый год у 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дети в хорово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новый год.</w:t>
      </w:r>
    </w:p>
    <w:p>
      <w:pPr>
        <w:pStyle w:val="Normal"/>
        <w:rPr/>
      </w:pPr>
      <w:r>
        <w:rPr>
          <w:b/>
          <w:sz w:val="28"/>
          <w:szCs w:val="28"/>
        </w:rPr>
        <w:t>Снежная баба:</w:t>
      </w:r>
      <w:r>
        <w:rPr>
          <w:sz w:val="28"/>
          <w:szCs w:val="28"/>
        </w:rPr>
        <w:t>Перед тем как рас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лжна я вам призн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меня сюрприз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? Узнаете сейча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нитесь:1, 2,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ук в дверь. Входит Дед Моро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А вот и я. Я не опозд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! Весело у вас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новым годом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 расти и не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и бабушек не огор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просить про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любые огорч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ться вам желаю и умн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целый год ни разу не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зазнаваться и от лени изб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следую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ерить вас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год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ней счастл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ребята ждёт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подарк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40:00Z</dcterms:created>
  <dc:creator>Admin</dc:creator>
  <dc:description/>
  <cp:keywords/>
  <dc:language>en-US</dc:language>
  <cp:lastModifiedBy>Admin</cp:lastModifiedBy>
  <cp:lastPrinted>2009-12-15T19:30:00Z</cp:lastPrinted>
  <dcterms:modified xsi:type="dcterms:W3CDTF">2009-12-15T16:33:00Z</dcterms:modified>
  <cp:revision>7</cp:revision>
  <dc:subject/>
  <dc:title/>
</cp:coreProperties>
</file>