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670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ТЕТ ПО ОБРАЗОВА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9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БЮДЖЕТНОЕ ДОШКОЛЬНОЕ  ОБРАЗОВАТЕЛЬНОЕ  УЧРЕЖДЕНИЕ </w:t>
      </w:r>
    </w:p>
    <w:p>
      <w:pPr>
        <w:pStyle w:val="Normal"/>
        <w:ind w:right="-29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ТСКИЙ  САД  №  10 КОМПЕНСИРУЮЩЕГО ВИДА НЕВСКОГО  РАЙОНА САНКТ- ПЕТЕРБУРГА</w:t>
      </w:r>
    </w:p>
    <w:p>
      <w:pPr>
        <w:pStyle w:val="Normal"/>
        <w:ind w:right="-29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97" w:hanging="0"/>
        <w:rPr/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bCs/>
          <w:lang w:val="ru-RU"/>
        </w:rPr>
        <w:t>ПРИКАЗ</w:t>
      </w:r>
    </w:p>
    <w:p>
      <w:pPr>
        <w:pStyle w:val="Normal"/>
        <w:ind w:right="-29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97" w:hanging="0"/>
        <w:rPr>
          <w:lang w:val="ru-RU"/>
        </w:rPr>
      </w:pPr>
      <w:r>
        <w:rPr>
          <w:lang w:val="ru-RU"/>
        </w:rPr>
        <w:t>29.08.2014                         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7095" w:leader="none"/>
        </w:tabs>
        <w:ind w:right="-297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 Положения о комиссии по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егулированию споров между участниками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х отношений ГБДОУ детского сада №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ского района Санкт-Петербур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 45 Федерального Закона «Об образовании в Российской Федерации»,  распоряжения Комитета по образованию Санкт-Петербурга №1474-р от 09.04.2014 г., в целях защиты прав обучающихся, родителей (законных представителей) и упорядочения деятельности государственного бюджетного дошкольного образовательного учреждения детского сада №10 компенсирующего вида Невского района Санкт-Петербурга, Общего собрания работников №1 от 28.08.2014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ого сада №10 компенсирующего вида Невского района Санкт-Петербурга (приложение №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 работников  и родителей (законных представителей)  учреждения с Положением по урегулированию споров между участниками образовательных отношений под подпись. Ответственный: старший воспитатель О.Р.Смир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ведующий ГБДОУ № 10</w:t>
      </w:r>
    </w:p>
    <w:p>
      <w:pPr>
        <w:pStyle w:val="Normal"/>
        <w:rPr>
          <w:lang w:val="ru-RU"/>
        </w:rPr>
      </w:pPr>
      <w:r>
        <w:rPr>
          <w:lang w:val="ru-RU"/>
        </w:rPr>
        <w:t>Невского района Санкт-Петербурга          __________________      Н. А. Вол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9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Владелец</dc:creator>
  <dc:description/>
  <dc:language>en-US</dc:language>
  <cp:lastModifiedBy>1</cp:lastModifiedBy>
  <cp:lastPrinted>2014-09-17T12:00:00Z</cp:lastPrinted>
  <dcterms:modified xsi:type="dcterms:W3CDTF">2014-09-17T08:48:00Z</dcterms:modified>
  <cp:revision>2</cp:revision>
  <dc:subject/>
  <dc:title/>
</cp:coreProperties>
</file>