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продленного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Мы готовимся к Маслениц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– Костром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празд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еница — это долгожданное прощание с зимой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ВОДЫ ЗИМЫ ) и весёлая встреча весны, солнечного тепла и начало пробуждения  природы и полевых работ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кон веков люди считали весну началом новой жизни и почитали Солнце, дарящее жизнь и силы всему живому. В честь Солнца на Масленицу  пекут блины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еще с древнейших времен в России одним из любимых праздников в народе является Масленица. Этот праздник не имеет точной даты, но каждый год его отмечают в конце февраля или начале марта, в этот день провожают зиму и встречают весну. Масленичная неделя длится семь дней, каждый имеет свое название и назначе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</w:rPr>
        <w:t>- «Встреча», потому что Масленицу встречаю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Маслениц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 въезжает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на двор въезжает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Маслениц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, погости недельку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ку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вому дню Масленицы сооружались общественные горки, качели, столы со сладкими яствами. В  домах начинали печь блины. Первый блин отдавался нищим на помин усопших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тро... ПОНЕДЕЛЬНИК... Наступает  " ВСТРЕЧА".</w:t>
        <w:br/>
        <w:t>Яркие салазки с горочек скользят.</w:t>
        <w:br/>
        <w:t>Целый день веселье. Наступает вечер...</w:t>
        <w:br/>
        <w:t>Накатавшись вволю, все блины едят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слайд 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 </w:t>
      </w:r>
      <w:r>
        <w:rPr>
          <w:rFonts w:cs="Times New Roman" w:ascii="Times New Roman" w:hAnsi="Times New Roman"/>
          <w:sz w:val="28"/>
          <w:szCs w:val="28"/>
        </w:rPr>
        <w:t>- «Заигрыш», потому что игрища начинают, водят по домам ряжены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день Масленицы устраивали различные игры. Люди катались на санях, коньках, ледянках. Закрывали лица смешными масками, верили, что в ином обличье и жизнь начнется другая – радостная и благополучна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4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а </w:t>
      </w:r>
      <w:r>
        <w:rPr>
          <w:rFonts w:cs="Times New Roman" w:ascii="Times New Roman" w:hAnsi="Times New Roman"/>
          <w:sz w:val="28"/>
          <w:szCs w:val="28"/>
        </w:rPr>
        <w:t>- «Лакомка», потому что едят много сладостей.</w:t>
      </w:r>
      <w:r>
        <w:rPr>
          <w:rFonts w:eastAsia="+mn-ea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день люди лакомились блинами. Блины пеклись из разной муки и с разными начинками: пшеничные, овсяные,  гречневые, из пресного и кислого тест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РЕДА подходит - "ЛАКОМКОЙ" зовётся.</w:t>
        <w:br/>
        <w:t>Каждая хозяюшка  колдует у печи.</w:t>
        <w:br/>
        <w:t>Кулебяки, сырники – всё им удаётся.</w:t>
        <w:br/>
        <w:t>Пироги и блинчики – всё на стол мечи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шутили, рассказывали различные небылицы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лайд 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г </w:t>
      </w:r>
      <w:r>
        <w:rPr>
          <w:rFonts w:cs="Times New Roman" w:ascii="Times New Roman" w:hAnsi="Times New Roman"/>
          <w:sz w:val="28"/>
          <w:szCs w:val="28"/>
        </w:rPr>
        <w:t>- «Разгуляй», потому что это самый веселый и ненасытный день.</w:t>
      </w:r>
      <w:r>
        <w:rPr>
          <w:rFonts w:eastAsia="+mn-ea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ЧЕТВЕРГ - раздольный "РАЗГУЛЯЙ" приходит.</w:t>
        <w:br/>
        <w:t>Ледяные крепости, снежные бои...</w:t>
        <w:br/>
        <w:t>Тройки с бубенцами на поля выходят.</w:t>
        <w:br/>
        <w:t>Парни ищут девушек - суженых сво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этот день возили чучело зимы, устраивали соревнования в силе и ловкости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6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 </w:t>
      </w:r>
      <w:r>
        <w:rPr>
          <w:rFonts w:cs="Times New Roman" w:ascii="Times New Roman" w:hAnsi="Times New Roman"/>
          <w:sz w:val="28"/>
          <w:szCs w:val="28"/>
        </w:rPr>
        <w:t>- «Тещин вечерок»,потому что ходят на блины к теще.</w:t>
      </w:r>
      <w:r>
        <w:rPr>
          <w:rFonts w:eastAsia="+mn-ea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варивали: «Хоть тещины блинки сладки, да тещ угощают на Масленую зятьки».</w:t>
      </w:r>
    </w:p>
    <w:p>
      <w:pPr>
        <w:pStyle w:val="Normal"/>
        <w:ind w:left="360" w:hanging="0"/>
        <w:jc w:val="center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асленица – это еще и  семейный праздник. Весна всегда связывалась с началом новой жизни, с продолжением 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ёщины вечеринки зятья угощают своих тёщ блинами. В старину зять обязан был с вечера лично приглашать тёщу, а потом утром присылал нарядных зватых. Чем больше было зватых, тем тёще более оказывалось почестей.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7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а </w:t>
      </w:r>
      <w:r>
        <w:rPr>
          <w:rFonts w:cs="Times New Roman" w:ascii="Times New Roman" w:hAnsi="Times New Roman"/>
          <w:sz w:val="28"/>
          <w:szCs w:val="28"/>
        </w:rPr>
        <w:t>- «Посиделки», потому что все ходят друг к другу в гости, долго сидят, много едят и разговаривают.</w:t>
      </w:r>
      <w:r>
        <w:rPr>
          <w:rFonts w:eastAsia="+mn-ea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золовкины посиделки молодая невестка приглашала своих родных к себе. Родственники собирались на чаепитие с блинами, пели песни, озорные частушки, танцевали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8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ье </w:t>
      </w:r>
      <w:r>
        <w:rPr>
          <w:rFonts w:cs="Times New Roman" w:ascii="Times New Roman" w:hAnsi="Times New Roman"/>
          <w:sz w:val="28"/>
          <w:szCs w:val="28"/>
        </w:rPr>
        <w:t xml:space="preserve">- «Прощеный день», потому что все просят друг у друга прощения. </w:t>
      </w:r>
      <w:r>
        <w:rPr>
          <w:sz w:val="28"/>
          <w:szCs w:val="28"/>
        </w:rPr>
        <w:t>Последний день Масленицы  - последний и самый важный день на всей масленичной неделе. Все, от мала до велика, просят друг у друга прощения, чтобы встретить весну с чистой совесть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ли сделанные из белых и красных ниток мартенички, куколки мальчика и девочки, - символ дружбы. Ими взмахивали и приговаривал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рости меня, прост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иды отпусти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olor w:val="6B2600"/>
          <w:kern w:val="2"/>
        </w:rPr>
        <w:t xml:space="preserve"> </w:t>
      </w:r>
      <w:r>
        <w:rPr>
          <w:sz w:val="28"/>
          <w:szCs w:val="28"/>
        </w:rPr>
        <w:t>В воскресенье - «прощеный день» устраивали проводы Масленицы. Сожжение чучела Масленицы - главный ритуал масленичной недели, это и  проводы Масленицы, и прощание с зимой, прощание со всеми болезнями и несчастья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- собирались в церковь к вечерни, которая открывала Великий По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9,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ая же Масленица без Петрушек и Скоморох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плясовая музыка - Бегунок. В класс входят Петрушки и Скоморох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Зима в трубу- весна к порог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ревает землю блин понемн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приди, весна - крас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тебе хлеба и саль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Каждый год сего чи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сит указ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нашего д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на празд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     Добрый день, честной нар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все впер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тойте, не стесняй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мелее приближай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в хор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ует нар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  </w:t>
      </w:r>
      <w:r>
        <w:rPr>
          <w:rFonts w:cs="Times New Roman" w:ascii="Times New Roman" w:hAnsi="Times New Roman"/>
          <w:sz w:val="28"/>
          <w:szCs w:val="28"/>
        </w:rPr>
        <w:t xml:space="preserve"> Будем песни петь, пляс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иму прово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у- красав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зазы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Этот праздник пришел из седой стар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шей древней глуб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сходу весны золо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ходу зимы лют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Этот праздник для ребят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стных людей со всех волос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одим зимушку-злую, лют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ем веснушку-теплую, любу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й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 ребята, выхо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у русскую начнит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очередно ставим ногу на пятку вперед, руки на поя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пляске уда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ужится шар земн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орот, переступая налево, на 3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раз, еще раз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оны вправо-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мы сейча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он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ерепляс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топы ногами в полуприсе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 для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ая масленица бывает без ярмар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же такое ярмар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веселый праздничный базар. Красиво весело и шумно на ярмарке. Много всего продают там: выпечку, фрукты, красивую одежду, а так же посуду и игрушки народных мастеров. В основном продавали то, что сделали своими рука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2,13,14,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коративно- прикладное искусство-это особый мир художественного творчества, охватывающий многие виды народного промысла. Это - зодчество, музыка, танцы, фольклер. Бытовое искусство. Творцы декоративно- прикладного искусства- крестьяне, сельские и городские ремесленники, чьим трудом и талантом созданы совершенные произведения. Свое мастерство они передавали от отца к сыну, от деда к вну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ародные мастера создавали вещи для себя и ограниченного круга односельчан. Использовали их в крестьянской семье и хозяйстве. Так делали многие предметы деревянной утвари, орудия труда, игрушки, ткани, вышивки. Мастер вкладывал в изделие свою любовь и талант. Произведения декоративно- прикладного искусства порой наивны, но искренни и простодушны. В них выражена мудрая простота взглядов, дум, чувств и чаяний наро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6,17,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каждый из вас попробует изготовить поделки, которые продавались в старину на Руси на ярмарка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же есть заготовки наших товаров. Осталось только нанести узор и раскрасить его. Но сначала разомнем ру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для р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жимаем пальцы из кулака по одному, начиная с большого паль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пальчики гуля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итмично разжимаем все пальцы вмест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очередно сжимаем широко расставленные пальцы в кулак, начиная с мизин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спрятались опя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вращаемся в исходное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руководством воспитателя раскрашивают изделия и проводится выставка рабо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2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позовем Маслен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Дорогая гостья Маслен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тьюшка  Изото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я белая, Дуня румя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 длинная, трехаршинна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Лента алая, двухполтин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беленький, новомоднень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синяя, латки кр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и частые, головас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, Масленица, в гости к н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– Масленниц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2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девушка в яркой одежд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</w:rPr>
        <w:t>Здравствуй, Масленица, здравствуй красав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ты пришла к нам на празд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z w:val="28"/>
          <w:szCs w:val="28"/>
        </w:rPr>
        <w:t>Наша Масленица дорог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олго к нам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ли- на семь нед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на семь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ы нам принес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  <w:r>
        <w:rPr>
          <w:rFonts w:cs="Times New Roman" w:ascii="Times New Roman" w:hAnsi="Times New Roman"/>
          <w:sz w:val="28"/>
          <w:szCs w:val="28"/>
        </w:rPr>
        <w:t xml:space="preserve"> Я принесла вам семь дней праздников. Веселья, гулянья и горы блинов. Я пришла к вам с блинами горячими, с пирогами румяными. Вас вкусно накормить, сладко напо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печь - дело слож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ю я квашенку на доны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ю квашенку на столб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оя квашенка  полным-пол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-полна, с краями ровн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- Б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сленица угощает детей блинам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2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  <w:r>
        <w:rPr>
          <w:rFonts w:cs="Times New Roman" w:ascii="Times New Roman" w:hAnsi="Times New Roman"/>
          <w:sz w:val="28"/>
          <w:szCs w:val="28"/>
        </w:rPr>
        <w:t xml:space="preserve"> Хорошую вы встречу мне устроили, много про меня рассказ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уляла с вами, теперь села в са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а и плясала, сильно я ус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ось веселье-беритесь за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йте сошенку выехать на пашен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 мной проститесь, блинами угоститес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сленица покидает клас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2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сленицу провож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, света жел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и прощ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т год приезж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 Зима ко д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й Весн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2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шло печальное событие- нашему празднику официальное закры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кончается, а весна начин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25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- Плясовая, ведущий приглашает детей и гостей к столу, на котором стоят – блины, мед, баранки и прян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26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3:00Z</dcterms:created>
  <dc:creator>1</dc:creator>
  <dc:description/>
  <dc:language>en-US</dc:language>
  <cp:lastModifiedBy>Дмитрий</cp:lastModifiedBy>
  <dcterms:modified xsi:type="dcterms:W3CDTF">2014-09-17T10:36:00Z</dcterms:modified>
  <cp:revision>22</cp:revision>
  <dc:subject/>
  <dc:title/>
</cp:coreProperties>
</file>