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на тему «Психологические и педагогические аспекты развития коммуникативных навыков и  свойств личност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сю жизнь совершенствует свою речь, овладевая богатствами языка. Каждый возрастной этап вносит что-то новое в его речевое развитие. Наиболее важные ступени в овладении речью приходятся на детский возраст - его дошкольный и школьный период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ем детстве у ребенка возникают потребности общения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-это прежде всего коммуникация, т.е. её специфический обмен информацией эмоционального и интеллектуального содержания , значимой для участников общения.[7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97]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щения в отечественной психологии является центральной. Ученые педагоги-психологи В. В. Знаков и Б. Ф. Ломов тщательно изучали проблему общения. Они утверждают, что коммуникативные умения и навыки превратились в способ и принцип изучения личности человека. Этот принцип применяется сейчас при изучении двух основных принципов коммуникации: общения как средства организации деятельности и как удовлетворение духовных потребности человека в другом человеке.[6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147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 младшем школьном возрасте в жизни ребенка все большее место начинают занимать другие люди. Если в конце дошкольного возврата, потребность в общении со сверстниками только оформляется, то у младшего школьника она уже становится одной из главных. В 7-10 лет ребенок точно знает, что ему нужны другие дети, и явно предпочитает их обществ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школьников со сверстниками имеет ряд существенных особенностей, качественно отличающих от общения со взрослыми людь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и наиболее важная отличительная черта состоит в большом разнообразии коммуникативных действий и чрезвычайно широком их диапазоне. В общении со сверстником можно наблюдать множество действий и обращений, которые практически не встречаются в контактах со взрослыми. Ребенок спорит со сверстником, навязывает свою волю, успокаивает, требует, приказывает, обманывает, жалеет. Именно в общении с другими детьми впервые появляются такие сложные формы поведения, как притворство, стремление сделать вид, выразить обиду, кокетство, фантазировани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яркая черта общения сверстников заключается в его чрезвычайно яркой эмоциональной насыщенности. Повышенная эмоциональность и раскованность контактов дошкольников отличает их от взаимодействия со взрослыми. Действия, адресованные сверстнику, характеризуют значительно более высокой адекватной направленностью. В общении со сверстниками у ребенка наблюдается в 9 - 10 раз больше экспрессивно - мимических проявлений, выражающих самые различные эмоциональные состояния от яростного негодования до бурной радости, от нежности и сочувствия до гнев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м возрасте школьники втрое чаще одобряют ровесника и в девять раз чаще вступают с ним в конфликтные отношения, чем при взаимодействии со взрослым. При этом преобладаю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енные уме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орические уме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ести диалог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лышать и слушать и вести спор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ставать на точку зрения друго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сообща для достижения общей цели.[13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66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ая насыщенность контактов младших школьников связана с тем, что сверстник становится более предпочитаемым и привлекательным партнером по общению и значимость общения, которая выражает степень напряженности в общении и меру устремленности к партнеру, значительно выше в сфере взаимодействия со сверстником, чем со взрослы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пецифическая особенность контактов детей заключается в их нестандартности и не регламентированности. Если в общении со взрослым даже самые несмелые дети придерживаются определенных общепринятых норм поведения, то при взаимодействии со сверстником школьник использует самые неожиданные действия и движения. Этим движениям свойственна особая раскованность, ненормированность, незаданность никаким образцам: дети прыгают, принимают причудливые позы, кривляются, передразнивают друг друга, придумывают новые слова и звукосочетания, сочиняют разные небылицы. Подобная свобода позволяет предположить, что общество сверстников помогает ребенку проявить свое самобытное начало. Однако нерегламентированность и раскованность общения, использование непредсказуемых и нестандартных средств остаются отличительной чертой общения детей младшего школьного возрас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особенность общения сверстников - преобладание инициативных действий над ответным. Особенно ярко это проявляется в невозможности продолжить и развить диалог, который распадается из - за отсутствия ответной активности партнера. Для ребенка наиболее важно его собственное действие или высказывание, а инициативу сверстника в большинстве случаев он не поддерживает. Инициативу взрослого они принимают и поддерживают примерно в два раза чаще. Чувствительность к воздействиям партнера существенно меньше в сфере общения с другими детьми, чем со взрослыми. Такая несогласованность коммуникативных действий часто порождает конфликты, протесты, обиды среди дет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особенности отражают специфику конфликтов среди детей младшего школьного возраста. Однако содержание общения существенно изменяется от 7- к 10 годам. На протяжении младшего школьного возраста общение детей друг с другом существенно изменяется по всем параметрам: меняются содержание потребности, мотивы и средства общения. Эти изменения могут протекать плавно, постепенно, однако в них наблюдаются качественные сдвиг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же коммуникативной культуры лежит формирование и развитие коммуникативных навыков школьников, что является одним из ведущих системообразующих понятий, организующих учебно-методическую работу учителя. Влияние школьного учителя на коммуникабельность детей определяется прежде всего тем, что он ожидает от своего ученика: успехов или неудач, что может заглушить активность ребенка. Неразвитость  же коммуникативных навыков является одной из главных трудностей в обучении и воспитании детей. Наблюдения показывают, что неумение общаться (даже если оно проявляется вне урока) часто отрицательно сказывается на успешности уча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щаться друг с другом, вести дискуссию , даёт возможность каждому ребёнку пережить чувство сопричастности к совместному коллективному поиску исти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ммуникативными навыками , с одной стороны, понимаются навыки , связанные с правильным выстраиванием своего поведения, пониманием психологии человека: умение выбрать нужную интонацию, жесты, умение разбираться в других людях, умение сопереживать собеседнику, поставить себя на его место, предугадать реакцию собеседника, выбирать по отношению к каждому из собеседников наиболее правильный способ обра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коммуникативные навыки нередко характеризуются через уровень владения знаниями и умениями из области некоторых филологических дисциплин, таких как, например, лингвистика, риторика (знание и умение уместно использовать в речи различные риторические приёмы, соблюдение норм орфоэпии и т. д.). Эти навыки относятся, как правило, к умениям исполнения речи.[13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68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коммуникативным навыкам относят такие, которые необходимы человеку для адекватного выражения своей мысли или понимания чужой. Например, умение придерживаться темы высказывания, раскрыть основную мысль высказывания, определить тему и основную мысль чужого высказывания, подобрать аргументы для доказательства своей мысл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круга коммуникативных навыков, можно рассмотреть их известные классификации. Наибольший интерес представляет определение коммуникативных навыков ,даваемое в психологических и педагогических наук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оммуникативных навыков , используемая иностранными учеными, рассмотрена  Ю. М. Жуковым. В частности он отмечает, что «…одни подразумевают под навыками ,прежде всего , поведенческие навыки, другие способность понимать коммуникативную ситуацию, третьи — способность оценивать свои ресурсы и использовать их для решения коммуникативных задач».[5,с.154] Чаще всего используется следующая классификация коммуникативных навыков. Коммуникативные навыки состоят из блока общих навыков и блока специальных навыков. В свою очередь общие навыки делятся на навыки говорения и навыки слушания. В обоих блоках выделяют как вербальные составляющие, так и невербальные. Причем наибольшее внимание уделяется формированию навыков слушать и навыков невербального общ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уется это тем, что в рамках традиционной системы обучения не формируется эта группа навыков , кроме того, невербальные реакции происходят на уровне подсознания, что требует дополнительных усилий для формирования сознательных умений пользования этими реакциями. К специальным коммуникативным умениям и навыкам  относятся в основном умения необходимые в профессиональной деятельности (умения провести презентацию, деловую беседу, организовать производственное совещание, инструктировать подчиненных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акже и более подробная классификация коммуникативных навыков . Выделяют, например, умения проводить консультации, умения работать с группой, навыки письменной речи, умения вести телефонные переговоры, умения давать оценку себе, другим, группе, процессу, событиям, умение организовывать позитивную обратную связь, умение поставить себя на место другого, навыки уместной самоподачи и другие. Особенности приводимых классификаций заключаются в том, что их авторы имеют различия в социальной позиции, теоретической основе и практических цел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, еще в начале развития методических идей, рассматривались некоторые коммуникативные свойства личности, такими учеными как К. Д. Ушинский, Н. М. Соколов. Они считали важной целью образования подготовку учащихся к практической деятельности, для которой необходимы реальные прикладные знания; было сформулировано одно из важных коммуникативных навыков , без использования самого термина, — умение легко, понятно, красиво говорить на своем язык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авторы, такие как Г. К. Селевко, Д. В. Татьянченко и С. Г. Воровщиков [19,с.32], исходя из информационного подхода, в качестве основания для группировки коммуникативных навыков берут ведущие источники информации. Так как актуальными источниками в обучении являются тексты и реальные объекты, то выделяют три группы коммуникативных навыков : работать с устным текстом, работать с письменным текстом, работать с реальными объектами как источниками информации. [17,с.98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ожно использовать и другие критерии и, следовательно, классификации. Например, А. В. Мудрик выделяет составляющие коммуникативных навыков , такие как: ориентироваться в партнерах, объективно воспринимать людей (понимать их настроение, характер); разбираться в ситуации общения (знать правила, устанавливать контакты); сотрудничать в различных видах деятельности (ставить цели, планировать их достижение; анализировать достигнутое)[10,с.128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общение как коммуникативный обмен, Л. А. Петровская выделяет целый спектр коммуникативных умений и навыков , и, прежде всего, называет умение выслушивать собеседника .Л. А. Петровская выделяет условия развития эффективной обратной связ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писательный характер, т. к. обратная связь в оценочной форме, малоэффективна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отсроченность, т. к. обратная связь необходима в момент общения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ратная связь должна относиться к конкретному проявлению, отдельному поступку, а не к поведению вообще, к конкретному человеку, а не к людям вообще и исходить из конкретного источника. [16,с.54]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Р. С. Немова , необходимо обращать внимание на то, что и как говорят учащиеся, как они реагируют на действия людей, выявлять мысли и чувства, сопровождающие у школьников акты их общения с другими людьми, трудности, с которыми они сталкиваются, вступая в контакты с окружающими. Автор выделяет поведенческие (внешние) и психологические (внутренние) компоненты общения. Поведенческий компонент состоит из вербальной (речевое высказывание) и экспрессивной форм поведения (тон голоса, темп речи, выражение лица, мимика, жесты). Психологические компоненты — это мысли, чувства, ожидания и установки, сопровождающие акты общения. Психологически подготовленный к общению человек — это тот, кто усвоил, что, где, когда и с какой целью можно и нужно говорить и делать, чтобы произвести хорошее впечатление и оказать необходимое влияние на других участников общения[11,с.73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под коммуникативными навыками будет пониматься владение умственными и практическими действиями, направленными на установление и поддержание целесообразных взаимоотношений с людьми в процессе учебной, а затем и в профессиональной деятельности в условиях информатизации образования и обществ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коммуникативные навыки — это навыки правильно, грамотно, доходчиво объяснить свою мысль и адекватно воспринимать информацию от партнеров по общению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его школьного возраста же  под коммуникативными навыками понимается следующий список навыков : выражать свою позицию, понимать другого; внимательно слушать и наблюдать; оценивать свое речевое поведение и другого (можно – нельзя, хорошо – плохо); употреблять в речи отдельные формы речевого этикета (обращение, приветствие, прощание, благодарность, извинение и т.д.); выступать перед классом, участвовать в обсуждении; целенаправленно взаимодействовать. Более точно это можно отразить в таблице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Таблица 1.Коммуникативные навыки младших школь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892"/>
      </w:tblGrid>
      <w:tr>
        <w:trPr>
          <w:trHeight w:val="263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ые навыки: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ечевое поведение свое и друг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ть и наблюда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ть перед класс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потреблять в речи отдельные формы речевого этикета (общение, приветствие, прощание, благодарность, извинение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бсужд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паре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усваиваемые и используемые ребенком средства эффективного общения в первую очередь определяют отношения к нему окружающих людей. Общение становится особой школой социальных отношений. В младшем школьном возрасте ребенку придется пройти все перипетии отношений, прежде всего со сверстниками. В ситуации формального равенства сталкиваются дети с разной культурой речевого и эмоционального общения, с разной волей и отличным чувством личности. В этой ситуации ребенок должен научиться отстаивать свои позиции, свое мнение, свое право на автономность - свое право быть равноправным в общении с другими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нова. Н.Я. «Развитие индивидуальности младшего школьника» // Нач.шк.- №11-12,198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, В.Ф. Культура диалога/ В.Ф. Борков. - Минск, 200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М.П. Диалог на уроке в начальной школе // Нач.школа. – 2004. – № 6. – С. 45-5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матова,Т.И., Кузнецова В.С. , Позднякова Е.В. «Формирование коммуникативной культуры у младших школьников»// Нач.шк. № 11,2001.-С. 23-2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Ю. М. Коммуникативный тренинг. — М.: Гардарики, 2003. — 223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 В.В. Субъект-объектный и субъект-субъектный типы понимания высказываний в межличностном общении // Психология индивидуального и группового субъекта / Под ред. А.В. Брушлинского, М.И. Воловиковой. М.: ПЕР СЭ, 2002. С.144-16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жаспирова Г.М. « Педагогический словарь: Для студ.высш.и сред.пед.учеб.заведений»-М.: Издательский центр «Академия»,2005.- 175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женская Т.А. Живое слово: Устная речь как средство и предмет обучения:Учеб.пособие по спецкурсу для студентов пед.ин-тов по спец.№ 2101 «Рус.яз.и лит».-М.: Просвещение , 198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, М. Р. Риторика. Культура речи. Учеб. пособие для вузов / М. Р. Львов - М.: ACADEMIA, 200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ик А. В. Общение как фактор воспитания школьников: Дис. … д-ра пед. наук. — Москва, 1980. — 414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Р.С. «Психология: Психодиагностика »-М.: Издательство «Владос»,200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, Шведова Н.Ю. «Толковый словарь русского языка 80 000 слов и фразеологических выражений»-М.: «А ТЕМП»,200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ва И.Н.; «Формирование коммуникативной культуры у детей» //Нач.шк.№ 11,200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енко Г.Г. «Игра как средство формирования коммуникабельности младших  школьников »// Нач.шк.№ 10,200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ева Н.А. «Возможности развития речи младших школьников в учебном диалоге » // Нач.шк. 2002,№10.-с.41-4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ая Л. А. Компетентность в общении. Социально-психологический тренинг. М., 1989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 К. Современные образовательные технологии: учебное пособие. — М: Народное образование, 1998. — 256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ова, Е.Н. Методика обучения иностранным языкам. Базовый курс лекций / Е.Н. Соловова. - М.: Просвещение. - 200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ченко Д. В., Воровщиков С. Г. Общеучебные умения: очарование очевидного. — Челябинск: Челяб. ЦНТИ, 1996. — 86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шкина «Диалогизация образовательного процесса как средство активизации познавательной деятельности учащихся»// Нач.шк.2003, № 2.-с.45-48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инский Л.П. О диалогической речи. // Русская речь. Петроград, 1923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festival.1september.ru/articles/521695/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prosv.ru/ebooks/Pleshakov_ShkolaRossii_ch1/6.html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chool2100.ru/download/index.php?SECTION_ID=1282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download/index.php?SECTION_ID=1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57:00Z</dcterms:created>
  <dc:creator>Колычева Ксения</dc:creator>
  <dc:description/>
  <dc:language>en-US</dc:language>
  <cp:lastModifiedBy>Колычева Ксения</cp:lastModifiedBy>
  <dcterms:modified xsi:type="dcterms:W3CDTF">2014-09-17T16:00:00Z</dcterms:modified>
  <cp:revision>1</cp:revision>
  <dc:subject/>
  <dc:title/>
</cp:coreProperties>
</file>