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ОРРЕКЦИОННО – РАЗВИВАЮЩАЯ ПРОГРАММА (КОРРЕКЦИЯ АГРЕССИВНОСТИ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дко приходится слышать от огорченных родителей: «Такой хороший был мальчик, а сейчас страшный драчун. В классе только его и ругают. И тревогу у взрослых вызывает повышенная агрессивность у младших школьнико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снижения агрессивных проявлений в поведении ребенк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чь определить свои чувства и осознать последствия своих действий в той или иной ситуаци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эмоционально – волевой сфер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ОГРАММЫ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, развивающа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– индивидуальные занят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: 8 – 10 лет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 1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диагностика агрессивных про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ребенком. Методика «Какту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ст неоконченных предложений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я семья – это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нравится, когда наша семья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я мама говорит, что я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я сделаю что-нибудь не так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меня ударят, то я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Обзывалк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гровыми приемами, способствующими разрядке гнева в приемлемой форм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передают друг другу мяч, при этом называют друг друга всякими необидными словами. Это могут быть названия деревьев, грибов, рыб и т.п. Каждое обращение должно начинаться со слов: «А ты…!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«Мои обидчик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изобразить на листе бумаги тех взрослых и сверстников, которые когда-либо обидели ребенка, и которым он хотел бы отомстить. Предлагается одеть своих обидчиков в смешные одежды, дорисовать им атрибуты, либо элемента, ситуации, в которых они бы выглядели смешно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пражнение 1, 2, 3, 4, 5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ядка, позитивные эмо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чит правой рукой, 2- на уровне головы, 3-4-на уровне пояса, наклоняются вперед и говорят пять раз: «Хи!», затем назад и пять раз: «Ха!». Убыстряя темп, делают это пять раз, затем 4, 3, 2 и 1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 «Здравствуйте!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слово «Здравствуйте» разными интонациями: сурово, обидевшись, весело, вежливо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пражнение «Лини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тренировка в выражении своих эмоций в символической, образной форме. На листе бумаги с помощью карандаша попробуем передать различные чувства, не рисуя ничего конкретного – только лишь простые ли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есел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грустн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зл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стал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тревожн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обидчив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добр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«Борьба рукам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мышечных нажимов, разрядка агресси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и взрослый встают напротив друг друга, вытянув руки вперед, соединяют их. На счет 1,2,3 упираются ладошками так, чтобы столкнуть своего противника с мест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пражнение «Одеяло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бивается одеяло и усаживается на стул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это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можешь что-то сделать с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мять, бить, переворачивать одеяло и т.д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исунок настрое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мимикой и жестами свое настроен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 3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 Упражнение «Твое им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называют свои имена. Задача каждого назвать как можно больше вариантов имени другого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етодика «Моя Вселенна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е любимое занятие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любимый цвет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е любимое животное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е любимое время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любимый сказочный герой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друг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Сочинение сказок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зачины сказок, придумать продол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исунок настроени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 4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мена-качества».Создание доброжелательной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жасно-прекрасный рисунок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ражение агрессии, разрядк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>У взрослого и ребенка по листу бумаги и фломастеру. Сначала нужно нарисовать «прекрасный рисунок». Затем взрослый и ребенок обмениваются рисунками,  каждый из полученного рисунка делает «ужасный». Потом снова обмениваются и делают «прекрасный». Обсужден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гра «Тух-теби-дух!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негативных настроений и восстановление сил в голове и теле. Ребенок ходит по комнате. Затем останавливается напротив взрослого и трижды сердито произносит: «Тух-теби-дух!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«Зеркало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«Рисунок настроени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 5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Шла Саша по шоссе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ает карточку со скороговоркой и вспоминает какую-либо ситуацию, в которой чувствовал себя раздраженным, сердитым или обиженным. Насупив брови и сжав кулаки, ребенок ходит и бормочет под нос скороговорку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на релаксацию. Выполняется в парах. Один из участников задумывает несложный рисунок, цифру, букву и рисует пальцем на спина другого. Задача второго отгадать «написанное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Игра «Говорящие вещи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, тренинг эмпати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уб. щетка, расческа, пальто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тинки, шкаф, зеркало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лосипед, радио, учебник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уй три рисунка, изображающие эти предметы. Затем составь рассказ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исунок настрое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 6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гра «Щит гнева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рисует «гнев». Затем идет обсуждение: об альтернативе этого чувства, как выглядит и что говорит человек в порыве гнева. Затем ребенок дорисовывает, переделывает что-то в данном рисунке, чтобы превратить в доброе и смеш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 свое настроен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7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гра «В тридевятом царстве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чувства эмпатии, установление взаимопонимания между взрослым и ребенко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читают какую-либо сказку. Затем рисуют, изображая героев и запомнившееся событие. Затем ребенка просят поместить на рисунке себя, где бы он хотел оказаться. Затем задаем вопросы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ты бы сделал на месте геро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ответил бы герою, если бы он спроси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бы ты ощутил, если бы герой сказки появился здесь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гра «Подарк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ишет список людей, которых любит, которые нравятся. Напротив каждого имени пишет подарок, который он подарил бы этому человеку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 8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Серебряное копытце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, как излишнего мышечного напряжения, так и возникновение доверия к окружающи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ставь себе, что ты – красивый, стройный, сильный, мудрый олень с гордо поднятой головой. На твоей левой ножке-серебряное копыце. Как только ты трижды стукнешь копытцем по земле, появятся серебряные монеты. Они волшебные, невидимые. С каждой вновь появляющейся ты становишься добрее и ласковее. И хотя люди не видят этих монет, они чувствуют доброту, тепло, ласку, исходящие от тебя, они тянутся к тебе, любят тебя, ты им все больше и больше нравишься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«Ладошка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итуал проща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пель К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детей сотрудничать?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гры и упражнения. М.: Генезис 2000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эдъюсон Х., Шиффер Ч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гровой психотерапии.- СПб.: Питер,2000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филактическая программа «Перекресток». Орел 1999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2:00Z</dcterms:created>
  <dc:creator>Дом</dc:creator>
  <dc:description/>
  <cp:keywords/>
  <dc:language>en-US</dc:language>
  <cp:lastModifiedBy>Дом</cp:lastModifiedBy>
  <dcterms:modified xsi:type="dcterms:W3CDTF">2013-05-13T14:11:00Z</dcterms:modified>
  <cp:revision>1</cp:revision>
  <dc:subject/>
  <dc:title>ИНДИВИДУАЛЬНАЯ КОРРЕКЦИОННО – РАЗВИВАЮЩАЯ ПРОГРАММА (КОРРЕКЦИЯ АГРЕССИВНОСТИ)</dc:title>
</cp:coreProperties>
</file>