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по окружающему миру разработана на основ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 государственного образовательного стандарта начального общего образования и основной образовательной программы начального общего образования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1 р.п. Татище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еализуется средствами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авторской программы А.А. Вахрушева  (системой учеб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2100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т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авторской программы и логика изложения программного материала в учебни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А.А. Вахрушева, 3 класс) полностью соответствуют требования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>это основы естественных и социальных наук. Цель курса окружающего мира в начальной школе – осмысление личного опыта и приучение детей к рациональному постижению мира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комство с началами наук даёт ученику ключ (метод) к осмыслению личного опыта, позволяя сделать явления окружающего мира понятными, знакомыми и предсказуемыми. 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ный подход – основной способ получения знаний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адиционно в основе обучения лежит усвоение знаний. Поэтому главная цель образования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ложить знания в голову дете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этом случае пользуемся традиционным для учеб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ы 2100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нципом минимакса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изучение окружающего мира в 3 классе  отводится 2 часа в неделю, всего – 68 часов за го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 по окружающему миру в 3 класс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5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/п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 бло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ов (в год)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асть 1.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БИТАТЕЛИ ЗЕМЛИ</w:t>
            </w:r>
            <w:r>
              <w:rPr>
                <w:b/>
                <w:bCs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щество и энерг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лочка планеты, охваченная жизнью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ческая систем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вотные участники круговорота вещест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асть 2. </w:t>
            </w:r>
            <w:r>
              <w:rPr>
                <w:b/>
                <w:bCs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</w:rPr>
              <w:t>МОЕ ОТЕЧЕСТВО</w:t>
            </w:r>
            <w:r>
              <w:rPr>
                <w:b/>
                <w:bCs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и родные и твоя Роди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емена Древней Рус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емена Московского государств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емена Российской импер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емена Советской России и ССС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ременная Росс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251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0"/>
        <w:gridCol w:w="851"/>
        <w:gridCol w:w="851"/>
        <w:gridCol w:w="1133"/>
        <w:gridCol w:w="3119"/>
        <w:gridCol w:w="7337"/>
        <w:gridCol w:w="733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      фа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чание (ТСО, ИКТ и т.д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арактеристика деятельности учащихся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асть 1.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БИТАТЕЛИ ЗЕМЛИ</w:t>
            </w:r>
            <w:r>
              <w:rPr>
                <w:b/>
                <w:bCs/>
                <w:lang w:val="en-US"/>
              </w:rPr>
              <w:t xml:space="preserve">» 32 </w:t>
            </w:r>
            <w:r>
              <w:rPr>
                <w:rFonts w:cs="Times New Roman CYR" w:ascii="Times New Roman CYR" w:hAnsi="Times New Roman CYR"/>
                <w:b/>
                <w:bCs/>
              </w:rPr>
              <w:t>часа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щество и энергия 5 часов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к работать с учебник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шрут в страну зн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Приводить примеры веществ (Н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Сравнивать, различать и характери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вёрдые тела, жидкости и газы (Н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а и вещ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чего состоит вещество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1</w:t>
            </w:r>
            <w:r>
              <w:rPr>
                <w:rFonts w:cs="Times New Roman CYR" w:ascii="Times New Roman CYR" w:hAnsi="Times New Roman CYR"/>
              </w:rPr>
              <w:t>. Д.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такое энерг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иведение пример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вижения под действием энергии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вращение энерг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2</w:t>
            </w:r>
            <w:r>
              <w:rPr>
                <w:rFonts w:cs="Times New Roman CYR" w:ascii="Times New Roman CYR" w:hAnsi="Times New Roman CYR"/>
              </w:rPr>
              <w:t>. Д.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лочка планеты, охваченная жизнью 6 часов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де обитают живые организ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обитания живых организмов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ольшой круговорот вещест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руговорот веществ как пример единства живого и неживого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Живые участники круговорота веществ. 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3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словия, необходимые для жизни растений (Н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Рассказ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роли растений в природе и жизни людей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пособы питания, размножения; условий, необходимых для жизни животных (Н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Рассказ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роли животных в природе и жизни людей (на примере своей местности) (Н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Рассказ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роли грибов в природе и жизни людей (Н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мен веществ в организме. Д.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иводить пример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мена веществ: поглощения и выделения веществ живыми организмами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к живые организмы запасают энергию Солнц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4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оль Солнца как главного источника энергии для жизни живых организмов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 1</w:t>
            </w:r>
            <w:r>
              <w:rPr>
                <w:rFonts w:cs="Times New Roman CYR" w:ascii="Times New Roman CYR" w:hAnsi="Times New Roman CYR"/>
              </w:rPr>
              <w:t xml:space="preserve"> по разделам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щество и энергия</w:t>
            </w:r>
            <w:r>
              <w:rPr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</w:rPr>
              <w:t>Оболочка планеты, охваченная жизнью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имен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лученных знаний и умений на уроках в жизни (Н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ологическая система 9 часов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знь экосисте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осистемы и природные сообщества (на примере леса, луга, водоёма)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ль каждого из компонентов экосистемы (П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Рассматри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руговорот веществ в качестве причины устойчивости экосистемы (П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ль каждой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и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экосистеме (П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на основе опытов) состав почвы, роль почвы в природе и роль живых организмов в образовании почвы (на примере своей местности,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Исслед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на основе опытов) состав почвы, роль почвы в экосистеме и роли живых организмов в образовании почвы (П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лияние человека на экосистемы и природные сообщества (на примере своей местности)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Извлек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экосистемах и  природных сообществах и обсуждать полученные сведения (П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равнивать  и различ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ревья, кустарники и травы (Н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равнивать и различ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икорастущие и культурные растения, характеризовать их роль в жизни человека (на примере своей местности) (Н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ва – важнейшая часть экосисте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5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система озе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система бол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система луг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6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ые производит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требители и разрушители экосистемы ле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7</w:t>
            </w:r>
            <w:r>
              <w:rPr>
                <w:rFonts w:cs="Times New Roman CYR" w:ascii="Times New Roman CYR" w:hAnsi="Times New Roman CYR"/>
              </w:rPr>
              <w:t>. Д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система по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вариум – маленькая искусственная экосистем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8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вотные участники круговорота веществ 12 часов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стения производители. 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9</w:t>
            </w:r>
            <w:r>
              <w:rPr>
                <w:rFonts w:cs="Times New Roman CYR" w:ascii="Times New Roman CYR" w:hAnsi="Times New Roman CYR"/>
              </w:rPr>
              <w:t>. Д.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словия, необходимые для жизни растений (Н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Рассказы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роли растений в природе и жизни людей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части цветкового растения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Приводи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ры хвойных и цветковых растений, выделять их отличия (на примере своей местности)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равн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хвойные и цветковые растения, выделять их отличия (П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Извлек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 (П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Выращ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стения в группах (из семян, побегов, листа)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е маленькие и больш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ловия, необходимые для жизни животных (Н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оль животных в природе и жизни людей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Описы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нешний вид, характерные особенности представителей  насекомых, рыб, птиц, зверей (на примере своей местности)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равнивать и устанавл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тличия внешнего вида и особенностей строения насекомых, рыб, птиц, зверей (П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ы питания, размножения, обмена информации животных (П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равнивать и различ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икие и домашние животные, характеризовать их роль в жизни человека (на примере своей местности) (Н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Извлек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животных своего региона и обсуждать полученные сведения (П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оводить наблюде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о время экскурсии (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ные сообщества родного края</w:t>
            </w:r>
            <w:r>
              <w:rPr>
                <w:sz w:val="22"/>
                <w:szCs w:val="22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ообразие растений и животных</w:t>
            </w:r>
            <w:r>
              <w:rPr>
                <w:sz w:val="22"/>
                <w:szCs w:val="22"/>
                <w:lang w:val="en-US"/>
              </w:rPr>
              <w:t>»)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еречислять правил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безопасного поведения при общении с дикими и домашними животными (Н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енькие рыцар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10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шаг из моря на суш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суше – как дом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11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натые изобретател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ши брать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12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торожно: животны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13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рожденные разрушит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14</w:t>
            </w:r>
            <w:r>
              <w:rPr>
                <w:rFonts w:cs="Times New Roman CYR" w:ascii="Times New Roman CYR" w:hAnsi="Times New Roman CYR"/>
              </w:rPr>
              <w:t>. Д.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Рассказ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роли грибов в природе и жизни людей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Различ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Н) и определять (П) съедобные и ядовитые грибы (на примере своей местности) (Н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в природ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Приводи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меры  зависимости удовлетворения потребностей людей от природы, включая потребности эмоционально-эстетического характера (Н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Привед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водов в доказательство зависимости удовлетворения потребностей людей от природы (П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лияние современного человека на природу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вою личную роль в охране природы (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диспуте, посвященном  выбору оптимальных форм поведения, способствующих сохранению природы (П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боту людей по сохранению природы (П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Подготавли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группах рассказ о наблюдениях во время экскурсии в  краеведческий музей (ознакомление с природой родного края)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к нам жить в дружбе с природо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мся решать жизненные зада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/>
                <w:bCs/>
              </w:rPr>
              <w:t>№ 16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 2 по разделам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Экологическая система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Примен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енных знаний и умений на уроках в жизни (Н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асть 2. </w:t>
            </w:r>
            <w:r>
              <w:rPr>
                <w:b/>
                <w:bCs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</w:rPr>
              <w:t>МОЕ ОТЕЧЕСТВО</w:t>
            </w:r>
            <w:r>
              <w:rPr>
                <w:b/>
                <w:bCs/>
                <w:lang w:val="en-US"/>
              </w:rPr>
              <w:t xml:space="preserve">» 36 </w:t>
            </w: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вои родные и твоя Родина 5 часов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ак работать с учебником. Путешествие п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еке времени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российской импер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оставлять вмест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о старшими родственниками родословное древо своей семьи, собирая и представляя информацию об именах, фамилиях и родственных связях (Н), а также о судьбе (П) представителей разных поко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е значение (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меня</w:t>
            </w:r>
            <w:r>
              <w:rPr>
                <w:sz w:val="22"/>
                <w:szCs w:val="22"/>
                <w:lang w:val="en-US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нятий 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лая Родина</w:t>
            </w:r>
            <w:r>
              <w:rPr>
                <w:sz w:val="22"/>
                <w:szCs w:val="22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на</w:t>
            </w:r>
            <w:r>
              <w:rPr>
                <w:sz w:val="22"/>
                <w:szCs w:val="22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о</w:t>
            </w:r>
            <w:r>
              <w:rPr>
                <w:sz w:val="22"/>
                <w:szCs w:val="22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о</w:t>
            </w:r>
            <w:r>
              <w:rPr>
                <w:sz w:val="22"/>
                <w:szCs w:val="22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ечество</w:t>
            </w:r>
            <w:r>
              <w:rPr>
                <w:sz w:val="22"/>
                <w:szCs w:val="22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 ленте времени века, годы, точку отсчёта (эру) (Н); соотносить годы с конкретными веками (П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Находить и извлек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еобразов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звлечённую информацию в соответствии с заданием (выделять главное, сравнивать,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выраж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воё отношение) и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едставл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её в виде устного или письменного текста, рисунка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группе задания  по осмыслению значимого явления настоящего своей малой Родины, нашей страны,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Обмениватьс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 одноклассниками сведениями (полученными из разных источников) о прошлом и настоящем своей семьи, родного края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ая связь време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люди считают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чего начинается Родин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мять о прошлом. Проверочная работа по раздел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ена Древней Руси 4 час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на Руси появилось государство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Размещ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Находить и показ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 карте границы России, родной регион, Москву и Санкт-Петербург, города России, места известных исторических событ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Отлич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 от друга эпохи истории нашей страны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екоторые исторические события и поступки исторических деятелей как неоднозначные, которые невозможно оценить только как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лохие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ли тольк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орошие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сказывать своё обоснованное отношение к этим событиями и поступкам (П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Изготавл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бумажные, пластилиновые, цифровые и прочие модели самостоятельно выбранных исторических явлений, событий, памятников культуры и сопровождать их собственным кратким поясняющим текстом (устным или письменным)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Созда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ллюстрированный текст (лист, электронная презентация) на тем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й предок – защитник Родины в годы Великой Отечественной войны</w:t>
            </w:r>
            <w:r>
              <w:rPr>
                <w:sz w:val="22"/>
                <w:szCs w:val="22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из моих предков я горжусь?</w:t>
            </w:r>
            <w:r>
              <w:rPr>
                <w:sz w:val="22"/>
                <w:szCs w:val="22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ие поступки моих предков становятся для меня образцом</w:t>
            </w:r>
            <w:r>
              <w:rPr>
                <w:sz w:val="22"/>
                <w:szCs w:val="22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пис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по результатам экскурсии, просмотра наглядных материалов о   достопримечательностях родного города (села), городов России, Санкт-Петербурга, Москвы) свои эмоции (Н); свои чувства и личные впечатления от увиденного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обирать и оформлять информац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екст, набор иллюстраций) о культурных и природных богатствах родного края в ходе экскурсий в краеведческий (художественный) музей, к местам исторических событий и памятникам истории и культуры (Н). Принять посильное участие в их охране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бмениватьс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 одноклассниками сведениями о культурных богатствах (Н), традициях и порядках (П) родной страны, полученными из разных источников информации, из бесед со старшими родственник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обсуждениях, моделирующих ситуации общения с людьми разных взглядов на прошлое и настоящее страны, соблюдая при этом правила культуры общения, уважения и взаимопонимания (Н).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Высказ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 вежливо отстаивать в споре свою точку зрения, стремясь договориться со своим оппонентом (П)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Находить и извлек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еобходимую информацию о прошлом нашей страны, родного края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еобразов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звлечённую информацию в соответствии с заданием (выделять главное, сравнивать, выражать свое отношение) и представлять её в виде устного или письменного текста, рисунка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группе задания  по осмыслению или оценке значимого события, явления прошлого своей малой Родины, нашей страны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бмениватьс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 одноклассниками сведениями (полученными из разных источников) о прошлом и родного края, народов России, всей страны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олотые ворота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в Древнюю Рус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емлю Русскую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лово о погибели Русской земл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ена Московского государства 15.026 часов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 Древней Руси к единой России. </w:t>
            </w:r>
            <w:r>
              <w:rPr>
                <w:rFonts w:cs="Times New Roman CYR" w:ascii="Times New Roman CYR" w:hAnsi="Times New Roman CYR"/>
                <w:u w:val="single"/>
              </w:rPr>
              <w:t>Проверочная работа</w:t>
            </w:r>
            <w:r>
              <w:rPr>
                <w:rFonts w:cs="Times New Roman CYR" w:ascii="Times New Roman CYR" w:hAnsi="Times New Roman CYR"/>
              </w:rPr>
              <w:t xml:space="preserve"> по разделу: Времена Древней Руси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я и люди Московского государ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ва златоглава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Хуже грозного царя только междуцарств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и </w:t>
            </w:r>
            <w:r>
              <w:rPr>
                <w:rFonts w:cs="Times New Roman CYR" w:ascii="Times New Roman CYR" w:hAnsi="Times New Roman CYR"/>
                <w:u w:val="single"/>
              </w:rPr>
              <w:t>контрольная работа № 1</w:t>
            </w:r>
            <w:r>
              <w:rPr>
                <w:rFonts w:cs="Times New Roman CYR" w:ascii="Times New Roman CYR" w:hAnsi="Times New Roman CYR"/>
              </w:rPr>
              <w:t xml:space="preserve"> по разделам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вои родные и твоя Родина</w:t>
            </w:r>
            <w:r>
              <w:rPr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</w:rPr>
              <w:t>Времена Древней Руси</w:t>
            </w:r>
            <w:r>
              <w:rPr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</w:rPr>
              <w:t>Времена Московского государств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ена Российской империи 6 часов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ена Российской империи 6 час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 Велик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ть и народ Российской империи. Д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ак Россия у Европы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чилась</w:t>
            </w:r>
            <w:r>
              <w:rPr>
                <w:lang w:val="en-US"/>
              </w:rPr>
              <w:t xml:space="preserve">».  </w:t>
            </w:r>
            <w:r>
              <w:rPr>
                <w:rFonts w:cs="Times New Roman CYR" w:ascii="Times New Roman CYR" w:hAnsi="Times New Roman CYR"/>
              </w:rPr>
              <w:t>Д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роза двенадцатого год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ператор – освободител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Проверочная работа</w:t>
            </w:r>
            <w:r>
              <w:rPr>
                <w:rFonts w:cs="Times New Roman CYR" w:ascii="Times New Roman CYR" w:hAnsi="Times New Roman CYR"/>
              </w:rPr>
              <w:t xml:space="preserve"> по разделу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ремена Российской импер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ена Советской России и СССР 4 часа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ена Советской России и СССР 4 час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 в огн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 светлому будущему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ставай, страна огромна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ерез тернии к звездам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ременная Россия 11 час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ременная Россия 11 час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Я – гражданин России. </w:t>
            </w:r>
            <w:r>
              <w:rPr>
                <w:rFonts w:cs="Times New Roman CYR" w:ascii="Times New Roman CYR" w:hAnsi="Times New Roman CYR"/>
                <w:u w:val="single"/>
              </w:rPr>
              <w:t>Проверочная работа</w:t>
            </w:r>
            <w:r>
              <w:rPr>
                <w:rFonts w:cs="Times New Roman CYR" w:ascii="Times New Roman CYR" w:hAnsi="Times New Roman CYR"/>
              </w:rPr>
              <w:t xml:space="preserve"> по разделу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ремена Советской России и СССР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начение понятий 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о</w:t>
            </w:r>
            <w:r>
              <w:rPr>
                <w:sz w:val="22"/>
                <w:szCs w:val="22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кратия</w:t>
            </w:r>
            <w:r>
              <w:rPr>
                <w:sz w:val="22"/>
                <w:szCs w:val="22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), а также правила демократического устройства власти в Российской Федерации, связь прав и обязанностей граждан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Узна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осударственные символы России (флаг, герб, гимн) среди государственных символов других стран (Н). Объяснять символический смысл флага (цветов), герба (изображений), гимна (фраз)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пис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 изображению элементы герба Москвы, Санкт-Петербурга, родного региона (Н); а также предлагать объяснения их символического смысла и проверять свои предположения по источникам информации (П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Демонстрир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воё уважение (вставать) при прослушивании гимна России и гимнов других стран (Н).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Участв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коллективном исполнении гимна России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Участв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 (Н).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Высказывать и вежли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тстаивать в споре свою точку зрения, стремясь договориться со своим оппонентом (П).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Изготови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по возможности) элемент, модель национального костюма, кушаний, народного обряда и т.д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Подготови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ллюстрированный текст (лист, эл. презентация, видеофильм) о культурном богатстве одного или нескольких народов России (Н). Активно знакомиться (задавать вопросы, формулировать своё мнение) с материалами о народах России, представленными другими школьниками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озд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Участв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в активной роли) в праздновании местных и государственных праздников (Н). Самостоятельно выбирать активную роль в подготовке и проведении местных и государственных праздников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пис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вои эмоции (Н), чувства и личные впечатления (П), от участия в подготовке и проведении местных и государственных праз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Находить и извлек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еобходимую информацию о настоящем нашей страны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еобразов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 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Выполн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группе задания  по осмыслению или оценке значимого события, явления настоящего нашей страны,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Обмениватьс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 одноклассниками сведениями (полученными из разных источников) о настоящем родного края, народов России, всей страны (П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ть на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в государстве самый главный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ы Росс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 общий д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нам жит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 по разделам. Учимся решать жизненные зада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Контрольная работа № 2</w:t>
            </w:r>
            <w:r>
              <w:rPr>
                <w:rFonts w:cs="Times New Roman CYR" w:ascii="Times New Roman CYR" w:hAnsi="Times New Roman CYR"/>
              </w:rPr>
              <w:t xml:space="preserve"> по разделам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ремена</w:t>
            </w:r>
            <w:r>
              <w:rPr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</w:rPr>
              <w:t>Современная Россия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римен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лученных знаний и умений на уроках в жизни (Н).</w:t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-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ча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образовательные результат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Личностными результатами</w:t>
      </w:r>
      <w:r>
        <w:rPr>
          <w:rFonts w:cs="Times New Roman CYR" w:ascii="Times New Roman CYR" w:hAnsi="Times New Roman CYR"/>
        </w:rPr>
        <w:t xml:space="preserve"> изучения курса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Окружающий мир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>в 3−4-м классе является формирование следующих умений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етапредметными</w:t>
      </w:r>
      <w:r>
        <w:rPr>
          <w:rFonts w:cs="Times New Roman CYR" w:ascii="Times New Roman CYR" w:hAnsi="Times New Roman CYR"/>
        </w:rPr>
        <w:t xml:space="preserve"> результатами изучения курса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Окружающий мир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>в 3-м классе является формирование следующих универсальных учебных действий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улятивные УУД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о формулировать цели урока после предварительного обсуждения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местно с учителем обнаруживать и формулировать учебную проблему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лять план решения проблемы (задачи) совместно с учителем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знавательные УУД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муникативные УУД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Читать вслух и про себя тексты учебников и при этом: вести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диалог с автором</w:t>
      </w:r>
      <w:r>
        <w:rPr>
          <w:lang w:val="en-US"/>
        </w:rPr>
        <w:t>» (</w:t>
      </w:r>
      <w:r>
        <w:rPr>
          <w:rFonts w:cs="Times New Roman CYR" w:ascii="Times New Roman CYR" w:hAnsi="Times New Roman CYR"/>
        </w:rPr>
        <w:t xml:space="preserve">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м формирования этих действий служит технология продуктивного чт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м формирования этих действий служит работа в малых группах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Предметными результатами изучения курса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Окружающий мир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>в 3-ем классе является формирование следующих умений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асть 1. Обитатели Земл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-</w:t>
      </w:r>
      <w:r>
        <w:rPr>
          <w:rFonts w:cs="Times New Roman CYR" w:ascii="Times New Roman CYR" w:hAnsi="Times New Roman CYR"/>
        </w:rPr>
        <w:t>я линия развития – уметь объяснять мир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водить примеры тел и веществ, твёрдых тел, жидкостей и газов, действий энерги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водить примеры взаимосвязей между живой и неживой природой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яснять значение круговорота веществ в природе и жизни человека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приводить примеры живых организмов разных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профессий</w:t>
      </w:r>
      <w:r>
        <w:rPr>
          <w:lang w:val="en-US"/>
        </w:rPr>
        <w:t xml:space="preserve">»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ислять особенности хвойных и цветковых растений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ивотных (насекомых, пауков, рыб, земноводных, пресмыкающихся, птиц, зверей), грибов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-</w:t>
      </w:r>
      <w:r>
        <w:rPr>
          <w:rFonts w:cs="Times New Roman CYR" w:ascii="Times New Roman CYR" w:hAnsi="Times New Roman CYR"/>
        </w:rPr>
        <w:t>я линия развития – уметь определять своё отношение к миру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ывать необходимость бережного отношения людей к живым организмам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сть 2. Моё Отечество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-</w:t>
      </w:r>
      <w:r>
        <w:rPr>
          <w:rFonts w:cs="Times New Roman CYR" w:ascii="Times New Roman CYR" w:hAnsi="Times New Roman CYR"/>
        </w:rPr>
        <w:t>я линия развития – уметь объяснять мир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яснять, что такое общество, государство, история, демократи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году определять век, место события в прошлом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-</w:t>
      </w:r>
      <w:r>
        <w:rPr>
          <w:rFonts w:cs="Times New Roman CYR" w:ascii="Times New Roman CYR" w:hAnsi="Times New Roman CYR"/>
        </w:rPr>
        <w:t>я линия развития – уметь определять своё отношение к миру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рушев А.А., Данилов Д.Д. и др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ружающий мир. Ч. 1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итатели Земли</w:t>
      </w:r>
      <w:r>
        <w:rPr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Ч. 2 </w:t>
      </w:r>
      <w:r>
        <w:rPr>
          <w:sz w:val="28"/>
          <w:szCs w:val="28"/>
          <w:lang w:val="en-US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е Отечество</w:t>
      </w:r>
      <w:r>
        <w:rPr>
          <w:sz w:val="28"/>
          <w:szCs w:val="28"/>
          <w:lang w:val="en-US"/>
        </w:rPr>
        <w:t>» 3-</w:t>
      </w:r>
      <w:r>
        <w:rPr>
          <w:rFonts w:cs="Times New Roman CYR" w:ascii="Times New Roman CYR" w:hAnsi="Times New Roman CYR"/>
          <w:sz w:val="28"/>
          <w:szCs w:val="28"/>
        </w:rPr>
        <w:t>й класс.    М., Баласс,  издательство Школьный дом, 2012г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хрушев А.А., Родыгина О.А. Методические рекомендации для учителя Окружающий мир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итатели Земли</w:t>
      </w:r>
      <w:r>
        <w:rPr>
          <w:sz w:val="28"/>
          <w:szCs w:val="28"/>
          <w:lang w:val="en-US"/>
        </w:rPr>
        <w:t xml:space="preserve">» 3 </w:t>
      </w:r>
      <w:r>
        <w:rPr>
          <w:rFonts w:cs="Times New Roman CYR" w:ascii="Times New Roman CYR" w:hAnsi="Times New Roman CYR"/>
          <w:sz w:val="28"/>
          <w:szCs w:val="28"/>
        </w:rPr>
        <w:t>класс М., Баласс, 2011г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Концепция модернизации Российского образования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ребования федерального государственного образовательного стандарта начального общего образования  и рекомендации по их реализации в общеобразовательном учреждении.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Федеральный  государственный образовательный стандарт начального общего образования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рушев А.А., Данилов Д.Д. и др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ружающий мир. Ч. 1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итатели Земли</w:t>
      </w:r>
      <w:r>
        <w:rPr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Ч. 2 </w:t>
      </w:r>
      <w:r>
        <w:rPr>
          <w:sz w:val="28"/>
          <w:szCs w:val="28"/>
          <w:lang w:val="en-US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е Отечество</w:t>
      </w:r>
      <w:r>
        <w:rPr>
          <w:sz w:val="28"/>
          <w:szCs w:val="28"/>
          <w:lang w:val="en-US"/>
        </w:rPr>
        <w:t>» 3-</w:t>
      </w:r>
      <w:r>
        <w:rPr>
          <w:rFonts w:cs="Times New Roman CYR" w:ascii="Times New Roman CYR" w:hAnsi="Times New Roman CYR"/>
          <w:sz w:val="28"/>
          <w:szCs w:val="28"/>
        </w:rPr>
        <w:t>й класс.    М., Баласс,  издательство Школьный дом, 2012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рушев А.А., Бурский О.В., Раутиан А.С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тетрадь  к учебнику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  <w:lang w:val="en-US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Обитатели Земли</w:t>
      </w:r>
      <w:r>
        <w:rPr>
          <w:sz w:val="28"/>
          <w:szCs w:val="28"/>
          <w:lang w:val="en-US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для 3-го класса. М., Баласс,  издательство Школьный дом, 2012г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рушев А.А., Бурский О.В., Раутиан А.С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тетрадь  к учебнику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  <w:lang w:val="en-US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Мое Отечество</w:t>
      </w:r>
      <w:r>
        <w:rPr>
          <w:sz w:val="28"/>
          <w:szCs w:val="28"/>
          <w:lang w:val="en-US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для 3-го класса. М., Баласс,  издательство Школьный дом, 2012г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рушев А.А., Бурский О.В., Родыгина О.А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очные и контрольные работы к учебнику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  <w:lang w:val="en-US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Обитатели Земли</w:t>
      </w:r>
      <w:r>
        <w:rPr>
          <w:sz w:val="28"/>
          <w:szCs w:val="28"/>
          <w:lang w:val="en-US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для 3-го класса. М., Баласс,  издательство Школьный дом, 2012г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рушев А.А., Бурский О.В., Родыгина О.А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очные и контрольные работы к учебнику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  <w:lang w:val="en-US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Мое Отечество</w:t>
      </w:r>
      <w:r>
        <w:rPr>
          <w:sz w:val="28"/>
          <w:szCs w:val="28"/>
          <w:lang w:val="en-US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для 3-го класса. М., Баласс,  издательство Школьный дом, 2012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внесенных изменени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урок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измен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8:00Z</dcterms:created>
  <dc:creator>1</dc:creator>
  <dc:description/>
  <cp:keywords/>
  <dc:language>en-US</dc:language>
  <cp:lastModifiedBy>1</cp:lastModifiedBy>
  <dcterms:modified xsi:type="dcterms:W3CDTF">2013-09-03T15:49:00Z</dcterms:modified>
  <cp:revision>2</cp:revision>
  <dc:subject/>
  <dc:title>Пояснительная записка</dc:title>
</cp:coreProperties>
</file>