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о математике разработана на основ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 р.п.Татище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средствам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авторской программы Т.Е. Демидовой (системой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авторской программы и логика изложения программного материала в учеб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Т.Е. Демидовой, 3класс) полностью соответствуют требования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 принцип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инимакса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жнейшей отличительной особенностью</w:t>
      </w:r>
      <w:r>
        <w:rPr>
          <w:rFonts w:cs="Times New Roman CYR" w:ascii="Times New Roman CYR" w:hAnsi="Times New Roman CYR"/>
          <w:sz w:val="28"/>
          <w:szCs w:val="28"/>
        </w:rPr>
        <w:t xml:space="preserve"> данного курса с точки зрения деятельностного подхода является включение в него специальных заданий на применение существующих зн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ля себ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через дидактическую игру, проектную деятельность и работу с жизненными (компетентностными) задачам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изучение математики в 3 классе  отводится 4 часа в неделю, всего – 132 часа за год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по математике в 3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/п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бло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I. Числа от 1 до 10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материала, изученного во 2 класс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табличное умножение и деление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и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II. Числа от 1 до 1000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умерация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жение и вычитание чисел в пределах 1000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и деление чисел в пределах 100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ие действия над числами в пределах 1000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зученного в 3 классе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мету математика в 3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360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91"/>
        <w:gridCol w:w="1028"/>
        <w:gridCol w:w="851"/>
        <w:gridCol w:w="709"/>
        <w:gridCol w:w="1134"/>
        <w:gridCol w:w="2551"/>
        <w:gridCol w:w="3119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, темы уро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чание (ТСО, ИКТ и т.д.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I. Числа от 1 до 10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вторение и обобщение материала, изученного во 2 классе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тешествие 1. Необитаемый остров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ять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атематической терминологи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умерац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ево выбор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тешествие 2. Один дома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табличное умножение и деление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аллелепипед и куб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что такое параллелепип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числять объем прямоугольного параллелепипед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ем прямоугольного параллелепипеда. Кубический сантимет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ческий дециметр. Кубический мет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четательное свойство умнож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однозначного числа на двузначное число, запись которого оканчивается нуле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ление чисел,  запись которых оканчивается нулем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суммы на числ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двузначного числа </w:t>
              <w:br/>
              <w:t>на однозначное и наоборот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уммы на числ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однозначно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двузначно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 остатко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деление с остатком в пределах ст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геометрические фигуры, изображать их на бумаг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слять площадь и периметр прямоугольника (квадрата)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2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ли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тешествие 3. День рождения Дол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тличия правильной дроби от неправильной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64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tLeast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часть от числа, выраженную дробью,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доли чис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оле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дол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времени минут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операции с именован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времени секун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т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ять время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ять время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нейные и столбчатые диаграмм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II. Числа от 1 до 100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умерация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тешествие 4. Лыжная прогулка. Счет сотнями. Тысяч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числа 100. Умножение и деление </w:t>
              <w:br/>
              <w:t>на 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ы длины. Миллимет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следовательность чисел в пределах 1000.</w:t>
            </w:r>
          </w:p>
          <w:p>
            <w:pPr>
              <w:pStyle w:val="Normal"/>
              <w:autoSpaceDE w:val="false"/>
              <w:spacing w:lineRule="atLeast" w:line="244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ять письменные вычисления трехзначных чисел;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трехзначных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ы массы. Центне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ожение и вычитание чисел в пределах 100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следовательность чисел в пределах 100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ять письменные вычисления трехзначных чисел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слять значения числового выражения, содержащего 2–3 действия;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сечение геометрических фигур. Путешествие 5. Спортивный лагерь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особы задания множест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ать задачи с пропорциональными величинам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свойства пересечения множест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уппы предметов. Множество. Элемент множест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станавливать принадлежность множеству его элементо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задания множест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ть элементы множеств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множе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овать теоретико-множественную символику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казывания со словами </w:t>
            </w:r>
            <w:r>
              <w:rPr>
                <w:rFonts w:cs="Times New Roman CYR" w:ascii="Times New Roman CYR" w:hAnsi="Times New Roman CYR"/>
                <w:i/>
                <w:iCs/>
              </w:rPr>
              <w:t>все, не все, каждый никакие, любо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сечение множест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ходить пересечение множест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казывания со словами </w:t>
            </w:r>
            <w:r>
              <w:rPr>
                <w:rFonts w:cs="Times New Roman CYR" w:ascii="Times New Roman CYR" w:hAnsi="Times New Roman CYR"/>
                <w:i/>
                <w:iCs/>
              </w:rPr>
              <w:t>есть, существует, некоторы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динение множест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сечение множест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ходить объединение множест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 в столби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сложение и вычитание многозначных чисе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диницы длин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операции сложения и вычитания с многозначными числ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жение и вычитание 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ехзначных чисел в столби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сложение и вычитание многозначных чисе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неравенст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 решении неравенств, множестве решений неравенств, знака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219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19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ойном неравенстве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 работа № 6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ножение и деление чисел в пределах 10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трехзначных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овать распределительное свойство умножения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лгоритм </w:t>
              <w:br/>
              <w:t>с повторением (циклом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алгоритмо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уравнен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ение урав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ять неизвестный компонент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  <w:br/>
              <w:t>и уравнен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трехзначных чисел </w:t>
              <w:br/>
              <w:t>в столби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действия умножения с трехзнач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трехзначных чисел на однозначное числ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действия умножения с трехзнач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олнять действия с многозначными числ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0"/>
                <w:szCs w:val="20"/>
                <w:highlight w:val="white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выполнять письменное умно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  <w:highlight w:val="white"/>
              </w:rPr>
              <w:t>и деление трехзначных чисел на од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нозначно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1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осуществлять проверку вычис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  <w:highlight w:val="white"/>
              </w:rPr>
              <w:t>лен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находить значения выра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 2-4 дейст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ешать задачи в 2-3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арифметическим способ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вычислять периметр, площадь</w:t>
            </w:r>
          </w:p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и объем фигур с помощью изученных форму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рифметические действия над числами в пределах 100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тешествие 6. Последний звонок и летние каникулы. Запись чисел римскими цифр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  <w:highlight w:val="white"/>
              </w:rPr>
              <w:t>Уметь читать и записывать мног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значные числа римскими цифр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лендарь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ы времени. Ве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Знать количество, названия и последовательность дней недели, месяцев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 xml:space="preserve">в году.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  <w:highlight w:val="white"/>
              </w:rPr>
              <w:t>Уметь сравнивать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ы длины. Километ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Знать единицу измерения длины к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  <w:t xml:space="preserve">лометр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выполнять арифметические действия с именован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орость движ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связь скорости, времени, расстоя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иды зада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5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20"/>
                <w:szCs w:val="20"/>
                <w:highlight w:val="white"/>
              </w:rPr>
              <w:t>Уме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0"/>
                <w:szCs w:val="20"/>
              </w:rPr>
              <w:t xml:space="preserve">решать задачи арифметическим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  <w:t xml:space="preserve">способом;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</w:rPr>
              <w:t>- находить значения числовых в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жений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угольни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0"/>
                <w:szCs w:val="20"/>
                <w:highlight w:val="white"/>
              </w:rPr>
              <w:t>Знать виды треугольников - прям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угольный, равносторонний, равно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  <w:highlight w:val="white"/>
              </w:rPr>
              <w:t>бедренн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0"/>
                <w:szCs w:val="20"/>
                <w:highlight w:val="white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выделять из множества треуголь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ников прямоугольный и тупоуголь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ный, равнобедренный и равност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ронний треугольн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выполнять арифметические дейст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вия над числ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различать виды треуголь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строить на бумаге в клетку тре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угольни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</w:rPr>
              <w:t>решать задачи на движение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  <w:highlight w:val="white"/>
              </w:rPr>
              <w:t xml:space="preserve">Знать понятие </w:t>
            </w:r>
            <w:r>
              <w:rPr>
                <w:color w:val="000000"/>
                <w:spacing w:val="-1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  <w:highlight w:val="white"/>
              </w:rPr>
              <w:t>именованные числа</w:t>
            </w:r>
            <w:r>
              <w:rPr>
                <w:color w:val="000000"/>
                <w:spacing w:val="-1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  <w:highlight w:val="white"/>
              </w:rPr>
              <w:t>Уметь выполнять действия с имен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ванными числам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вторение изученного в 3 классе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Нумерац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геометрические фигуры, изображать их на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слять площадь и периметр прямоугольника (квадра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письменные вычис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ычислять значение число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осуществлять самоконтроль, нах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дить и исправлять собств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ошибки; проверку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ть сложение и вычитание,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0"/>
                <w:szCs w:val="20"/>
              </w:rPr>
              <w:t xml:space="preserve"> умножение и де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пределах 10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изученные случа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представлять двузначные числа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в виде разрядных слагаемы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равнивать числа в пределах 100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1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производить вычисления с имен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ванными числ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0"/>
                <w:szCs w:val="20"/>
                <w:highlight w:val="white"/>
              </w:rPr>
              <w:t>решать уравнения, простые и со-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</w:rPr>
              <w:t>ставные задачи на сложение и вычи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  <w:highlight w:val="white"/>
              </w:rPr>
              <w:t xml:space="preserve">тание 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. д.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 xml:space="preserve">Знать величины и геометрические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 xml:space="preserve">фигуры.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  <w:highlight w:val="white"/>
              </w:rPr>
              <w:t>Уметь отличать и выполнять объем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0"/>
                <w:szCs w:val="20"/>
                <w:highlight w:val="white"/>
              </w:rPr>
              <w:t>ные и плоские 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Уметь применить на практике ЗУН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Сложение и вычита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Умножение и дел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9 (годовая)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Сложение, вычитание, умножение и дел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. Величины </w:t>
              <w:br/>
              <w:t>и геометрические фигур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Уравн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Зада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Нестандартные и занимательные зада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образовательные результаты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мостоятельно созданных</w:t>
      </w:r>
      <w:r>
        <w:rPr>
          <w:rFonts w:cs="Times New Roman CYR" w:ascii="Times New Roman CYR" w:hAnsi="Times New Roman CYR"/>
          <w:sz w:val="28"/>
          <w:szCs w:val="28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ать выбор</w:t>
      </w:r>
      <w:r>
        <w:rPr>
          <w:rFonts w:cs="Times New Roman CYR" w:ascii="Times New Roman CYR" w:hAnsi="Times New Roman CYR"/>
          <w:sz w:val="28"/>
          <w:szCs w:val="28"/>
        </w:rPr>
        <w:t>, какой поступок совершить.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гуля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иентироваться в своей системе знаний: самостоятель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едполагать</w:t>
      </w:r>
      <w:r>
        <w:rPr>
          <w:rFonts w:cs="Times New Roman CYR" w:ascii="Times New Roman CYR" w:hAnsi="Times New Roman CYR"/>
          <w:sz w:val="28"/>
          <w:szCs w:val="28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тби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бывать новые знан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влекать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рабатывать полученную информацию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авнивать</w:t>
      </w:r>
      <w:r>
        <w:rPr>
          <w:rFonts w:cs="Times New Roman CYR" w:ascii="Times New Roman CYR" w:hAnsi="Times New Roman CYR"/>
          <w:sz w:val="28"/>
          <w:szCs w:val="28"/>
        </w:rPr>
        <w:t xml:space="preserve"> и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упп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факты и явления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ть причины явлений,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рабатывать полученную информацию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ать выводы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обобщения  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ывать информацию из одной формы в другую: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ставлять</w:t>
      </w:r>
      <w:r>
        <w:rPr>
          <w:rFonts w:cs="Times New Roman CYR" w:ascii="Times New Roman CYR" w:hAnsi="Times New Roman CYR"/>
          <w:sz w:val="28"/>
          <w:szCs w:val="28"/>
        </w:rPr>
        <w:t xml:space="preserve"> прост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-научного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ывать информацию из одной формы в другую: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едставля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нформацию</w:t>
      </w:r>
      <w:r>
        <w:rPr>
          <w:rFonts w:cs="Times New Roman CYR" w:ascii="Times New Roman CYR" w:hAnsi="Times New Roman CYR"/>
          <w:sz w:val="28"/>
          <w:szCs w:val="28"/>
        </w:rPr>
        <w:t xml:space="preserve"> в виде текста, таблицы, схемы.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нести свою позицию до других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формлять</w:t>
      </w:r>
      <w:r>
        <w:rPr>
          <w:rFonts w:cs="Times New Roman CYR" w:ascii="Times New Roman CYR" w:hAnsi="Times New Roman CYR"/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нести свою позицию до других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свою точку зрения и пытаться её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основать</w:t>
      </w:r>
      <w:r>
        <w:rPr>
          <w:rFonts w:cs="Times New Roman CYR" w:ascii="Times New Roman CYR" w:hAnsi="Times New Roman CYR"/>
          <w:sz w:val="28"/>
          <w:szCs w:val="28"/>
        </w:rPr>
        <w:t>, приводя арг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тать вслух и про себя тексты учебников и при этом: ве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алог с автор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3-м классе являются формирование следующих умени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й уровень (необходимый)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ащиеся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олжн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мет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учебных задач названия и последовательность чисел в пределах 1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000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учебных задач единицы измерения длины (мм, см, дм, м, км), объёма (литр, с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д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), массы (кг, центнер), площади (с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д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итать, записывать и сравнивать числа в пределах 1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ыполнять умножение и деление 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  <w:highlight w:val="white"/>
        </w:rPr>
        <w:t>с 0;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1; 10;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нно следовать алгоритмам  проверки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ходить значения выражений в 2–4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а </w:t>
      </w:r>
      <w:r>
        <w:rPr>
          <w:i/>
          <w:iCs/>
          <w:color w:val="000000"/>
          <w:sz w:val="28"/>
          <w:szCs w:val="28"/>
          <w:highlight w:val="white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= b; 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47"/>
          <w:sz w:val="28"/>
          <w:szCs w:val="28"/>
          <w:highlight w:val="white"/>
        </w:rPr>
        <w:t>∙</w:t>
      </w:r>
      <w:r>
        <w:rPr>
          <w:color w:val="000000"/>
          <w:spacing w:val="47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= b; 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= b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авнивать и упорядочивать объекты по разным признакам: длине, массе, объё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зависимость между величинами, характеризующими процессы: движения (пройденный путь, время, скорость), купл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–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ажи (количество товара, его цена и стоимость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2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й уровень (программ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ащиеся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олжн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мет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различных задач знание формулы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ходить долю от числа, число по д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ходить значения выражений вид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±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∙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заданных значениях перем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способом подбора неравенства с одной переменной вида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а </w:t>
      </w:r>
      <w:r>
        <w:rPr>
          <w:color w:val="000000"/>
          <w:sz w:val="28"/>
          <w:szCs w:val="28"/>
          <w:highlight w:val="white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&lt; b; 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∙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&gt; b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х </w:t>
      </w:r>
      <w:r>
        <w:rPr>
          <w:color w:val="000000"/>
          <w:sz w:val="28"/>
          <w:szCs w:val="28"/>
          <w:highlight w:val="white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а = с </w:t>
      </w:r>
      <w:r>
        <w:rPr>
          <w:color w:val="000000"/>
          <w:sz w:val="28"/>
          <w:szCs w:val="28"/>
          <w:highlight w:val="white"/>
        </w:rPr>
        <w:t xml:space="preserve">± 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47"/>
          <w:sz w:val="28"/>
          <w:szCs w:val="28"/>
          <w:highlight w:val="white"/>
        </w:rPr>
        <w:t>–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 = 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± 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х </w:t>
      </w:r>
      <w:r>
        <w:rPr>
          <w:color w:val="000000"/>
          <w:sz w:val="28"/>
          <w:szCs w:val="28"/>
          <w:highlight w:val="white"/>
        </w:rPr>
        <w:t xml:space="preserve">± 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a</w:t>
      </w:r>
      <w:r>
        <w:rPr>
          <w:color w:val="000000"/>
          <w:sz w:val="28"/>
          <w:szCs w:val="28"/>
          <w:highlight w:val="white"/>
        </w:rPr>
        <w:t xml:space="preserve"> =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∙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47"/>
          <w:sz w:val="28"/>
          <w:szCs w:val="28"/>
          <w:highlight w:val="white"/>
        </w:rPr>
        <w:t>–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</w:rPr>
        <w:t xml:space="preserve">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=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</w:rPr>
        <w:t xml:space="preserve"> с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  <w:highlight w:val="white"/>
          <w:lang w:val="en-US"/>
        </w:rPr>
        <w:t>b</w:t>
      </w:r>
      <w:r>
        <w:rPr>
          <w:i/>
          <w:iCs/>
          <w:color w:val="000000"/>
          <w:spacing w:val="-2"/>
          <w:sz w:val="28"/>
          <w:szCs w:val="28"/>
          <w:highlight w:val="white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</w:rPr>
        <w:t>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2"/>
          <w:sz w:val="28"/>
          <w:szCs w:val="28"/>
          <w:highlight w:val="white"/>
        </w:rPr>
        <w:t>=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52"/>
          <w:sz w:val="28"/>
          <w:szCs w:val="28"/>
          <w:highlight w:val="white"/>
        </w:rPr>
        <w:t>с</w:t>
      </w:r>
      <w:r>
        <w:rPr>
          <w:i/>
          <w:iCs/>
          <w:color w:val="000000"/>
          <w:spacing w:val="52"/>
          <w:sz w:val="28"/>
          <w:szCs w:val="28"/>
          <w:highlight w:val="white"/>
        </w:rPr>
        <w:t>±</w:t>
      </w:r>
      <w:r>
        <w:rPr>
          <w:i/>
          <w:iCs/>
          <w:color w:val="000000"/>
          <w:spacing w:val="52"/>
          <w:sz w:val="28"/>
          <w:szCs w:val="28"/>
          <w:highlight w:val="white"/>
          <w:lang w:val="en-US"/>
        </w:rPr>
        <w:t>b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числять объём параллелепипеда (ку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числять площадь и периметр составленных из прямоугольников фигур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ь окружность по заданному радиу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елять из множества геометрических фигур плоские и объёмные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елять из множества параллелепипедов к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авильно употреблять термин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ащ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ж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чайн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можн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возможно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формулировании различны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ть алгоритмы решения простейших задач на перел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, является ли данная кривая уникурсальной, и обводить её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а Т.Е., Козлова С.А., Тонких А.П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ч.1,2,3. 3 кл. М.: Баласс 2012г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а С.А., Рубин А.Г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ые работы по курс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>», 3-</w:t>
      </w:r>
      <w:r>
        <w:rPr>
          <w:rFonts w:cs="Times New Roman CYR" w:ascii="Times New Roman CYR" w:hAnsi="Times New Roman CYR"/>
          <w:sz w:val="28"/>
          <w:szCs w:val="28"/>
        </w:rPr>
        <w:t>й класс. М.: Баласс; Школьный дом, 2012г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а С.А., Рубин А. Г., Горячев А.В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. 3 класс: методические рекомендации для учителя по курсу математики и курсу математики с элементами информатики. - М.: Баласс, 2012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Концепция модернизации Российского образова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Федеральный  государственный образовательный стандарт начального общ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а Т.Е., Козлова С.А., Тонких А.П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ч.1,2,3. 3 кл. М.: Баласс 2012г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а С.А., Гераськин В.Н., Волкова Л.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дактический материал к учебн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3-го класса Т.Е. Демидовой, С.А. Козловой, А.П. Тонких. - М. : Баласс, 2012г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внесенных изменени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уро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измен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7:00Z</dcterms:created>
  <dc:creator>1</dc:creator>
  <dc:description/>
  <cp:keywords/>
  <dc:language>en-US</dc:language>
  <cp:lastModifiedBy>Андрей</cp:lastModifiedBy>
  <dcterms:modified xsi:type="dcterms:W3CDTF">2014-09-01T15:41:00Z</dcterms:modified>
  <cp:revision>4</cp:revision>
  <dc:subject/>
  <dc:title>Пояснительная записка</dc:title>
</cp:coreProperties>
</file>