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Данилова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Институт Детства, 2 курс магистратуры)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ответственности младших школьников во внеуроч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rFonts w:eastAsia="Times New Roman"/>
          <w:sz w:val="28"/>
          <w:szCs w:val="28"/>
          <w:lang w:eastAsia="ru-RU"/>
        </w:rPr>
        <w:t xml:space="preserve">еред обществом стоит цель не только научить школьника основным знаниям и умениям, сформировать ключевые компетенции, но и воспитать его как активную самостоятельную, образованную личность, способную принимать ответственные решения в ситуациях выбора, готовую взять на себя ответственность за последствия свое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уальным формирование ответственности становится с момента поступления ребенка в школу. Начало школьного обучения – это начало новой жизни, в которой первокласснику приходится подчиняться множеству требований и правил. Однако подчинять свое поведение установленным нормам в связи с возрастными особенностями младшему школьнику очень сложно. Требования появляются не только к учебной деятельности, но и к поведению в коллективе, к межличностному взаимодействию.  Младший школьный возраст – это благоприятный период для нравственного воспитания личности, поэтому открывающиеся возможности, несомненно, нужно использовать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блема воспитания ответственности подрастающего поколения была предметом изучения специалистов различных сфер: философии                (Н.А. Головко, Л.И.Грядунова, Р.И.Косолапов, В.С.Марков, Н.А.Минкина и др.), педагогики (А.С.Макаренко, В.А.Сухомлинский, З.Н.Борисова, К.А.Климова, А.Д.Алферова и др.) и психологии (К.А.Абульханова-Славская, Л.И.Божович, В.А.Крутецкий, В.Н.Мясищев, К.Муздыбаев, Л.С.Славиной, Ж.Пиаже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смотря на обширные теоретические исследования в области нашей проблемы, присутствует недостаток конкретных рекомендаций практического характера, технологий и программ воспитания ответственности. Именно исходя из этого, цель данного исследования: </w:t>
      </w:r>
      <w:r>
        <w:rPr>
          <w:sz w:val="28"/>
          <w:szCs w:val="28"/>
        </w:rPr>
        <w:t xml:space="preserve"> выявить эффективность целенаправленной систематической работы учителя при формировании ответственности младших школьников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любого нравственного качества, по мнению А.И.Раева, нужно осуществлять в определенном порядке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0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формированности представлений учащихся об изучаемом качеств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0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моционального отношения учащихся к данному качеств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0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качества  в поведении и деятельности учеников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, с.35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Опираясь на данную последовательность, для изучения ответственности младшего школьника можно использовать следующие методы и метод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а «Самооценка волевых качеств» М.В.Матюхиной, С.Г.Яриков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качеств ли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ешения воображаемых экспериментальных ситуаций М.В.Матюхиной, С.Г.Яриков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дание с пятницы на понедельник» М.В.Матюхиной, С.Г.Яриков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ираясь на  результаты всех перечисленных выше методик, можно сделать вывод об уровнях сформированности когнитивного и эмоционального компонентов ответственности. 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когнитивного компонента ответственности</w:t>
      </w:r>
    </w:p>
    <w:p>
      <w:pPr>
        <w:pStyle w:val="Normal"/>
        <w:spacing w:lineRule="auto" w:line="240" w:before="0" w:after="0"/>
        <w:ind w:left="1004" w:hanging="0"/>
        <w:rPr>
          <w:sz w:val="28"/>
          <w:szCs w:val="28"/>
        </w:rPr>
      </w:pPr>
      <w:r>
        <w:rPr>
          <w:sz w:val="28"/>
          <w:szCs w:val="28"/>
        </w:rPr>
        <w:object w:dxaOrig="8940" w:dyaOrig="3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15pt;height:196.15pt" filled="f" o:ole="">
            <v:imagedata r:id="rId3" o:title=""/>
          </v:shape>
          <o:OLEObject Type="Embed" ProgID="" ShapeID="ole_rId2" DrawAspect="Content" ObjectID="_294790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516890</wp:posOffset>
                </wp:positionV>
                <wp:extent cx="497205" cy="2667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1pt;mso-wrap-distance-left:9.05pt;mso-wrap-distance-right:9.05pt;mso-wrap-distance-top:0pt;mso-wrap-distance-bottom:0pt;margin-top:40.7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910</wp:posOffset>
                </wp:positionH>
                <wp:positionV relativeFrom="paragraph">
                  <wp:posOffset>678815</wp:posOffset>
                </wp:positionV>
                <wp:extent cx="50673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53.4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945515</wp:posOffset>
                </wp:positionV>
                <wp:extent cx="50673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74.4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145415</wp:posOffset>
                </wp:positionV>
                <wp:extent cx="506730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11.4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7470</wp:posOffset>
                </wp:positionH>
                <wp:positionV relativeFrom="paragraph">
                  <wp:posOffset>1021715</wp:posOffset>
                </wp:positionV>
                <wp:extent cx="50673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80.45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7115</wp:posOffset>
                </wp:positionH>
                <wp:positionV relativeFrom="paragraph">
                  <wp:posOffset>1107440</wp:posOffset>
                </wp:positionV>
                <wp:extent cx="50673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87.2pt;mso-position-vertical-relative:text;margin-left:2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иаграмме видно, что когнитивный компонент в обоих классах сформирован преимущественно на низком и среднем уровнях. Это еще раз подтверждает необходимость целенаправленной систематической работы по формированию изучаемого качества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были выявлены уровни сформированности эмоционального компонента ответственности. Критериями для их определения были эмоциональная направленность ответов учеников (положительная, нейтральная, отрицательная) и сила проявления эмоций (сильная, слабая). Результаты отражены на диаграмме. </w:t>
      </w:r>
    </w:p>
    <w:p>
      <w:pPr>
        <w:pStyle w:val="Normal"/>
        <w:spacing w:lineRule="auto" w:line="240" w:before="0" w:after="0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2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эмоционального компонента ответственности</w:t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849" w:dyaOrig="3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55pt;height:197.7pt" filled="f" o:ole="">
            <v:imagedata r:id="rId5" o:title=""/>
          </v:shape>
          <o:OLEObject Type="Embed" ProgID="" ShapeID="ole_rId4" DrawAspect="Content" ObjectID="_65382141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1273175</wp:posOffset>
                </wp:positionV>
                <wp:extent cx="506730" cy="2667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100.2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160</wp:posOffset>
                </wp:positionH>
                <wp:positionV relativeFrom="paragraph">
                  <wp:posOffset>1120775</wp:posOffset>
                </wp:positionV>
                <wp:extent cx="506730" cy="2667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88.2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4570</wp:posOffset>
                </wp:positionH>
                <wp:positionV relativeFrom="paragraph">
                  <wp:posOffset>169545</wp:posOffset>
                </wp:positionV>
                <wp:extent cx="506730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13.35pt;mso-position-vertical-relative:text;margin-left: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2220</wp:posOffset>
                </wp:positionH>
                <wp:positionV relativeFrom="paragraph">
                  <wp:posOffset>36195</wp:posOffset>
                </wp:positionV>
                <wp:extent cx="50673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2.85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6590</wp:posOffset>
                </wp:positionH>
                <wp:positionV relativeFrom="paragraph">
                  <wp:posOffset>854075</wp:posOffset>
                </wp:positionV>
                <wp:extent cx="506730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67.25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8540</wp:posOffset>
                </wp:positionH>
                <wp:positionV relativeFrom="paragraph">
                  <wp:posOffset>1120775</wp:posOffset>
                </wp:positionV>
                <wp:extent cx="506730" cy="266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88.25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Таким образом, результаты проведенных методик позволяют сделать вывод, что у учеников в обоих классах недостаточно сформирован когнитивный компонент в то время, как эмоциональное отношение к исследуемому качеству преимущественно положительно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вестно, что направленность может быть двух видов: экстернальная и интернальная. Люди с экстернальной направленностью склонны приписывать ответственность за все, что происходит в их жизни, внешним силам (другим людям, событиям, окружающая среда, судьбе и т.п.). Люди же с интернальной направленностью берут ответственность за события в их жизни на себя, они более уравновешены, общительны, мотивированны на успех, способны к самоанализу.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етодики решения воображаемых экспериментальных ситуаций (М.В.Матюхина, С.Г.Ярикова)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74"/>
        <w:gridCol w:w="1814"/>
        <w:gridCol w:w="1533"/>
        <w:gridCol w:w="1585"/>
        <w:gridCol w:w="1383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ответственнос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ый клас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класс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нализ ответов учащихся позволяет сделать вывод, что 80% учащихся экспериментального класса и 75% учеников контрольного свойственна экстернальная направленность ответственности. Это значит, что абсолютное большинство первоклассников обоих классов при невыполнении какого-либо поручения склонны переносить ответственность на внешние обстоятельства и не учитывать при этом свои субъективные особенности. Интеранальная направленность ответственности свойственна лишь немногим учащимся. Согласно результатам изучения направленности ответственности, такие люди лучше адаптирован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результаты последних двух методик, можно говорить об уровнях сформированности поведенческого компонента ответственности. Основным критерием для определения уровня стал выбор ребенком модели поведения. У каждого ученика мы рассматривали направленность его ответственности и соотносили ее с результатом последней методики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поведенческого компонента ответствен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9255" w:dyaOrig="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9pt;height:191pt" filled="f" o:ole="">
            <v:imagedata r:id="rId7" o:title=""/>
          </v:shape>
          <o:OLEObject Type="Embed" ProgID="" ShapeID="ole_rId6" DrawAspect="Content" ObjectID="_57231765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910</wp:posOffset>
                </wp:positionH>
                <wp:positionV relativeFrom="paragraph">
                  <wp:posOffset>112395</wp:posOffset>
                </wp:positionV>
                <wp:extent cx="506730" cy="2667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8.8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7760</wp:posOffset>
                </wp:positionH>
                <wp:positionV relativeFrom="paragraph">
                  <wp:posOffset>445770</wp:posOffset>
                </wp:positionV>
                <wp:extent cx="506730" cy="2667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35.1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165</wp:posOffset>
                </wp:positionH>
                <wp:positionV relativeFrom="paragraph">
                  <wp:posOffset>1122045</wp:posOffset>
                </wp:positionV>
                <wp:extent cx="506730" cy="2667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88.3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9310</wp:posOffset>
                </wp:positionH>
                <wp:positionV relativeFrom="paragraph">
                  <wp:posOffset>664845</wp:posOffset>
                </wp:positionV>
                <wp:extent cx="506730" cy="2667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52.35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6535</wp:posOffset>
                </wp:positionH>
                <wp:positionV relativeFrom="paragraph">
                  <wp:posOffset>1436370</wp:posOffset>
                </wp:positionV>
                <wp:extent cx="506730" cy="2667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113.1pt;mso-position-vertical-relative:text;margin-left:2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6585</wp:posOffset>
                </wp:positionH>
                <wp:positionV relativeFrom="paragraph">
                  <wp:posOffset>1436370</wp:posOffset>
                </wp:positionV>
                <wp:extent cx="506730" cy="2667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pt;mso-wrap-distance-left:9.05pt;mso-wrap-distance-right:9.05pt;mso-wrap-distance-top:0pt;mso-wrap-distance-bottom:0pt;margin-top:113.1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диаграмме видно, что в обоих классах поведенческий компонент сформирован преимущественно на низком уровн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езультаты констатирующего эксперимента и наблюдения свидетельствуют о том, что учащиеся обоих классов не всегда могут объяснить, что такое «ответственность» и кто такой ответственный человек. Как следствие, ученики не способны оценить себя с точки зрения сформированности ответственности. При этом у школьников преобладает положительное отношение к данному качеству. В поведении преобладает экстернальная направленность ответственности, то есть склонность переносить ответственность за происходящие неудачи на внешние обстоятельства, а не связывать их с собственными особенностями.   Результаты констатирующего эксперимента подтвердили необходимость систематической и целенаправленной работы по формированию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исследовании основной формой для воспитания ответственности младших школьников во внеучебной деятельности выступает коллективное творческое дело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ующий эксперимент проходил в двух направлениях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тветственности и положительного отношения к данному качеств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, тренировка в проявлении ответственности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 реализуя первое направление работы, за основу была выбрана и разработана система классных часов, которые позволили сформировать теоретическое представление об ответственности и положительное отношение к данному качеству.  Для тренировки в проявлении ответственности предлагается использовать систему КТД. В процессе формирующего эксперимента проводилась несколько КТД, в которых дети были разделены на группы: журналисты, художники-оформители, руководители, артисты.  Состав групп оставался неизменным, однако, сами группы (роли) менялись. Постоянство состава группы связано с возрастными особенностям детей. Младшему школьнику трудно договариваться в группе, даже работая над общим делом. Поэтому постоянный состав будет способствовать стабильности отношений внутри группы. Результаты констатирующего эксперимента показали, что у первоклассников преобладала экстернальная направленность ответственности, то есть склонность приписывать ответственность за все, что происходит в их жизни, внешним силам (другим людям, событиям, окружающая среда, судьбе и т.п.).  Смена ролей внутри группы позволит   создать условия для формирования интернальной направленности ответственности. В случае неудачи ученик не сможет винить кого-либо, так как будет иметь возможность проявить себя в разных видах деятельности. [2, с.145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к концу эксперимента школьники неоднократно участвовали в творческих делах, выступая при этом в разных ролях. Можно предположить, что предложенная система работы будет эффективной для формирования ответственности младших школьников.</w:t>
      </w:r>
    </w:p>
    <w:p>
      <w:pPr>
        <w:pStyle w:val="Style18"/>
        <w:spacing w:lineRule="auto" w:line="240" w:before="0" w:after="0"/>
        <w:ind w:left="0" w:firstLine="64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4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ев А.И. Избранные труды по педагогической психологии: Изд - во РГПУ  им.А.И.Герцена, Спб, 2006. – 410 с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варов А.Ю.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овая работа: кооперация в обучении: Изд-во МИРОС, М. 2001. — 224 с. (Часть 2)</w:t>
      </w:r>
    </w:p>
    <w:p>
      <w:pPr>
        <w:pStyle w:val="Style18"/>
        <w:spacing w:lineRule="auto" w:line="240" w:before="0" w:after="0"/>
        <w:ind w:left="136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spacing w:lineRule="auto" w:line="240" w:before="0" w:after="0"/>
        <w:ind w:left="13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Данилова Вероника Вячеславовна, </w:t>
      </w:r>
    </w:p>
    <w:p>
      <w:pPr>
        <w:pStyle w:val="Style18"/>
        <w:spacing w:lineRule="auto" w:line="240" w:before="0" w:after="0"/>
        <w:ind w:left="13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Детства, 2 курс.</w:t>
      </w:r>
    </w:p>
    <w:sectPr>
      <w:footerReference w:type="default" r:id="rId8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0:00Z</dcterms:created>
  <dc:creator>Admin</dc:creator>
  <dc:description/>
  <cp:keywords/>
  <dc:language>en-US</dc:language>
  <cp:lastModifiedBy>Admin</cp:lastModifiedBy>
  <cp:lastPrinted>2013-03-25T21:27:00Z</cp:lastPrinted>
  <dcterms:modified xsi:type="dcterms:W3CDTF">2013-05-30T12:11:00Z</dcterms:modified>
  <cp:revision>3</cp:revision>
  <dc:subject/>
  <dc:title/>
</cp:coreProperties>
</file>