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cs="Trebuchet MS" w:ascii="Trebuchet MS" w:hAnsi="Trebuchet MS"/>
          <w:color w:val="292929"/>
        </w:rPr>
        <w:t xml:space="preserve">  </w:t>
      </w:r>
      <w:r>
        <w:rPr>
          <w:rFonts w:cs="Trebuchet MS" w:ascii="Trebuchet MS" w:hAnsi="Trebuchet MS"/>
          <w:color w:val="292929"/>
        </w:rPr>
        <w:t xml:space="preserve">Для изучения психических процессов и психологических особенностей личности, различных видов деятельности психология применяет определенные методы (приемы, способы) исследования. Знакомство с ними имеет и практическое значение для непосредственных организаторов учебно-воспитательного процесса — учителей. Дело в том, что многие из этих методов пригодны не только для собственно-научного исследования,- но и для организации углубленного изучения детей в практических учебно-воспитательных целях. Индивидуальный подход в обучении и воспитании предполагает хорошее знание и понимание индивидуально-психологических особенностей учащихся, своеобразия их личности, что является предпосылкой для нахождения наиболее целесообразных и эффективных методов, приемов и форм воспитательного воздействия на школьников. </w:t>
        <w:br/>
        <w:t xml:space="preserve">Методы психологического изучения должны быть объективными, давать достоверный, надежный материал свободный от искажений, субъективного толкования и скороспелых выводов. Методы эти позволяют не только описывать, регистрировать психические явления, но и научно объяснять их. </w:t>
        <w:br/>
        <w:t xml:space="preserve">Основные методы психологии — наблюдение и эксперимент. Применяются и частные методы: метод беседы, анкетный метод, анализ процесса и продуктов деятельности, тестовый метод и некоторые другие. </w:t>
        <w:br/>
      </w:r>
      <w:r>
        <w:rPr>
          <w:rFonts w:cs="Trebuchet MS" w:ascii="Trebuchet MS" w:hAnsi="Trebuchet MS"/>
          <w:color w:val="292929"/>
          <w:u w:val="single"/>
        </w:rPr>
        <w:t>Наблюдение.</w:t>
      </w:r>
      <w:r>
        <w:rPr>
          <w:rFonts w:cs="Trebuchet MS" w:ascii="Trebuchet MS" w:hAnsi="Trebuchet MS"/>
          <w:color w:val="292929"/>
        </w:rPr>
        <w:t xml:space="preserve"> Наблюдение как метод изучения психики человека широко применяется в психологии. Разумеется, психику непосредственно наблюдать нельзя. Только в деятельности, в действиях и поступках в широком смысле слова (когда и воздержание от определенного действия психологически рассматривается как своеобразное действие, своеобразный поступок) выражается личность человека, его психика. </w:t>
        <w:br/>
        <w:t xml:space="preserve">Метод наблюдения и предполагает познание индивидуальных особенностей психики человека через изучение его поведения. Иначе говоря, по объективным, внешне выраженным показателям (действиям, поступкам, речи, внешнему облику), психолог судит об индивидуальных особенностях протекания психических процессов (восприятия, памяти, мышления, воображения), о психическом состоянии школьника, о чертах его личности, темперамента, характера. Характерная особенность метода наблюдения та, что изучение внешних проявлений психики человека происходит в естественных жизненных условиях. Таким образом, и изучение школьников производится не в отрыве от учебно-воспитательной работы, а в процессе ее. </w:t>
        <w:br/>
        <w:t xml:space="preserve">Каким же должно быть наблюдение, чтобы не превратиться в пассивное созерцание, а отвечать своему назначению? </w:t>
        <w:br/>
        <w:t xml:space="preserve">Психологическое наблюдение должно быть целенаправленным: наблюдатель должен отчетливо представлять и понимать, что он собирается наблюдать и для чего наблюдать, иначе наблюдение превратится в фиксацию случайных, второстепенных фактов. Отсюда следует, что психологическое наблюдение обязательно проводится по определенному плану, схеме или программе, что обеспечивает наблюдателю изучение именно тех вопросов и фактов, которые он заранее наметил. Без определенного плана или программы теряется основная линия наблюдения, в результате чего можно упустить главное и существенное в психической деятельности человека. </w:t>
        <w:br/>
        <w:t xml:space="preserve">Наблюдение следует проводить систематически, а не от случая к случаю. Поэтому психологическое наблюдение, как правило, требует более или менее продолжительного времени. Чем длительнее наблюдение, тем больше фактов может накопить наблюдатель, тем легче ему будет отделить типичное от случайного, тем глубже и надежнее будут его выводы. Длительное наблюдение применяется, например, при изучении возрастных особенностей детей, в частности особенностей развития их речи и мышления, эмоциональных проявлений, интересов, черт характера и способностей. Результаты такого длительного наблюдения фиксируют в дневнике, где анализируют процесс психического развития ребенка (часто за несколько лет) или оформляют в виде психологических характеристик. </w:t>
        <w:br/>
        <w:t xml:space="preserve">Суждения о личности человека, школьника должны опираться на объективно выраженные показатели, точные, проверенные факты, которые следует сопоставлять друг с другом. Недопустимы предвзятость и пристрастность при истолковании, объяснении и оценке этих показателей, поспешность в определении психических особенностей ребенка, школьника на основании поверхностного анализа незначительного числа фактов, первых впечатлений, безотчетной симпатии или антипатии. Важно, чтобы человек не знал, что за ним специально и внимательно наблюдают (так как в этом случае поведение его может стать неестественным). </w:t>
        <w:br/>
        <w:t xml:space="preserve">Чтобы наблюдение дало полноценные результаты, необходимо принять во внимание многообразие проявлений психики человека, наблюдать эти проявления в различных условиях. Решить, например, выдержанный ли тот или иной ученик, можно с уверенностью лишь в том случае, если наблюдать его поведение не только в школе, но и дома, на улице, в общественных местах. Психолог тщательно учитывает ситуацию, обстановку, в которой школьник совершает определенные поступки, а также его состояние. Оказавшись в необычной ситуации, ученик может проявить совершенно несвойственные ему черты. Надо учитывать и такие моменты, как состояние здоровья, самочувствие, степень утомления ребенка,— это также может влиять на его психические проявления. </w:t>
        <w:br/>
        <w:t xml:space="preserve">Наблюдая поведение детей, совершенно необходимо правильно разбираться в мотивах (побудительных причинах) их действий и поступков. Надо иметь в виду, что внешне сходные действия могут совершаться по различным мотивам и, следовательно, могут быть проявлением различных черт личности. Так, если ученик на собрании прямо и открыто осудил неблаговидный поступок своего товарища, то это не всегда есть следствие его высокой принципиальности и честности — это может быть, например, проявлением «детского карьеризма», выражением желания получить одобрение со стороны учителя, отличиться в его глазах, или стремлением уйти от наказания, переложив вину на другого, или даже своеобразным способом сведения личных счетов. В зависимости от мотива один и тот же поступок получит различную нравственную оценку. </w:t>
        <w:br/>
      </w:r>
      <w:r>
        <w:rPr>
          <w:rFonts w:cs="Trebuchet MS" w:ascii="Trebuchet MS" w:hAnsi="Trebuchet MS"/>
          <w:color w:val="292929"/>
          <w:u w:val="single"/>
        </w:rPr>
        <w:t>Эксперимент</w:t>
      </w:r>
      <w:r>
        <w:rPr>
          <w:rFonts w:cs="Trebuchet MS" w:ascii="Trebuchet MS" w:hAnsi="Trebuchet MS"/>
          <w:color w:val="292929"/>
        </w:rPr>
        <w:t xml:space="preserve">. Очень важную роль в психологических исследованиях играет эксперимент. В эксперименте экспериментатор, т. е. человек, который проводит опыт, также осуществляет наблюдение за психическими явлениями, процессами у испытуемого (человека, с которым проводится опыт). Но если при наблюдении исследователь пассивно ждет проявления интересующих его психических процессов, то в эксперименте он, не дожидаясь, пока наступят интересующие его процессы, сам создает необходимые условия, чтобы вызвать эти процессы у испытуемого. </w:t>
        <w:br/>
        <w:t xml:space="preserve">Создавая необходимые условия и тщательно контролируя их, экспериментатор имеет возможность обеспечить их постоянство. Проводя исследование при одинаковых условиях с разными испытуемыми, экспериментатор может установить возрастные и индивидуальные особенности протекания психических процессов у каждого из них. </w:t>
        <w:br/>
        <w:t xml:space="preserve">Важное преимущество эксперимента заключается в том, что для контроля можно многократно повторять опыт, а также вмешиваться в протекание психических процессов. Экспериментатор по своему усмотрению может варьировать (изменять, пробовать разные варианты) условия проведения опыта и наблюдать последствия такого изменения. Это, в частности, дает возможность находить наиболее рациональные приемы в учебно-воспитательной работе с учащимися. Например, меняя условия заучивания того или иного учебного материала, можно установить, при каких условиях запоминание будет наиболее быстрым, прочным и точным. Поочередно меняя одно и сохраняя неизменными все другие условия проведения опыта, экспериментатор тем самым получает возможность оценить влияние на протекание психических процессов каждого из этих условий (например, установить, как влияют различного рода помехи на процесс мышления или каков эффект заучивания учебного материала в зависимости от распределения повторений его во времени). </w:t>
        <w:br/>
        <w:t xml:space="preserve">В психологии применяют два типа эксперимента: лабораторный и естественный. </w:t>
        <w:br/>
        <w:t xml:space="preserve">Лабораторный эксперимент проводят в специально организованных и в известном смысле искусственных условиях, он требует специального оснащения, а порой и применения технических приспособлений. Часто, хотя и не всегда, его проводят в специально оборудованных для этой цели помещениях (лабораториях) с применением сложной аппаратуры. В случае лабораторного эксперимента испытуемый, конечно, знает, что над ним проводят какой-то опыт, но обычно не знает ни цели, ни задач эксперимента. Лабораторный эксперимент позволяет с помощью регистрирующих приборов точно измерить время протекания </w:t>
        <w:br/>
        <w:t xml:space="preserve">психических процессов, например быстроту реакций человека, скорость формирования учебных, трудовых навыков. Его применяют в тех случаях, когда необходимо получить точные и надежные показатели протекания психических явлений при строго определенных условиях, например при изучении чувствительности органов чувств, при изучении процесса узнавания, процессов памяти (запоминания и воспроизведения), мышления, внимания. Более ограниченное применение имеет пока лабораторный эксперимент при исследовании проявлений личности, характера. С одной стороны, здесь очень сложен и многогранен - объект исследования, с другой — известная искусственность лабораторной ситуации представляет немалые трудности. Например, исследуя проявления личности в искусственно созданных особых условиях, в частной, ограниченной ситуации, мы далеко не всегда имеем основания заключить, что аналогичные проявления будут характерны для этой же личности в естественно-жизненных обстоятельствах. Однако и здесь советские психологи успешно разрабатывают целый ряд оригинальных методик, пытаясь максимально снять искусственность ситуации, приблизить условия эксперимента к естественным. Применяется, например, экспериментальная методика для исследования самооценки и уверенности в своих силах. Учащимся предлагают ряд карточек с задачами, располагающимися по возрастающей степени трудности. Испытуемые должны сами выбрать себе задачу по силам (как они считают). Им предоставляют возможность сделать несколько новых выборов, после того как они попробуют решить выбранные ими задачи. Анализируя, какие задачи и в какой последовательности выбирал каждый школьник и сумел ли он их решить, исследователь определяет уровень самооценки школьника, степень его уверенности или неуверенности в своих силах, устойчивость самооценки, а также соответствие (адекватность) само оценки школьника его фактическим возможностям. </w:t>
        <w:br/>
        <w:t xml:space="preserve">Лабораторный эксперимент содействует глубокому и всестороннему изучению психической деятельности людей. Успехи современной научной психологии были бы невозможны без применения этого метода. Однако наряду с достоинствами лабораторный эксперимент имеет и определенные недостатки. Наиболее существенный недостаток этого метода - его некоторая искусственность, которая при определенных условиях может привести к нарушению естественного хода психических процессов, а, следовательно, к неправильным выводам. И действительно, одно дело, когда ученик запоминает важный и интересный для него учебный материал, другое дело, когда ему предлагают запомнить экспериментальный материал, непосредственно не представляющий для ребенка реального интереса, да еще в необычных условиях. Поэтому лабораторное исследование психической деятельности должно быть - тщательно организовано и по возможности сочетаться с другими, более естественными методами. </w:t>
        <w:br/>
        <w:t xml:space="preserve">Указанные недостатки лабораторного эксперимента до известной степени устраняются при организации естественного эксперимента, который проводится в обычных, естественных условиях поведения и деятельности человека. </w:t>
        <w:br/>
        <w:t xml:space="preserve">Естественный эксперимент сочетает в себе, положительные стороны метода наблюдения и лабораторного эксперимента. Здесь сохраняется естественность условий наблюдения и вводится точность эксперимента. Естественный эксперимент строится так, что испытуемые (в частности, дети, школьники) не подозревают о том, что они подвергаются психологическому исследованию,— это обеспечивает естественность их поведения. Такой естественной экспериментальной обстановкой, предназначенной для изучения психической деятельности школьников, могут быть игры, специально организованные уроки, общественные поручения, выполнение домашних заданий. При организации естественного эксперимента также возможно применение технических средств (но при условии, что испытуемые не знает об этом). Можно записывать урок с помощью системы магнитофонов, которые должны быть замаскированы и не видны учащимся. Возможна киносъемка урока с помощью специально установленных, но невидимых учащимся киноаппаратов. </w:t>
        <w:br/>
        <w:t xml:space="preserve">Для правильного и успешного проведения естественного эксперимента необходимо соблюдать все те требования, которые предъявляются к лабораторному эксперименту. В соответствии с задачей исследования экспериментатор подбирает такие условия, которые обеспечивают наиболее яркое проявление интересующих его сторон психической деятельности. </w:t>
        <w:br/>
        <w:t xml:space="preserve">Если перед исследователем стоит задача изучить такие особенности детей, как сообразительность, находчивость, смелость, то, организуя с этой целью игру детей, экспериментатор включает в нее соответствующие требования, правила и создает для детей такие затруднения, которые выявляют степень развития у детей этих психических качеств. Желая выявить отношение ученика к себе и товарищам, экспериментатор подбирает (или создает) вариант коллективной спортивной игры, обращая внимание на то, как испытуемый школьник относится к своим успехам и неудачам в игре, вступает ли в конфликты с другими участниками игры, как относится к товарищам но команде и соперникам, как. воспринимает похвалу и упреки, какую роль (руководителя или рядового игрока) предпочитает, кому приписывает победу, как относится к побежденному. </w:t>
        <w:br/>
        <w:t xml:space="preserve">Анализ решения учащимися на уроке специально подобранных задач дает возможность изучить возрастные и индивидуальные особенности мышления, установить уровни развития обобщенного и причинно-следственного мышления и т. д. </w:t>
        <w:br/>
      </w:r>
      <w:r>
        <w:rPr>
          <w:rFonts w:cs="Trebuchet MS" w:ascii="Trebuchet MS" w:hAnsi="Trebuchet MS"/>
          <w:color w:val="292929"/>
          <w:u w:val="single"/>
        </w:rPr>
        <w:t>Метод беседы, анкетный метод</w:t>
      </w:r>
      <w:r>
        <w:rPr>
          <w:rFonts w:cs="Trebuchet MS" w:ascii="Trebuchet MS" w:hAnsi="Trebuchet MS"/>
          <w:color w:val="292929"/>
        </w:rPr>
        <w:t xml:space="preserve">. Определенное значение имеют и методы психологического исследования, связанные со сбором и анализом словесных показаний (высказываний) испытуемых, метод беседы со школьником (равно как и о нем с хорошо знающими его людьми — родителями, учителями, воспитателями, товарищами), анкетный метод. При правильном их проведении они позволяют выявить индивидуально-психологические особенности личности: склонности, интересы, вкусы, отношения школьника к жизненным фактам и явлениям, другим людям, собственным поступкам. </w:t>
        <w:br/>
        <w:t xml:space="preserve">Сущность этих методов заключается в том, что исследователь задает испытуемому заранее подготовленные и тщательно продуманные вопросы, на которые тот отвечает (устно — в случае беседы или письменно — при применении анкетного метода). Содержание и форма вопросов определяются, во-первых, задачами исследования и, во-вторых, возрастом испытуемых. В процессе беседы вопросы изменяются и дополняются в зависимости от ответов испытуемых. Ответы тщательно, точно записывают (можно с применением магнитофона). Одновременно исследователь наблюдает за характером речевых высказываний (степенью уверенности ответов, заинтересованностью или равнодушием, характером выражений), а также за поведением, выражением лица, мимикой испытуемых. Беседа должна быть живой и непринужденной, проводиться в атмосфере доверия, доброжелательности и искренности, в обстановке максимальной естественности, не настораживающей школьников. </w:t>
        <w:br/>
        <w:t xml:space="preserve">Анкетирование представляет собой перечень вопросов, которые дают изучаемым лицам для письменного ответа. Достоинство это го метода в том, что он позволяет сравнительно легко и быстро получить массовый материал. Недостаток же этого метода в сравнении с беседой — отсутствие личного контакта с испытуемым, что не дает возможности варьировать характер вопросов в зависимости от ответов, а также не всегда позволяет сопоставить ответы с деятельностью и поведением изучаемых людей. Здесь также важно правильно подобрать вопросы. Они должны быть четкими, ясными, понятными, не должны внушать тот или иной ответ. Для обеспечения достоверности показателей ответы на один вопрос необходимо контролировать «ответами на скрыто-аналогичные вопросы (при расхождении такие ответы не принимают во внимание, так как они не могут быть признаны достоверными). Анкетный метод обычно не применяют по отношению к младшим школьникам, так как они не в состоянии точно сформулировать письменный ответ. </w:t>
        <w:br/>
        <w:t xml:space="preserve">Материал бесед и анкет представляет ценность тогда, когда он подкрепляется и контролируется другими методами, в частности наблюдением за поведением школьников. </w:t>
        <w:br/>
        <w:t xml:space="preserve">В последние годы большую популярность в возрастной и педагогической психологии приобрел специфический вариант анкетного метода — так называемая социометрическая методика. Ее специально используют при изучении детских коллективов и групп — их направленности, внутриколлективных и внутригрупповых отношений, при изучении микрогрупп в коллективе, положения в коллективе отдельных его членов (проблема популярности и непопулярности в коллективе, проблема лидерства, «вожачества»). Методика эта несложна. Например, каждый член коллектива индивидуально письменно отвечает на следующие вопросы: «Назови по порядку трех человек в своем классе, с которыми ты хотел бы, и трех человек, с которыми ты не хотел бы: 1) сидеть за одной партой; 2) жить в лагере в одной палатке; 3) выполнять вместе общественные поручения; 4) кого ты пригласил и не пригласил бы на своей день рождения; 5) к кому ты обратился бы за помощью в учебной работе (если бы такая нужда возникла) и к кому никогда не обратился бы; 6) хотел или не хотел бы иметь их звеньевыми». Статистическая обработка полученных ответов дает возможность выявить в составе коллектива наличие малых групп и их взаимоотношения, определить наиболее и наименее популярных в классе учеников — с одной стороны, своего рода «вожаков», с другой — учеников, которых коллектив не любит и не принимает, игнорирует. </w:t>
        <w:br/>
      </w:r>
      <w:r>
        <w:rPr>
          <w:rFonts w:cs="Trebuchet MS" w:ascii="Trebuchet MS" w:hAnsi="Trebuchet MS"/>
          <w:color w:val="292929"/>
          <w:u w:val="single"/>
        </w:rPr>
        <w:t>Тесты</w:t>
      </w:r>
      <w:r>
        <w:rPr>
          <w:rFonts w:cs="Trebuchet MS" w:ascii="Trebuchet MS" w:hAnsi="Trebuchet MS"/>
          <w:color w:val="292929"/>
        </w:rPr>
        <w:t xml:space="preserve">. Широко применяют в современной психологии метод тестов (английское слово «тест» означает «проба», «испытание»). Тест — это особый вид экспериментального исследования, представляющий собой специальное задание или систему заданий. Испытуемый выполняет задание, время выполнения которого обычно учитывают. Тесты применяют не только для получения каких-либо новых психологических данных и закономерностей, но чаще для оценки уровня развития какого-либо психологического качества у данного человека в сравнении со средним уровнем (установленной нормой или стандартом). Тесты применяют при исследовании способностей, уровня умственного развития учащихся, Навыков, уровня усвоения знаний, а также при изучений индивидуальных особенностей протекания психических процессов. </w:t>
        <w:br/>
        <w:t xml:space="preserve">Тестовое исследование отличается сравнительной простотой процедуры, оно кратковременно, проводится без сложных технических приспособлений, требует самого простого оснащения (час то это просто бланк с текстами задач). Результат решения теста допускает количественное выражение и тем самым открывает Возможность математической обработки. </w:t>
        <w:br/>
        <w:t xml:space="preserve">Отметим и то, что в процессе тестовых исследований не учитывается влияние многочисленных условий, которые, так или иначе, влияют на результаты,— настроения испытуемого, его само чувствия, отношения к тестированию. Неприемлемыми являются и попытки с помощью тестов установить предел, «потолок» возможностей данного человека, прогнозировать, предсказывать уровень его будущих успехов. </w:t>
        <w:br/>
      </w:r>
      <w:r>
        <w:rPr>
          <w:rFonts w:cs="Trebuchet MS" w:ascii="Trebuchet MS" w:hAnsi="Trebuchet MS"/>
          <w:color w:val="292929"/>
          <w:u w:val="single"/>
        </w:rPr>
        <w:t>Психологический анализ процесса и продуктов творческой деятельности</w:t>
      </w:r>
      <w:r>
        <w:rPr>
          <w:rFonts w:cs="Trebuchet MS" w:ascii="Trebuchet MS" w:hAnsi="Trebuchet MS"/>
          <w:color w:val="292929"/>
        </w:rPr>
        <w:t xml:space="preserve">. О психической жизни, об особенностях человека, и в частности ребенка, можно судить также косвенно — по продуктам его деятельности, т. е. по таким материалам, как рисунки, письменные сочинения (стихи, проза), технические поделки, тематические альбомы, коллекции и т. д. </w:t>
        <w:br/>
        <w:t xml:space="preserve">Когда изучают творческую деятельность ребенка, очень важно анализировать не только продукт, но и проследить сам процесс создания им этого продукта, выяснить, как ребенок добился определенных результатов. Помимо содержательной стороны этих продуктов деятельности (тематика, сюжет, содержание), некоторое значение для познания личности школьника имеет и их оформление, в частности стиль письменной речи, манера рисования и т. д. Все это позволяет раскрыть не только особенности творческой деятельности, интересов и способностей ребенка, школьника, но и получить дополнительные данные о его отношении к тем или иным явлениям окружающей жизни. </w:t>
        <w:br/>
      </w:r>
      <w:r>
        <w:rPr>
          <w:rFonts w:cs="Trebuchet MS" w:ascii="Trebuchet MS" w:hAnsi="Trebuchet MS"/>
          <w:color w:val="292929"/>
          <w:u w:val="single"/>
        </w:rPr>
        <w:t>Самонаблюдение</w:t>
      </w:r>
      <w:r>
        <w:rPr>
          <w:rFonts w:cs="Trebuchet MS" w:ascii="Trebuchet MS" w:hAnsi="Trebuchet MS"/>
          <w:color w:val="292929"/>
        </w:rPr>
        <w:t xml:space="preserve">. Самонаблюдением называют наблюдение и описание человеком протекания у себя самого тех или иных психических процессов и переживаний (например, когда ученик рассказывает о том, как он мыслил при решении математической задачи). Самостоятельного значения как метод непосредственного исследования психики на основе анализа собственных психических проявлений метод самонаблюдения не имеет. Причина ограниченного его применения — явная возможность непроизвольного искажения и субъективного истолкования наблюдаемых явлений. Дело в том, что очень трудно одновременно осуществлять какую-либо психическую деятельность и наблюдать за ней (например, решать задачу и одновременно наблюдать за ходом ее решения, переживать чувство радости или страха и наблюдать за тем, как они проявляются). Человек обычно может делать либо то, либо другое. Попробуйте специально понаблюдать за тем, как у вас проявляется чувство гнева, и оно немедленно пройдет. Психологи обычно говорят: либо «некому наблюдать», либо «нечего наблюдать» (т. е. если у человека протекает какой-либо психический процесс, то ему самому трудно одновременно быть в позиции наблюдателя этого процесса, а когда он переключается на позицию наблюдателя, то обычно нарушается течение наблюдаемого процесса). Поэтому при самонаблюдении отчет дается обычно уже после, по воспоминаниям, а это не очень надежный источник. К тому же школьники младшего, да и подросткового возраста часто не умеют анализировать свои мысли и переживания и испытывают серьезные затруднения, пытаясь подобрать точные словесные формулировки. Тем не менее, некоторая польза самонаблюдения несомненна, так как словесные отчеты испытуемых, сопровождающие эксперимент с ними, дают порой весьма интересный материал. </w:t>
        <w:br/>
      </w:r>
      <w:r>
        <w:rPr>
          <w:rFonts w:cs="Trebuchet MS" w:ascii="Trebuchet MS" w:hAnsi="Trebuchet MS"/>
          <w:color w:val="292929"/>
          <w:u w:val="single"/>
        </w:rPr>
        <w:t>Психолого-педагогический эксперимент</w:t>
      </w:r>
      <w:r>
        <w:rPr>
          <w:rFonts w:cs="Trebuchet MS" w:ascii="Trebuchet MS" w:hAnsi="Trebuchet MS"/>
          <w:color w:val="292929"/>
        </w:rPr>
        <w:t xml:space="preserve">. В детской и педагогической психологии широко применяют психолого-педагогический эксперимент. Это своеобразная форма естественного эксперимента, так как проводят его в естественных условиях жизни и деятельности детей. Существенная же особенность психолого-педагогического эксперимента та, что он имеет целью не собственно изучение, а активное, целенаправленное изменение, преобразование, формирование той или иной психической деятельности, психологических качеств личности. Соответственно различают два его вида — обучающий и воспитывающий психолого-педагогический эксперимент. </w:t>
        <w:br/>
        <w:t xml:space="preserve">С помощью психолого-педагогического эксперимента выясняют зависимость между характером тех или иных педагогических воздействий на ученика и результатом этих воздействий — сдвигами в психическом развитии ребенка. Так выявляют наиболее рациональные способы обучения и воспитания. Исследователь, например, изучает, в каких условиях обучения быстрее всего формируются умственные приемы или навыки самоконтроля в учебной работе или какие воспитательные мероприятия наиболее эффективны для формирования выдержки у учащихся. Причем в отличие от педагогического эксперимента психолог выясняет, по чему и каким образом именно эти условия закономерно приводят к определенному результату, или, иначе говоря, изучает психологический механизм влияния указанных условий. </w:t>
        <w:br/>
        <w:t>Итак, в психологии используют целый ряд методов. Какой из них рационально применить, решают в каждом отдельном случае в зависимости от задач и объекта исследования. При этом обычно используют не один какой-нибудь метод, а ряд методов, взаимно дополняющих и контролирующих друг друга.</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52:00Z</dcterms:created>
  <dc:creator>СКОШИ</dc:creator>
  <dc:description/>
  <cp:keywords/>
  <dc:language>en-US</dc:language>
  <cp:lastModifiedBy>Белый</cp:lastModifiedBy>
  <dcterms:modified xsi:type="dcterms:W3CDTF">2013-04-25T16:15:00Z</dcterms:modified>
  <cp:revision>4</cp:revision>
  <dc:subject/>
  <dc:title/>
</cp:coreProperties>
</file>