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ЯТЬ И ЛИЧНОСТЬ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</w:t>
      </w:r>
    </w:p>
    <w:p>
      <w:pPr>
        <w:pStyle w:val="Style15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следование проблемы памяти в психологии.</w:t>
      </w:r>
    </w:p>
    <w:p>
      <w:pPr>
        <w:pStyle w:val="Style15"/>
        <w:numPr>
          <w:ilvl w:val="1"/>
          <w:numId w:val="5"/>
        </w:numPr>
        <w:spacing w:lineRule="auto" w:line="360" w:before="0" w:after="240"/>
        <w:ind w:left="360" w:firstLine="77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номен памяти.</w:t>
      </w:r>
    </w:p>
    <w:p>
      <w:pPr>
        <w:pStyle w:val="Style15"/>
        <w:numPr>
          <w:ilvl w:val="1"/>
          <w:numId w:val="5"/>
        </w:numPr>
        <w:spacing w:lineRule="auto" w:line="360" w:before="0" w:after="240"/>
        <w:ind w:left="360" w:firstLine="77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амяти и их особенности.</w:t>
      </w:r>
    </w:p>
    <w:p>
      <w:pPr>
        <w:pStyle w:val="Style15"/>
        <w:numPr>
          <w:ilvl w:val="1"/>
          <w:numId w:val="5"/>
        </w:numPr>
        <w:spacing w:lineRule="auto" w:line="360" w:before="0" w:after="240"/>
        <w:ind w:left="360" w:firstLine="77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памяти.</w:t>
      </w:r>
    </w:p>
    <w:p>
      <w:pPr>
        <w:pStyle w:val="Style15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личности Л.С. Рубинштейна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 лежит в основе способностей человека и является условием научения, приобретения знаний, формирования умений и навыков. Без памяти невозможно нормальное функционирование ни личности, ни общества. Благодаря памяти человек выделился из животного царства и достиг тех высот, на которых он сейчас находится. Да и дальнейший прогресс человека без постоянного улучшения этой функции немыслим.</w:t>
        <w:br/>
        <w:t xml:space="preserve">Актуальность данной тематики так же обусловлена тем, что личность выступает объектом целого ряда наук и, являясь сложным, многогранным социальным явлением, требует к себе комплексного междисциплинарного подхода (философско-социологического, социально-психологического и т.п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ироком плане личность человека является интегральной целостностью биогенных, социогенных и психогенных элементов.</w:t>
        <w:br/>
        <w:t>Биологическая основа личности охватывает нервную систему, систему желез, процессы обмена веществ (голод, жажда, половой импульс) половые различия, анатомические особенности, процессы созревания и развития организ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анной  работы является изучение психологических феноменов памяти и лич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  <w:br/>
        <w:t>1. Провести отбор литературы по данной тема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ссмотреть феномен пам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анализировать феномен личности в свете концепции Л.С.Рубинштей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Феномен памя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чатления, которые человек получает об окружающем мире, оставляют определенный след, сохраняются, закрепляются, а при не</w:t>
        <w:softHyphen/>
        <w:t>обходимости и возможности – воспроизводятся. Эти процессы назы</w:t>
        <w:softHyphen/>
        <w:t xml:space="preserve">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амятью.</w:t>
      </w:r>
      <w:r>
        <w:rPr>
          <w:rFonts w:cs="Times New Roman" w:ascii="Times New Roman" w:hAnsi="Times New Roman"/>
          <w:sz w:val="28"/>
          <w:szCs w:val="28"/>
        </w:rPr>
        <w:t xml:space="preserve"> «Без памяти, – писал С. Л. Рубинштейн, – мы были бы существами мгновения. Наше прошлое было бы будущего. Настоящее, по мере его протекания, безвозвратно исчеза</w:t>
        <w:softHyphen/>
        <w:t>ло бы в прошлом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лежит в основе способностей человека, является условием научения, приобретения знаний, формирования умений и навыков. Без памяти невозможно нормальное функционирование ни личности, ни общества. Благодаря своей памяти, ее совершенствова</w:t>
        <w:softHyphen/>
        <w:t>нию человек выделился из животного царства и достиг тех высот, на которых он сейчас находится. Да и дальнейший прогресс чело</w:t>
        <w:softHyphen/>
        <w:t>вечества без постоянного улучшения этой функции немыслим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можно определить как способность к получению, хране</w:t>
        <w:softHyphen/>
        <w:t>нию и воспроизведению жизненного опыта. Разнообразные инстинкты, врожденные и приобретенные механизмы поведения есть не что иное, как запечатленный, передаваемый по наследству или приобре</w:t>
        <w:softHyphen/>
        <w:t>таемый в процессе индивидуальной жизни опыт. Без постоянного обновления такого опыта, его воспроизводства в подходящих условиях живые организмы не смогли бы адаптироваться к текущим быстро меняющимся событиям жизни, Не помня о том, что с ним было, организм просто не смог бы совершенствоваться дальше, так как то, что он приобретает, не с чем было бы сравнивать и оно бы безвозвратно утрачивалось.</w:t>
      </w:r>
    </w:p>
    <w:p>
      <w:pPr>
        <w:pStyle w:val="Heading1"/>
        <w:jc w:val="center"/>
        <w:rPr/>
      </w:pPr>
      <w:r>
        <w:rPr>
          <w:sz w:val="28"/>
          <w:szCs w:val="28"/>
        </w:rPr>
        <w:t>1.2.Виды памяти и их особен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оснований для классификации видов чело</w:t>
        <w:softHyphen/>
        <w:t>веческой памяти. Одно из них – деление памяти по времени сохра</w:t>
        <w:softHyphen/>
        <w:t>нения материала, другое – по преобладающему в процессах запо</w:t>
        <w:softHyphen/>
        <w:t>минания, сохранения и воспроизведения материала анализатору. В первом случае выделяют мгновенную, кратковременную, опера</w:t>
        <w:softHyphen/>
        <w:t>тивную, долговременную и генетическую память. Во втором случае говорят о двигательной, зрительной, слуховой, обонятельной, ося</w:t>
        <w:softHyphen/>
        <w:t>зательной, эмоциональной и других видах памяти. Рассмотрим и дадим краткое определение основным из названных видов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гновенная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>иконическая,</w:t>
      </w:r>
      <w:r>
        <w:rPr>
          <w:rFonts w:cs="Times New Roman" w:ascii="Times New Roman" w:hAnsi="Times New Roman"/>
          <w:sz w:val="28"/>
          <w:szCs w:val="28"/>
        </w:rPr>
        <w:t xml:space="preserve"> память связана с удержанием точной и полной картины только что воспринятого органами чувств, без какой бы то ни было переработки полученной информации. Эта память – непосредственное отражение информации  органами чувств. Ее длительность от 0,1 до 0,5 с. Мгновенная память пред</w:t>
        <w:softHyphen/>
        <w:t>ставляет собой полное остаточное впечатление, которое возникает от непосредственного восприятия стимулов. Это – память-об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атковременная</w:t>
      </w:r>
      <w:r>
        <w:rPr>
          <w:rFonts w:cs="Times New Roman" w:ascii="Times New Roman" w:hAnsi="Times New Roman"/>
          <w:sz w:val="28"/>
          <w:szCs w:val="28"/>
        </w:rPr>
        <w:t xml:space="preserve"> память представляет собой способ хранения информации в течение короткого промежутка времени. Длительность удержания мнемических следов здесь не превышает нескольких де</w:t>
        <w:softHyphen/>
        <w:t>сятков секунд, в среднем около 20 (без повторения). В кратковре</w:t>
        <w:softHyphen/>
        <w:t>менной памяти сохраняется не полный, а лишь обобщенный образ воспринятого, его наиболее существенные элементы. Эта память ра</w:t>
        <w:softHyphen/>
        <w:t>ботает без предварительной сознательной установки на запоминание, но зато с установкой на последующее воспроизведение материала. Кратковременную память характеризует такой показатель, как объ</w:t>
        <w:softHyphen/>
        <w:t>ем. Он в среднем равен от 5 до 9 единиц информации и определяется по числу единиц информации, которое человек в состоянии точно воспроизвести спустя несколько десятков секунд после однократного предъявления ему этой информ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временная память связана с так называемым актуаль</w:t>
        <w:softHyphen/>
        <w:t>ным сознанием человека. Из мгновенной памяти в нее попадает только та информация, которая сознается, соотносится с актуаль</w:t>
        <w:softHyphen/>
        <w:t>ными интересами и потребностями человека, привлекает к себе его повышенное вним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еративной</w:t>
      </w:r>
      <w:r>
        <w:rPr>
          <w:rFonts w:cs="Times New Roman" w:ascii="Times New Roman" w:hAnsi="Times New Roman"/>
          <w:sz w:val="28"/>
          <w:szCs w:val="28"/>
        </w:rPr>
        <w:t xml:space="preserve"> называют память, рассчитанную на хранение ин</w:t>
        <w:softHyphen/>
        <w:t>формации в течение определенного, заранее заданного срока, в диа</w:t>
        <w:softHyphen/>
        <w:t>пазоне от нескольких секунд до нескольких дней. Срок хранения сведений этой памяти определяется задачей, вставшей перед чело</w:t>
        <w:softHyphen/>
        <w:t>веком, и рассчитан только на решение данной задачи. После этого информация может исчезать из оперативной памяти. Этот вид памя</w:t>
        <w:softHyphen/>
        <w:t>ти по длительности хранения информации и своим свойствам зани</w:t>
        <w:softHyphen/>
        <w:t>мает промежуточное положение между кратковременной и долго</w:t>
        <w:softHyphen/>
        <w:t>време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лговременная – </w:t>
      </w:r>
      <w:r>
        <w:rPr>
          <w:rFonts w:cs="Times New Roman" w:ascii="Times New Roman" w:hAnsi="Times New Roman"/>
          <w:sz w:val="28"/>
          <w:szCs w:val="28"/>
        </w:rPr>
        <w:t>это память, способная хранить информацию в течение практически неограниченного срока. Информация, попав</w:t>
        <w:softHyphen/>
        <w:t>шая в хранилища долговременной памяти, может воспроизводиться человеком сколько угодно раз без утраты. Более того, многократное и систематическое воспроизведение данной информации только упро</w:t>
        <w:softHyphen/>
        <w:t>чивает ее следы в долговременной памяти. Последняя предполагает способность человека в любой нужный момент припомнить то, что когда-то было им запомнено. При пользовании долговременной памятью для припоминания нередко требуется мышление и усилия воли, поэтому ее функционирование на практике обычно связано с двумя этими процес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енетическую память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как такую, в которой информация хранится в генотипе, передается и воспроизводится по наследству. Основным биологическим механизмом запоминания ин</w:t>
        <w:softHyphen/>
        <w:t>формации в такой памяти являются, по-видимому, мутации и свя</w:t>
        <w:softHyphen/>
        <w:t>занные с ними изменения генных структур. Генетическая память у человека – единственная, на которую мы не можем оказывать влияние через обучение и воспит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рительная память</w:t>
      </w:r>
      <w:r>
        <w:rPr>
          <w:rFonts w:cs="Times New Roman" w:ascii="Times New Roman" w:hAnsi="Times New Roman"/>
          <w:sz w:val="28"/>
          <w:szCs w:val="28"/>
        </w:rPr>
        <w:t xml:space="preserve"> связана с сохранением и воспроизведением зрительных образов. Она чрезвычайно важна для людей любых про</w:t>
        <w:softHyphen/>
        <w:t>фессий, особенно для инженеров и художников. Хорошей зритель</w:t>
        <w:softHyphen/>
        <w:t>ной памятью нередко обладают люди с эйдетическим восприятием, способные в течение достаточно продолжительного времени «видеть» воспринятую картину в своем воображении после того, как она пе</w:t>
        <w:softHyphen/>
        <w:t>рестала воздействовать на органы чувств. В связи с этим данный вид памяти предполагает развитую у человека способность к вооб</w:t>
        <w:softHyphen/>
        <w:t>ражению. На ней основан, в частности, процесс запоминания и во</w:t>
        <w:softHyphen/>
        <w:t>спроизведения материала: то, что человек зрительно может себе представить, он, как правило, легче запоминает и воспроизвод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уховая память —</w:t>
      </w:r>
      <w:r>
        <w:rPr>
          <w:rFonts w:cs="Times New Roman" w:ascii="Times New Roman" w:hAnsi="Times New Roman"/>
          <w:sz w:val="28"/>
          <w:szCs w:val="28"/>
        </w:rPr>
        <w:t xml:space="preserve"> это хорошее запоминание и точное воспроиз</w:t>
        <w:softHyphen/>
        <w:t>ведение разнообразных звуков, например музыкальных, речевых. Она необходима филологам, людям, изучающим иностранные языки, акустикам, музыкантам. Особую разновидность речевой памяти со</w:t>
        <w:softHyphen/>
        <w:t>ставляет словесно-логическая, которая тесным образом связана со словом, мыслью и логикой. Данный вид памяти характеризуется тем, что человек, обладающий ею, быстро и точно может запомнить смысл событий, логику рассуждений или какого-либо доказатель</w:t>
        <w:softHyphen/>
        <w:t>ства, смысл читаемого текста и т. п. Этот смысл он может передать собственными словами, причем достаточно точно. Этим типом памяти обладают ученые, опытные лекторы, преподаватели вузов и учителя шк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вигательная память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запоминание и сохра</w:t>
        <w:softHyphen/>
        <w:t>нение, а при необходимости и воспроизведение с достаточной точ</w:t>
        <w:softHyphen/>
        <w:t>ностью многообразных сложных движений. Она участвует в форми</w:t>
        <w:softHyphen/>
        <w:t>ровании двигательных, в частности трудовых и спортивных, умений и навыков. Совершенствование ручных движений человека напрямую связано с этим видом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моциональная память —</w:t>
      </w:r>
      <w:r>
        <w:rPr>
          <w:rFonts w:cs="Times New Roman" w:ascii="Times New Roman" w:hAnsi="Times New Roman"/>
          <w:sz w:val="28"/>
          <w:szCs w:val="28"/>
        </w:rPr>
        <w:t xml:space="preserve"> это память на переживания. Она участ</w:t>
        <w:softHyphen/>
        <w:t>вует в работе всех видов памяти, но особенно проявляется в чело</w:t>
        <w:softHyphen/>
        <w:t>веческих отношениях. На эмоциональной памяти непосредственно основана прочность запоминания материала: то, что у человека вы</w:t>
        <w:softHyphen/>
        <w:t>зывает эмоциональные переживания, запоминается им без особого труда и на более длительный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язательная, обонятельная, вкусовая</w:t>
      </w:r>
      <w:r>
        <w:rPr>
          <w:rFonts w:cs="Times New Roman" w:ascii="Times New Roman" w:hAnsi="Times New Roman"/>
          <w:sz w:val="28"/>
          <w:szCs w:val="28"/>
        </w:rPr>
        <w:t xml:space="preserve"> и другие виды памяти осо</w:t>
        <w:softHyphen/>
        <w:t>бой роли в жизни человека не играют, и их возможности по сравне</w:t>
        <w:softHyphen/>
        <w:t>нию со зрительной, слуховой, двигательной и эмоциональной па</w:t>
        <w:softHyphen/>
        <w:t>мятью ограничены. Их роль в основном сводится к удовлетворению биологических потребностей или потребностей, связанных с безо</w:t>
        <w:softHyphen/>
        <w:t>пасностью и самосохранением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арактеру участия воли в процессах запоминания и воспро</w:t>
        <w:softHyphen/>
        <w:t xml:space="preserve">изведения материала память делят на </w:t>
      </w:r>
      <w:r>
        <w:rPr>
          <w:rFonts w:cs="Times New Roman" w:ascii="Times New Roman" w:hAnsi="Times New Roman"/>
          <w:i/>
          <w:iCs/>
          <w:sz w:val="28"/>
          <w:szCs w:val="28"/>
        </w:rPr>
        <w:t>непроизвольн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зволь</w:t>
        <w:softHyphen/>
        <w:t>ную.</w:t>
      </w:r>
      <w:r>
        <w:rPr>
          <w:rFonts w:cs="Times New Roman" w:ascii="Times New Roman" w:hAnsi="Times New Roman"/>
          <w:sz w:val="28"/>
          <w:szCs w:val="28"/>
        </w:rPr>
        <w:t xml:space="preserve"> В первом случае имеют в виду такое запоминание и воспроизве</w:t>
        <w:softHyphen/>
        <w:t>дение, которое происходит автоматически и без особых усилий со стороны человека, без постановки им перед собой специальной мнемической задачи (на запоминание, узнавание, сохранение или воспроизведение). Во втором случае такая задача обязательно присутствует, а сам процесс запоминания или воспроизведения тре</w:t>
        <w:softHyphen/>
        <w:t>бует волевых усилий.</w:t>
      </w:r>
    </w:p>
    <w:p>
      <w:pPr>
        <w:pStyle w:val="22"/>
        <w:ind w:firstLine="709"/>
        <w:rPr>
          <w:color w:val="000000"/>
        </w:rPr>
      </w:pPr>
      <w:r>
        <w:rPr>
          <w:color w:val="000000"/>
        </w:rPr>
        <w:t>Непроизвольное запоминание не обязательно является более слабым, чем произвольное, во многих случаях жизни оно превосхо</w:t>
        <w:softHyphen/>
        <w:t>дит его. Установлено, например, что лучше непроизвольно запоми</w:t>
        <w:softHyphen/>
        <w:t>нается материал, который является объектом внимания и созна</w:t>
        <w:softHyphen/>
        <w:t>ния, выступает в качестве цели, а не средства осуществления деятельности. Непроизвольно лучше запоминается также материал, с которым связана интересная и сложная умственная работа и ко</w:t>
        <w:softHyphen/>
        <w:t>торый для человека имеет большое значение. Показано, что в том случае, когда с запоминаемым материалом проводится значительная работа по его осмыслению, преобразованию, классификации, уста</w:t>
        <w:softHyphen/>
        <w:t>новлению в нем определенных внутренних (структура) и внешних (ассоциации) связей, непроизвольно он может запоминаться лучше, чем произвольно. Это особенно характерно для детей дошкольного и младшего школьного возраста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Формирование и развитие памяти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теперь к вопросу о развитии памяти, т. е. о тех типичных изменениях, которые в ней происходят по мере социали</w:t>
        <w:softHyphen/>
        <w:t>зации индивида. С раннего детства процесс развития памяти ребен</w:t>
        <w:softHyphen/>
        <w:t>ка идет по нескольким направлениям. Во-первых, механическая па</w:t>
        <w:softHyphen/>
        <w:t>мять постепенно дополняется и замещается логической. Во-вторых, непосредственное запоминание со временем превращается в опосред</w:t>
        <w:softHyphen/>
        <w:t>ствованное, связанное с активным и осознанным использованием для запоминания и воспроизведения различных мнемотехнических приемов и средств. В-третьих, непроизвольное запоминание, доми</w:t>
        <w:softHyphen/>
        <w:t>нирующее в детстве, у взрослого человека превращается в произ</w:t>
        <w:softHyphen/>
        <w:t>вольное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и памяти в целом можно выделить две генетические линии: ее совершенствование у всех без исключения цивилизованных людей по мере общественного прогресса и ее постепенное улучше</w:t>
        <w:softHyphen/>
        <w:t>ние у отдельно взятого индивида в процессе его социализации, приобщения к материальным и культурным достижениям челове</w:t>
        <w:softHyphen/>
        <w:t>чества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ый вклад в понимание филогенетического развития памяти внес П. П. Блонский. Он высказал и развил мысль о том, что различные виды памяти, представленные у взрослого человека, являются также разными ступенями ее исторического развития, и их, соответственно, можно считать </w:t>
      </w:r>
      <w:r>
        <w:rPr>
          <w:rFonts w:cs="Times New Roman" w:ascii="Times New Roman" w:hAnsi="Times New Roman"/>
          <w:i/>
          <w:iCs/>
          <w:sz w:val="28"/>
          <w:szCs w:val="28"/>
        </w:rPr>
        <w:t>филогенетическими ступенями совершенствования памяти.</w:t>
      </w:r>
      <w:r>
        <w:rPr>
          <w:rFonts w:cs="Times New Roman" w:ascii="Times New Roman" w:hAnsi="Times New Roman"/>
          <w:sz w:val="28"/>
          <w:szCs w:val="28"/>
        </w:rPr>
        <w:t xml:space="preserve"> Это относится к следующей последо</w:t>
        <w:softHyphen/>
        <w:t xml:space="preserve">вательности видов памяти: двигательная, аффективная, образная и логическая. П. П. Блонский высказал и обосновал мысль о том, что в истории развития человечества эти виды памяти последовательно появлялись один за другим.                           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нтогенезе все виды памяти формируются у ребенка довольно рано и также в определенной последовательности. Позже других складывается и начинает работать </w:t>
      </w:r>
      <w:r>
        <w:rPr>
          <w:rFonts w:cs="Times New Roman" w:ascii="Times New Roman" w:hAnsi="Times New Roman"/>
          <w:i/>
          <w:iCs/>
          <w:sz w:val="28"/>
          <w:szCs w:val="28"/>
        </w:rPr>
        <w:t>логическая память,</w:t>
      </w:r>
      <w:r>
        <w:rPr>
          <w:rFonts w:cs="Times New Roman" w:ascii="Times New Roman" w:hAnsi="Times New Roman"/>
          <w:sz w:val="28"/>
          <w:szCs w:val="28"/>
        </w:rPr>
        <w:t xml:space="preserve"> или, как ее иногда называл П. П. Блонский, «память-рассказ». Она имеется уже у ребенка 3 – 4-летнего возраста в сравнительно элементарных фор</w:t>
        <w:softHyphen/>
        <w:t>мах, но достигает нормального уровня развития лишь в подростко</w:t>
        <w:softHyphen/>
        <w:t>вом и юношеском возрасте. Ее совершенствование и дальнейшее улучшение связаны с обучением человека основам наук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ной памяти</w:t>
      </w:r>
      <w:r>
        <w:rPr>
          <w:rFonts w:cs="Times New Roman" w:ascii="Times New Roman" w:hAnsi="Times New Roman"/>
          <w:sz w:val="28"/>
          <w:szCs w:val="28"/>
        </w:rPr>
        <w:t xml:space="preserve"> связывается со вторым годом жизни, и считается, что этот вид памяти достигает своей высшей точки только к юношескому возрасту. Ранее других, около 6 месяцев от роду, начинает проявлять себя </w:t>
      </w:r>
      <w:r>
        <w:rPr>
          <w:rFonts w:cs="Times New Roman" w:ascii="Times New Roman" w:hAnsi="Times New Roman"/>
          <w:i/>
          <w:iCs/>
          <w:sz w:val="28"/>
          <w:szCs w:val="28"/>
        </w:rPr>
        <w:t>аффективная память,</w:t>
      </w:r>
      <w:r>
        <w:rPr>
          <w:rFonts w:cs="Times New Roman" w:ascii="Times New Roman" w:hAnsi="Times New Roman"/>
          <w:sz w:val="28"/>
          <w:szCs w:val="28"/>
        </w:rPr>
        <w:t xml:space="preserve"> а самая пер</w:t>
        <w:softHyphen/>
        <w:t xml:space="preserve">вая по времени – это </w:t>
      </w:r>
      <w:r>
        <w:rPr>
          <w:rFonts w:cs="Times New Roman" w:ascii="Times New Roman" w:hAnsi="Times New Roman"/>
          <w:i/>
          <w:iCs/>
          <w:sz w:val="28"/>
          <w:szCs w:val="28"/>
        </w:rPr>
        <w:t>моторная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>двигательная,</w:t>
      </w:r>
      <w:r>
        <w:rPr>
          <w:rFonts w:cs="Times New Roman" w:ascii="Times New Roman" w:hAnsi="Times New Roman"/>
          <w:sz w:val="28"/>
          <w:szCs w:val="28"/>
        </w:rPr>
        <w:t xml:space="preserve"> память. В гене</w:t>
        <w:softHyphen/>
        <w:t>тическом плане она предшествует всем остальным. Так считал П. П. Блонский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ие данные, в частности факты, свидетельствующие о весьма ранней онтогенетической эмоциональной откликаемости младенца на обращение матери, говорят о том, что, по-видимому, раньше других начинает действовать аффективная, а не двигатель</w:t>
        <w:softHyphen/>
        <w:t>ная память. Вполне может быть, что они появляются и развиваются практически одновременно. Во всяком случае окончательного ответа на данный вопрос пока не получено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цепция личности Л.С.Рубинштейна.</w:t>
      </w:r>
    </w:p>
    <w:p>
      <w:pPr>
        <w:pStyle w:val="Style14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40"/>
          <w:szCs w:val="40"/>
        </w:rPr>
        <w:br/>
      </w:r>
      <w:r>
        <w:rPr>
          <w:sz w:val="28"/>
          <w:szCs w:val="28"/>
        </w:rPr>
        <w:t> </w:t>
        <w:tab/>
        <w:t>На протяжении нескольких десятилетий отечественная психология стояла на принципах деятельностного подхода. Точного и ясного ответа на вопрос об авторстве этого подхода не получено до сих пор. Считается, например, что впервые этот принцип был выдвинут С.Л. Рубинштейном в статье 1922 г. "Принцип творческой самодеятельности". Есть и иное мнение, что фундаментальное значение для развития понятия деятельности имели работы Л.С. Выготского, написанные в 20-30-е г. прошлого века.</w:t>
      </w:r>
      <w:bookmarkStart w:id="0" w:name="%23p2"/>
      <w:bookmarkEnd w:id="0"/>
    </w:p>
    <w:p>
      <w:pPr>
        <w:pStyle w:val="Style14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ь этого подхода была изложена известным отечественным психологом П.Я. Гальпериным. Он писал, что деятельностный принцип означает требование изучать психическую деятельность не саму по себе, а в составе внешней, предметной деятельности субъекта; изучать ее по роли в этой внешней деятельности, которая определяет саму необходимость психики, и ее конкретное содержание, и ее строение; рассматривать психическую деятельность не как безличный процесс, а как деятельность субъекта в плане психического отражения проблемной ситуации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психологии личность изучается с двух точек зрения: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зиции введения в методологию и теорию психолог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стного принц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 означает, что все психические процессы - внимание, память, мышление - носят активный, избирательный характер, т.е. зависят от особенностей личности (мотивации, интересов, целей, характера). 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очки зрения изучения личности самой по себе - ее структуры, особенностей формирования и развития, самосознания и самооценки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енные психологические школы формировались вокруг ведущих ученых. Это - школы Л.С. Выготского, А.Н. Леонтьева, С.Л. Рубинштейна, Б.Г. Ананьева, В.Н. Мясищева, Д.Н. Узнадзе, В.С. Мерлина. Гипотезы, которые были сформулированы в рамках различных научных парадигм, продолжают теоретически и эмпирически исследоваться. Определим общий контекст и специфические феномены, которые были выделены в этих школах в связи с изучением проблемы личности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.Л. Рубинштей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889-1960) - выдающийся философ и психолог, занимавшийся проблемами психологии мышления и заложивший методологические основы психологии, автор одного из популярнейших учебников, на котором выросло не одно поколение психологов - "Основы общей психологии", исследователь, энциклопедист.</w:t>
        <w:br/>
        <w:t>          Методологические основы психологии увязывались С.Л. Рубинштейном с идеями К. Маркса. В статье "Принцип творческой самодеятельности" он рассматривает познание не как созерцание, а как активную деятельность. На основе этой идеи он формулирует принцип единства сознания и деятельности. Положение о единстве сознания и деятельности было сформулировано на определенном этапе развития психологии (в 30-40-е г. ХХ в.) с целью разрешения ситуации, которая сложилась в психологии вследствие преимущественного влияния двух направлений - интроспективной психологии и бихевиоризма. "Утверждение единства сознания и деятельности означало, что надо понять сознание, психику не как нечто лишь пассивное, созерцательное, рецептивное, а как процесс, как деятельность субъекта, реального индивида, и в самой человеческой деятельности, в поведении человека раскрыть его психологический состав и сделать таким образом самую деятельность человека предметом психологического исследования" (Рубинштейн С.Л. Принципы и пути развития психологии. М., 1959. С. 250). Рубинштейн специально отмечает, что не только деятельность влияет на личность, но и личность, имея право на выбор, занимает активную и инициативную позицию.</w:t>
        <w:br/>
        <w:t>          Постановка вопроса о связи сознания и деятельности потребовала раскрытия того, как и где образуется эта связь. Личность, по Рубинштейну, является основанием этой связи. За кажущейся простотой постановки вопроса о связи сознания и деятельности стоит сложность преодоления отрыва сознания от личности и подстановки его на место личности.</w:t>
        <w:br/>
        <w:t>          </w:t>
      </w:r>
      <w:bookmarkStart w:id="1" w:name="%23p11"/>
      <w:bookmarkStart w:id="2" w:name="%23p7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ых этапах развития отечественной психологии введение понятия личностного принципа было связано с преодолением идей функционализма, преодоления отрыва личности от сознания и деятельности. На этом этапе основной акцент делался на роли деятельности в развитии личности. Чтобы перейти от представления о личности как накопителе отдельных функций к исследованию личности как таковой, нужно было определить структуру личности. Личность как целое, согласно С.Л. Рубинштейну, выражается через триединство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го хо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(потребности, установки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мо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пособности, дарования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есть он 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требности и мотивы, закрепленные в характере). Если раньше (в 30-40-е г.) понятие личности использовалось для реализации принципа единства сознания и деятельности, то теперь (в 50-е г.) в работах "Бытие и сознание", "Принципы и пути развития психологии" оно соотносится с понятием детерминизма. С помощью этого принципа нужно было показать специфику психической деятельности, не отрывая от связей с другими явлениями материального мира. Сущность детерминизма определяется Рубинштейном через диалектику внешнего и внутреннего. Личность рассматривалась как высший уровень организации материи, как регулятор сознания по отношению к деятельности. Личность и ее психические свойства являются одновременно и результатом, и предпосылкой деятельности.</w:t>
        <w:br/>
        <w:t>          Важным моментом в исследовании личности, по Рубинштейну, являются особенности ее включения в более широкий контекст - не только в деятельность, но и в жизнедеятельность. "Сущность человеческой личности, - говорит Рубинштейн, - находит свое завершающее выражение в том, что она имеет свою историю" (Рубинштейн С.Л. Основы общей психологии. 2-е изд. М., 1946., с. 682)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особенность выражается в понятии "субъект жизни". Это - "личность в более высоком плане". "Личностью в подчеркнуто специфическом смысле этого слова является человек, у которого есть своя позиция, свое ярко выраженное сознательное отношение к жизни, мировоззрение, к которому он пришел в результате большой сознательной работы" (Там же. С. 679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ь как субъект жизни имеет три уровня организации: 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сихический склад - индивидуальные особенности протекания психических процессов; 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личностный склад - качества характера и способности; 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жизненный склад - нравственность, ум, умение ставить жизненные задачи, мировоззрение, активность, жизненный опыт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есто в его концепции занимает проблема сознания и самосознания. Рубинштейн противопоставляет свое понимание самосознания идеалистическому, где оно замкнуто на себе. Это понимание самосознания включает отношение к себе, к миру, но не прямое, а опосредованное жизненными проявлениями субъекта, всей жизнью личности. Не сознание вырастает из самосознания, а, наоборот, самосознание проявляется через активность субъекта в отношении к ми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заключение, подводя итоги, необходимо отметить, что проблема личности - проблема необъятная, значимая и сложная, охватывающая огромное поле исследований. Понятие личности относится к числу сложнейших в человекознании. До сих пор ещё не сложилось достаточно обоснованного и общепринятого определения многозначность содержания этого понятия обусловлена многоаспектностью проявлений личности, многообразием её становления и развития. Но конституирующий характеристикой личности человека является его субъективность. Взгляд на личностное в человеке как проявление его субъективности не является прерогативой философской мысли. Такое представление о личности в психологии, социологии, педагогике; литература. Искусство, политика, да и сам язык обыденной жизни наделяют личность силой активности. Кто не активен. Тот обезличен. В этом сходятся научные и интуитивные концепции личности в сознании людей. «То чего не достаёт рабу, - писал Гегель- это признания его личности; принцип же личности есть всеобщность. Господин рассматривает раба не как личность, а как не обладающую самостоятельностью вещь, сам раб не числится «Я», его « Я» есть господин».</w:t>
        <w:br/>
        <w:t>Личность есть господин самого себя, - такова максима ценностного осмысления феномена личности в психологии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ми памяти в настоящее время заняты представители разных наук: психологии, биологии, медицины, генетики, кибернетики и ряда других. В каждой из этих наук существуют свои вопросы, в силу которых они обращаются к проблемам памяти, своя система понятий и, соответственно, свои теории памяти. Но все эти науки, вместе взятые, расширяют наши знания о памяти человека, взаимно дополняют друг друга, позволяют глубже заглянуть в это, одно из самых важных и загадочных явлений человеческой психолог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ИСОК ЛИТЕРАТУРЫ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нский П. П. Память и мышление. М., 1979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рия А. Р. Внимание и память. М., 1975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онтьев А.Н. Деятельность. Сознание. Личность. М., 1975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лаков А. Г. Общая психология. М., 200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Р. С. Психология. М., 199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сихология. М., 1986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57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инштейн С.Л. Основы общей психологии. 2-е изд. М., 1989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инштейн С.Л. Бытие и сознание. М., 1957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инштейн С.Л. Принципы и пути развития психологии. М., 1959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3" w:name="theme"/>
      <w:bookmarkEnd w:id="3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6:00Z</dcterms:created>
  <dc:creator>Alena</dc:creator>
  <dc:description/>
  <dc:language>en-US</dc:language>
  <cp:lastModifiedBy>Alena</cp:lastModifiedBy>
  <dcterms:modified xsi:type="dcterms:W3CDTF">2011-03-29T05:26:00Z</dcterms:modified>
  <cp:revision>2</cp:revision>
  <dc:subject/>
  <dc:title/>
</cp:coreProperties>
</file>