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 w:val="false"/>
          <w:b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kern w:val="2"/>
          <w:sz w:val="28"/>
          <w:szCs w:val="28"/>
          <w:lang w:eastAsia="ru-RU"/>
        </w:rPr>
        <w:t xml:space="preserve">Русский язык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kern w:val="2"/>
          <w:sz w:val="28"/>
          <w:szCs w:val="28"/>
          <w:lang w:eastAsia="ru-RU"/>
        </w:rPr>
        <w:t>3 класс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Тема: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Род  имён  существитель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bCs/>
          <w:i/>
          <w:iCs w:val="false"/>
          <w:sz w:val="28"/>
          <w:szCs w:val="28"/>
          <w:u w:val="single"/>
        </w:rPr>
        <w:t xml:space="preserve">Обучающая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Познакомить учащихся с алгоритмом определения рода  имен существительных,   учить изменять существительные по числам, определять начальную форму имен существите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bCs/>
          <w:i/>
          <w:iCs w:val="false"/>
          <w:sz w:val="28"/>
          <w:szCs w:val="28"/>
          <w:u w:val="single"/>
        </w:rPr>
        <w:t>Развивающа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орфографической зоркости, логического мышления, познавательных способностей, самостоятельности, во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bCs/>
          <w:i/>
          <w:iCs w:val="false"/>
          <w:sz w:val="28"/>
          <w:szCs w:val="28"/>
          <w:u w:val="single"/>
        </w:rPr>
        <w:t>Воспитательна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культуру поведения, привитие любви к русскому языку; воспитывать бережное отношение к своему здоровью, прививать любовь к природе, беречь и охранять природу, так как здоровье человека зависит от состояния природы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Cs/>
          <w:iCs w:val="false"/>
          <w:sz w:val="28"/>
          <w:szCs w:val="28"/>
          <w:lang w:eastAsia="ru-RU"/>
        </w:rPr>
        <w:t>Оборудование: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учебник “Русский язык. 3 класс” (авт.С.В.Иванов  « Школа 21 века»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интерактивная доска,  проектор, ноутбуки для учащихся, ноутбук учителя, документ-камер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hanging="0"/>
        <w:outlineLvl w:val="2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розвенел звонок, начинается урок.</w:t>
      </w:r>
    </w:p>
    <w:p>
      <w:pPr>
        <w:pStyle w:val="Normal"/>
        <w:spacing w:lineRule="auto" w:line="36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sz w:val="28"/>
          <w:szCs w:val="28"/>
        </w:rPr>
        <w:t xml:space="preserve">           </w:t>
      </w:r>
      <w:r>
        <w:rPr>
          <w:b w:val="false"/>
          <w:i/>
          <w:sz w:val="28"/>
          <w:szCs w:val="28"/>
        </w:rPr>
        <w:t>Но сначала повернитесь  и друг другу улыбнитесь.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лыбнитесь мне, гостям и садитесь по местам!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         </w:t>
      </w:r>
      <w:r>
        <w:rPr>
          <w:rFonts w:eastAsia="Calibri"/>
          <w:i/>
          <w:iCs/>
          <w:sz w:val="28"/>
          <w:szCs w:val="28"/>
          <w:lang w:eastAsia="en-US"/>
        </w:rPr>
        <w:t>●</w:t>
      </w:r>
      <w:r>
        <w:rPr>
          <w:sz w:val="28"/>
          <w:szCs w:val="28"/>
        </w:rPr>
        <w:t>Подумайте, какие качества нужны для успешной  работы, чтобы для всех урок стал полезным? (внимание, активность, старание, сообразительность …)</w:t>
      </w:r>
    </w:p>
    <w:p>
      <w:pPr>
        <w:pStyle w:val="Style15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зьмите карточку личных достижений и отметьте знаком "+" строчки в столбце «Я хотел бы  достичь на уроке».</w:t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126"/>
        <w:gridCol w:w="241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хотел бы дости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меня получилось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старательно и а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ить записи в тетради аккуратно и без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нать что – то новое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адоваться за товар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ить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II. Словарная работа. Запись под диктовку с последующей проверкой через документ-камеру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Cs/>
          <w:iCs w:val="false"/>
          <w:sz w:val="28"/>
          <w:szCs w:val="28"/>
          <w:lang w:eastAsia="ru-RU"/>
        </w:rPr>
        <w:t>Словарь: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 xml:space="preserve"> б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е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реза, вет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е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р, болото за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я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ц, М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о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сква, п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а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льто,  л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о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пата, мальч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и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к, дев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о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чка, лес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т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ница, праз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д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ник.</w:t>
      </w:r>
    </w:p>
    <w:p>
      <w:pPr>
        <w:pStyle w:val="Normal"/>
        <w:spacing w:lineRule="auto" w:line="360"/>
        <w:ind w:hanging="0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Задание: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 xml:space="preserve"> подчеркнуть все гласные, цифрой над словом указать количество слогов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-К какой части речи относятся эти слова? (имена существительные)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-Что такое имя существительное?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 xml:space="preserve">(Часть речи, которая обозначает предмет и отвечает на вопросы кто? что?)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Какое слово “лишнее”? Свой ответ обоснуйте.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 xml:space="preserve"> (Москва - это имя собственное, а остальные - нарицательные)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 xml:space="preserve">-Какие еще бывают имена существительные? (одушевленные и неодушевленные)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-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Что мы уже знаем об имени существительном?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Ответы детей: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-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Имя существительное – это часть речи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–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Отвечает на вопросы </w:t>
      </w:r>
      <w:r>
        <w:rPr>
          <w:rFonts w:eastAsia="Times New Roman"/>
          <w:b w:val="false"/>
          <w:i/>
          <w:sz w:val="28"/>
          <w:szCs w:val="28"/>
          <w:lang w:eastAsia="ru-RU"/>
        </w:rPr>
        <w:t>кто?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и </w:t>
      </w:r>
      <w:r>
        <w:rPr>
          <w:rFonts w:eastAsia="Times New Roman"/>
          <w:b w:val="false"/>
          <w:i/>
          <w:sz w:val="28"/>
          <w:szCs w:val="28"/>
          <w:lang w:eastAsia="ru-RU"/>
        </w:rPr>
        <w:t>что?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–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Обозначает предмет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–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Имена существительные бывают собственными и нарицательными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–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Имена существительные бывают одушевленными и неодушевленными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III. Изучение нового материала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1. Проблемная ситуация.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Вы  знаете о грамматических признаках имен существительных, умеете их различать. Но это еще не все. Сегодня вы узнаете еще об одном грамматическом признаке имен существительных. Отгадав ребус на слайде, вы догадаетесь, о чём мы будем говорить на уроке.</w:t>
      </w:r>
    </w:p>
    <w:p>
      <w:pPr>
        <w:pStyle w:val="Normal"/>
        <w:spacing w:lineRule="auto" w:line="360"/>
        <w:ind w:hanging="0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 на доске</w:t>
      </w:r>
      <w:r>
        <w:rPr>
          <w:rFonts w:eastAsia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/>
          <w:iCs w:val="false"/>
          <w:sz w:val="28"/>
          <w:szCs w:val="28"/>
          <w:lang w:eastAsia="ru-RU"/>
        </w:rPr>
        <w:t>ша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Р</w:t>
      </w:r>
      <w:r>
        <w:rPr>
          <w:rFonts w:eastAsia="Times New Roman"/>
          <w:iCs w:val="false"/>
          <w:sz w:val="28"/>
          <w:szCs w:val="28"/>
          <w:lang w:eastAsia="ru-RU"/>
        </w:rPr>
        <w:t xml:space="preserve"> + з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О</w:t>
      </w:r>
      <w:r>
        <w:rPr>
          <w:rFonts w:eastAsia="Times New Roman"/>
          <w:iCs w:val="false"/>
          <w:sz w:val="28"/>
          <w:szCs w:val="28"/>
          <w:lang w:eastAsia="ru-RU"/>
        </w:rPr>
        <w:t xml:space="preserve">нт + 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Дом</w:t>
      </w:r>
      <w:r>
        <w:rPr>
          <w:rFonts w:eastAsia="Times New Roman"/>
          <w:iCs w:val="false"/>
          <w:sz w:val="28"/>
          <w:szCs w:val="28"/>
          <w:lang w:eastAsia="ru-RU"/>
        </w:rPr>
        <w:t xml:space="preserve"> = 3, 2, 1        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РОД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О каком грамматическом признаке имени существительного будем говорить на этом уроке?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На доске записывается тема урока: Род имён существительных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Род - это семья, родня. Мы сегодня узнаем, какая родня у имени существительного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2. Постановка учебной задачи.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Учитель: 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В русском языке очень много разных “тайн”, в том числе и об имени существительном. Наша задача на уроке – раскрыть еще одну “тайну” данной части речи. Оказывается, все имена существительные можно разделить на три группы, независимо от того, какие это существительные – собственные или нарицательные, одушевленные или неодушевленные.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Предлагаю вам посмотреть грамматическую сказку «Как род появился?» Посмотрев эту сказку, объясните мне и своим одноклассникам, на какие три группы можно разделить имена существительные?</w:t>
      </w:r>
    </w:p>
    <w:p>
      <w:pPr>
        <w:pStyle w:val="Normal"/>
        <w:spacing w:lineRule="auto" w:line="360"/>
        <w:ind w:hanging="0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3. Иллюстративный материал «Как род появился?» (ЭОР №1)</w:t>
      </w:r>
    </w:p>
    <w:p>
      <w:pPr>
        <w:pStyle w:val="Normal"/>
        <w:spacing w:lineRule="auto" w:line="360"/>
        <w:ind w:hanging="0"/>
        <w:rPr>
          <w:rFonts w:eastAsia="Times New Roman"/>
          <w:bCs/>
          <w:iCs w:val="false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Cs/>
            <w:iCs/>
            <w:sz w:val="28"/>
            <w:szCs w:val="28"/>
            <w:lang w:eastAsia="ru-RU"/>
          </w:rPr>
          <w:t>http://files.school-collection.edu.ru/dlrstore/023dfd55-9e12-443b-8a92-873da4eef24f/%5BNS-RUS_3-19%5D_%5BMA_016%5D.swf</w:t>
        </w:r>
      </w:hyperlink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Текст грамматической сказки: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В одном королевстве жили имена существительные.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Сначала все существительные были очень и очень похожи. Да так похожи, что сама королева их путала.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И вот однажды она издала указ: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«Кто придумает для моих слуг – существительных знаки различия, тот будет награжден»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А в другом королевстве жили муж и жена. Жадные они были. Услышали про королевский указ и прибыли в королевство. С жаром принялись они за работу. Но для начала решили все слова между собой поделить. Слов много, а жизнь коротка. Делили они, делили слова, да так и не разделили их до конца. Смерть помешала.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Пришла королева и сказала: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«Те слова, которые забрал себе муж, пусть будут мужского рода (туда попали слова: муж, папа, дядя, стул, …). Те слова, которые оказались у жены, будут женского рода (туда попали слова: жена, бабушка, весна, …). А те, что остались неопределенными, пусть будут среднего рода ( так и стали: солнце, небо, …)»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Вот так появился род у существительных. С тех пор королева перестала путать существительные друг с другом, так как знала секрет различия рода имен существительных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Учитель:  Посмотрев  грамматическую сказку «Как род появился?» , можете ли вы ответить, на какие три группы можно разделить имена существительные? (ответы детей)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Ученик: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       Женский род запомню я </w:t>
        <w:br/>
        <w:t xml:space="preserve">                       И скажу: "Она - моя"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Я запомню род мужской </w:t>
        <w:br/>
        <w:t xml:space="preserve">                       И опять скажу: "Он - мой".</w:t>
        <w:br/>
        <w:t xml:space="preserve">                      Средний род:"Оно - моё".</w:t>
        <w:br/>
        <w:t xml:space="preserve">                      Это правило - моё!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На какие три группы делятся имена существительные?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Дети: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Имена существительные можно разделить по родам: женский, мужской и средний род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Учитель: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 xml:space="preserve"> Составим алгоритм определения рода имён существительных: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м.р. - он, мой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ж. р.- она, моя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с. р. - оно, мое.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Учитель: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Пользуясь секретом королевы, запишите имена существительные в три столбика по родам </w:t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( задание выполняется на интерактивной доске и в тетрадях)</w:t>
      </w:r>
    </w:p>
    <w:tbl>
      <w:tblPr>
        <w:tblW w:w="42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5"/>
        <w:gridCol w:w="1441"/>
        <w:gridCol w:w="1459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  <w:b w:val="false"/>
                <w:b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8"/>
                <w:szCs w:val="28"/>
                <w:lang w:eastAsia="ru-RU"/>
              </w:rPr>
              <w:t xml:space="preserve">м.р.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  <w:b w:val="false"/>
                <w:b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8"/>
                <w:szCs w:val="28"/>
                <w:lang w:eastAsia="ru-RU"/>
              </w:rPr>
              <w:t xml:space="preserve">ж.р.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  <w:b w:val="false"/>
                <w:b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8"/>
                <w:szCs w:val="28"/>
                <w:lang w:eastAsia="ru-RU"/>
              </w:rPr>
              <w:t>ср. р.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  <w:b w:val="false"/>
                <w:b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sz w:val="28"/>
                <w:szCs w:val="28"/>
                <w:lang w:eastAsia="ru-RU"/>
              </w:rPr>
              <w:t xml:space="preserve">(он, мой)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  <w:b w:val="false"/>
                <w:b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sz w:val="28"/>
                <w:szCs w:val="28"/>
                <w:lang w:eastAsia="ru-RU"/>
              </w:rPr>
              <w:t xml:space="preserve">(она, моя)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Times New Roman"/>
                <w:b w:val="false"/>
                <w:b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sz w:val="28"/>
                <w:szCs w:val="28"/>
                <w:lang w:eastAsia="ru-RU"/>
              </w:rPr>
              <w:t xml:space="preserve">(оно, моё) </w:t>
            </w:r>
          </w:p>
        </w:tc>
      </w:tr>
    </w:tbl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Б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е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реза, вет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е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р, болото, за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я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ц, М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о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сква, п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а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льто,  л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о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пата, мальч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и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к, дев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о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чка, лес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т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>ница, праз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д</w:t>
      </w:r>
      <w:r>
        <w:rPr>
          <w:rFonts w:eastAsia="Times New Roman"/>
          <w:b w:val="false"/>
          <w:bCs/>
          <w:iCs w:val="false"/>
          <w:sz w:val="28"/>
          <w:szCs w:val="28"/>
          <w:lang w:eastAsia="ru-RU"/>
        </w:rPr>
        <w:t xml:space="preserve">ник. 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Сделайте вывод о том, как определить род имени существительного.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/>
          <w:sz w:val="28"/>
          <w:szCs w:val="28"/>
          <w:lang w:eastAsia="ru-RU"/>
        </w:rPr>
        <w:t>(Учащиеся  делают вывод, потом читают  вывод в учебнике на с. 132)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Проблемный вопрос: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–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Как ты думаешь, если имя существительное, например, женского рода, может оно стать мужского рода или среднего? Проверь. Что получилось?   - выполнение в тетради упр.1, стр.131 самостоятельно, с последующей проверкой.</w:t>
      </w:r>
    </w:p>
    <w:p>
      <w:pPr>
        <w:pStyle w:val="Normal"/>
        <w:spacing w:lineRule="auto" w:line="360" w:before="280" w:after="28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Вывод: По родам существительные 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не изменяются.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5. ФИЗМИНУТКА- « Зимняя зарядка»    (ЭОР № 2)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/>
            <w:b/>
            <w:iCs/>
            <w:sz w:val="28"/>
            <w:szCs w:val="28"/>
            <w:lang w:eastAsia="ru-RU"/>
          </w:rPr>
          <w:t>www.youtube.com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hanging="0"/>
        <w:outlineLvl w:val="2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IV. Закрепление.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1. (ЭОР № 3)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iCs w:val="false"/>
          <w:sz w:val="28"/>
          <w:szCs w:val="28"/>
          <w:lang w:eastAsia="ru-RU"/>
        </w:rPr>
        <w:t xml:space="preserve">«Род имён существительных» - 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интерактивный модуль, направленный на изучение рода имени существительного</w:t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i/>
          <w:i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b w:val="false"/>
            <w:i/>
            <w:color w:val="0000FF"/>
            <w:sz w:val="28"/>
            <w:szCs w:val="28"/>
            <w:u w:val="single"/>
            <w:lang w:eastAsia="ru-RU"/>
          </w:rPr>
          <w:t>http://files.school-collection.edu.ru/dlrstore/9c2a73c7-f4c5-4d9e-a2ff-5592100a0962/%5BNS-RUS_3-19%5D_%5BTQ_017%5D.swf</w:t>
        </w:r>
      </w:hyperlink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Улица, место, огонь, библиотека, метель, платье, переулок, музей, птицы.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Назовите имена существительные мужского рода: огонь, переулок, музей.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Среднего рода: место, платье.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>женского рода: улица,  библиотека, метель, птица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Зависят ли от рода и числа имени существительного другие части речи, которые с ним связаны?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iCs w:val="false"/>
          <w:sz w:val="28"/>
          <w:szCs w:val="28"/>
          <w:lang w:eastAsia="ru-RU"/>
        </w:rPr>
        <w:t>2. Тест в «Академии младшего школьника» (ЭОР № 4)</w:t>
      </w:r>
    </w:p>
    <w:p>
      <w:pPr>
        <w:pStyle w:val="Normal"/>
        <w:spacing w:lineRule="auto" w:line="360" w:before="280" w:after="280"/>
        <w:ind w:hanging="0"/>
        <w:rPr>
          <w:rFonts w:eastAsia="Times New Roman"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eastAsia="ru-RU"/>
        </w:rPr>
        <w:t>V. Дом.задание: упр.3, стр.132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hanging="0"/>
        <w:outlineLvl w:val="2"/>
        <w:rPr>
          <w:rFonts w:eastAsia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/>
          <w:bCs/>
          <w:iCs w:val="false"/>
          <w:sz w:val="28"/>
          <w:szCs w:val="28"/>
          <w:lang w:val="en-US" w:eastAsia="ru-RU"/>
        </w:rPr>
        <w:t>VI</w:t>
      </w:r>
      <w:r>
        <w:rPr>
          <w:rFonts w:eastAsia="Times New Roman"/>
          <w:bCs/>
          <w:iCs w:val="false"/>
          <w:sz w:val="28"/>
          <w:szCs w:val="28"/>
          <w:lang w:eastAsia="ru-RU"/>
        </w:rPr>
        <w:t>. Итог урока, рефлексия.</w:t>
      </w:r>
    </w:p>
    <w:p>
      <w:pPr>
        <w:pStyle w:val="Normal"/>
        <w:spacing w:lineRule="auto" w:line="360" w:before="280" w:after="280"/>
        <w:ind w:hanging="0"/>
        <w:rPr/>
      </w:pPr>
      <w:r>
        <w:rPr>
          <w:rFonts w:eastAsia="Times New Roman"/>
          <w:bCs/>
          <w:iCs w:val="false"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Услышим скоро мы звонок,</w:t>
      </w:r>
    </w:p>
    <w:p>
      <w:pPr>
        <w:pStyle w:val="Normal"/>
        <w:spacing w:lineRule="auto" w:line="360" w:before="280" w:after="28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Пора заканчивать урок.</w:t>
      </w:r>
    </w:p>
    <w:p>
      <w:pPr>
        <w:pStyle w:val="Normal"/>
        <w:spacing w:lineRule="auto" w:line="360" w:before="280" w:after="28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            –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Что было главным на уроке?</w:t>
      </w:r>
    </w:p>
    <w:p>
      <w:pPr>
        <w:pStyle w:val="Normal"/>
        <w:spacing w:lineRule="auto" w:line="360" w:before="280" w:after="280"/>
        <w:ind w:hanging="0"/>
        <w:rPr/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             – </w:t>
      </w:r>
      <w:r>
        <w:rPr>
          <w:rFonts w:eastAsia="Times New Roman"/>
          <w:b w:val="false"/>
          <w:iCs w:val="false"/>
          <w:sz w:val="28"/>
          <w:szCs w:val="28"/>
          <w:lang w:eastAsia="ru-RU"/>
        </w:rPr>
        <w:t>Как определить род имени существительного?</w:t>
      </w:r>
    </w:p>
    <w:p>
      <w:pPr>
        <w:pStyle w:val="Style15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помните цели, которые  ставили в начале урока. Достигли мы этих целей?</w:t>
      </w:r>
    </w:p>
    <w:p>
      <w:pPr>
        <w:pStyle w:val="Style15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ое задание было самым трудным?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Возьмите карточку личных достижений и отметьте знаком  "+"  нужную строчку  в столбце « У меня  получилось».         Расскажи, что   тебе   удалось достичь за урок. Что не получилось?      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Cs/>
          <w:kern w:val="2"/>
          <w:sz w:val="28"/>
          <w:szCs w:val="28"/>
        </w:rPr>
        <w:t xml:space="preserve"> </w:t>
      </w:r>
      <w:r>
        <w:rPr>
          <w:b/>
          <w:iCs/>
          <w:kern w:val="2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ЕЧЕНЬ ИСПОЛЬЗУЕМЫХ НА ДАННОМ УРОКЕ ЭОР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53"/>
        <w:gridCol w:w="2177"/>
        <w:gridCol w:w="2154"/>
        <w:gridCol w:w="3201"/>
      </w:tblGrid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  <w:t>Название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  <w:t>Тип, вид ресур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  <w:t>Форма предъявления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i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/>
                <w:iCs w:val="false"/>
                <w:sz w:val="28"/>
                <w:szCs w:val="28"/>
                <w:lang w:eastAsia="ru-RU"/>
              </w:rPr>
              <w:t>«Как род появился»</w:t>
            </w:r>
          </w:p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bCs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bCs/>
                <w:iCs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Иллюстративный матер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ЭОР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iCs w:val="false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bCs/>
                  <w:iCs w:val="false"/>
                  <w:color w:val="0000FF"/>
                  <w:sz w:val="28"/>
                  <w:szCs w:val="28"/>
                  <w:u w:val="single"/>
                  <w:lang w:eastAsia="ru-RU"/>
                </w:rPr>
                <w:t>http://files.school-collection.edu.ru/dlrstore/023dfd55-9e12-443b-8a92-873da4eef24f/%5BNS-RUS_3-19%5D_%5BMA_016%5D.swf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bCs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Cs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 w:val="false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«Зимняя заряд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Видеофраг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ЭОР №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 w:val="false"/>
                <w:b w:val="false"/>
                <w:iCs w:val="false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b w:val="false"/>
                  <w:iCs w:val="false"/>
                  <w:color w:val="0000FF"/>
                  <w:sz w:val="28"/>
                  <w:szCs w:val="28"/>
                  <w:u w:val="single"/>
                  <w:lang w:eastAsia="ru-RU"/>
                </w:rPr>
                <w:t>www.youtube.com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«Род имён существительных» </w:t>
            </w:r>
          </w:p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/>
                <w:i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/>
                <w:iCs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color w:val="000000"/>
                <w:kern w:val="2"/>
                <w:sz w:val="28"/>
                <w:szCs w:val="28"/>
                <w:lang w:eastAsia="ru-RU"/>
              </w:rPr>
              <w:t>Интерактивный модуль</w:t>
            </w:r>
          </w:p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ЭОР №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 w:val="false"/>
                <w:b w:val="false"/>
                <w:i/>
                <w:i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b w:val="false"/>
                  <w:i/>
                  <w:color w:val="0000FF"/>
                  <w:sz w:val="28"/>
                  <w:szCs w:val="28"/>
                  <w:u w:val="single"/>
                  <w:lang w:eastAsia="ru-RU"/>
                </w:rPr>
                <w:t>http://files.school-collection.edu.ru/dlrstore/9c2a73c7-f4c5-4d9e-a2ff-5592100a0962/%5BNS-RUS_3-19%5D_%5BTQ_017%5D.swf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/>
                <w:i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/>
                <w:iCs w:val="false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 xml:space="preserve">«Род имён существительных» -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color w:val="000000"/>
                <w:kern w:val="2"/>
                <w:sz w:val="28"/>
                <w:szCs w:val="28"/>
                <w:lang w:eastAsia="ru-RU"/>
              </w:rPr>
              <w:t>Тест из мультимедийного приложения «Академия младшего школьни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  <w:t>ЭОР №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 w:val="false"/>
                <w:b w:val="false"/>
                <w:i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iCs w:val="false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eastAsia="Times New Roman"/>
          <w:b w:val="false"/>
          <w:b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 w:val="false"/>
          <w:b w:val="false"/>
          <w:i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360"/>
        <w:rPr>
          <w:rFonts w:eastAsia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iCs w:val="false"/>
          <w:sz w:val="28"/>
          <w:szCs w:val="28"/>
          <w:lang w:eastAsia="ru-RU"/>
        </w:rPr>
      </w:r>
    </w:p>
    <w:sectPr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b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b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23dfd55-9e12-443b-8a92-873da4eef24f/%5BNS-RUS_3-19%5D_%5BMA_016%5D.swf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files.school-collection.edu.ru/dlrstore/9c2a73c7-f4c5-4d9e-a2ff-5592100a0962/%5BNS-RUS_3-19%5D_%5BTQ_017%5D.swf" TargetMode="External"/><Relationship Id="rId5" Type="http://schemas.openxmlformats.org/officeDocument/2006/relationships/hyperlink" Target="http://files.school-collection.edu.ru/dlrstore/023dfd55-9e12-443b-8a92-873da4eef24f/%5BNS-RUS_3-19%5D_%5BMA_016%5D.swf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files.school-collection.edu.ru/dlrstore/9c2a73c7-f4c5-4d9e-a2ff-5592100a0962/%5BNS-RUS_3-19%5D_%5BTQ_017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22:00Z</dcterms:created>
  <dc:creator>Буланова</dc:creator>
  <dc:description/>
  <dc:language>en-US</dc:language>
  <cp:lastModifiedBy>Буланова</cp:lastModifiedBy>
  <dcterms:modified xsi:type="dcterms:W3CDTF">2014-10-30T20:22:00Z</dcterms:modified>
  <cp:revision>2</cp:revision>
  <dc:subject/>
  <dc:title/>
</cp:coreProperties>
</file>