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b/>
          <w:sz w:val="28"/>
          <w:szCs w:val="28"/>
        </w:rPr>
        <w:t>Урок письма</w:t>
      </w:r>
      <w:r>
        <w:rPr>
          <w:sz w:val="28"/>
          <w:szCs w:val="28"/>
        </w:rPr>
        <w:t xml:space="preserve"> по прописи №2 Н.С.Кузьменко, Н.М.Бетенькова; под ред.М.С.Соловейчик Хочу хорошо писать УМК «Гармония»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 xml:space="preserve">1 «В»  </w: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 первой категории Дюжакова Н.Е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Письмо заглавной букв П. .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вершенствование каллиграфических  навыков при письме букв П,.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. Формировать умение обозначать на письме «опасности письма»,  учить детей  писать  слова, предложения  с  пройденными  бук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вать внимание, мышление, фонетический слух,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ывать положительную мотивацию к учению, интерес к чтению.</w:t>
      </w:r>
    </w:p>
    <w:p>
      <w:pPr>
        <w:pStyle w:val="Style15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уемые УУД:</w:t>
      </w:r>
    </w:p>
    <w:p>
      <w:pPr>
        <w:pStyle w:val="Style15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Личностные</w:t>
      </w:r>
    </w:p>
    <w:p>
      <w:pPr>
        <w:pStyle w:val="Style15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о-познавательный интерес к новому материалу</w:t>
      </w:r>
    </w:p>
    <w:p>
      <w:pPr>
        <w:pStyle w:val="Style15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определение;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гулятивные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полагание как постановка учебной задачи;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ь 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ррекция 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ка 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регуляция - способность к мобилизации сил и энергии, к волевому усилию и к преодолению препятствий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знавательные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е выделение и формулирование познавательной цели; - логические универсальные действия: анализ ,синтез - составление целого из частей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Коммуникативные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учебного сотрудничества с учителем и сверстниками - определение целей, функций участников, способов взаимодействия;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а вопросов - инициативное сотрудничество в поиске и сборе информации;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поведением партнера - контроль, коррекция, оценка его действий;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 достаточной полнотой и точностью выражать свои мысли; владение монологической и диалогической формами ре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Этап мотивации к учебной деятельн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ется урок – он пойдет ребятам впр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м буквы изучать и красиво их пис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мнастика для паль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хождение в тему.Формулировка темы и ц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- Отгадайте загадк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ост с узорами 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поги со шпорами.</w:t>
      </w:r>
    </w:p>
    <w:p>
      <w:pPr>
        <w:pStyle w:val="Normal"/>
        <w:jc w:val="center"/>
        <w:rPr/>
      </w:pPr>
      <w:r>
        <w:rPr>
          <w:sz w:val="28"/>
          <w:szCs w:val="28"/>
        </w:rPr>
        <w:t>Пестренькие пёрыш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ый гребеш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же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ушок очень обрадовался, что вы его узн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я – Петя петуш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иг расправил гребеш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ит Петя бук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сать красиво</w:t>
      </w:r>
    </w:p>
    <w:p>
      <w:pPr>
        <w:pStyle w:val="Normal"/>
        <w:rPr/>
      </w:pPr>
      <w:r>
        <w:rPr>
          <w:sz w:val="28"/>
          <w:szCs w:val="28"/>
        </w:rPr>
        <w:t>Б)- Какую букву просит написать Петя? Почему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Что вы знаете про букву п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сделаем  петушку подарок. Составим звуковой домик к слову Пет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кроем тетрадь обозначим звуки в схе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меют ли эти звуки парные по звонк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ушок очень доволен, но он принес вам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)Осуществление   коррекции. Работа в группах (карт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дить в группе: Какую букву оставить, а какую зачеркнуть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П п)овар  (П п)ила (П п)ёс   (П п)ав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 п)о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– фронтальная  Прочитаем х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ую букву оставили в словах повар, п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лина , Павлик  -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тему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учебная задач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дготовка к письму. Формирование нов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тушке сложено много сказок, а мы расскажем свою. Сидел петушок дома один и решил прогуляться. Шел, шел и не заметил, как заблудился и оказался в лесу. В лесу не простом, а волшебном. Там вместо деревьев росли буквы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ошел  он к одной испрашивает. «Как зовут тебя букв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Слайд «Письменные букв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тветила буква? Какая ты интересная ? (разбор букв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ел Петя бежать дальше, но буква его не пустила. Отпущу. говорит тогда, когда ребята научатся писать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нимательно рассмотрите письменную букву П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-С   написанием  каких букв  можно  сравнить П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з  каких  элементов  состоит   </w:t>
      </w:r>
      <w:r>
        <w:rPr>
          <w:sz w:val="28"/>
          <w:szCs w:val="28"/>
          <w:u w:val="single"/>
        </w:rPr>
        <w:t>заглавная буква П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йдите на доске эти элементы и составьте буквы, называя элементы</w:t>
      </w:r>
    </w:p>
    <w:p>
      <w:pPr>
        <w:pStyle w:val="Normal"/>
        <w:rPr/>
      </w:pPr>
      <w:r>
        <w:rPr>
          <w:sz w:val="28"/>
          <w:szCs w:val="28"/>
        </w:rPr>
        <w:t>( прямая  короткая  линия, короткая  прямая линия  с закруглением  вверху  и  внизу, длинные с закруглением влево и вправо)</w:t>
      </w:r>
    </w:p>
    <w:p>
      <w:pPr>
        <w:pStyle w:val="Normal"/>
        <w:rPr/>
      </w:pPr>
      <w:r>
        <w:rPr>
          <w:i/>
          <w:sz w:val="28"/>
          <w:szCs w:val="28"/>
        </w:rPr>
        <w:t>Анализ  образца бук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исьмо  в  воздухе  с </w:t>
      </w:r>
      <w:r>
        <w:rPr>
          <w:b/>
          <w:i/>
          <w:sz w:val="28"/>
          <w:szCs w:val="28"/>
        </w:rPr>
        <w:t>волшебной  ручкой</w:t>
      </w:r>
      <w:r>
        <w:rPr>
          <w:i/>
          <w:sz w:val="28"/>
          <w:szCs w:val="28"/>
        </w:rPr>
        <w:t xml:space="preserve"> под  сч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ировка  в  написании  изучаемых   буквы ( обведение  по  серому  шрифт на поле картинки, по  штрихам, самостоятельное  письмо  буквы) – 1 строка 1 строка с.37</w:t>
      </w:r>
    </w:p>
    <w:p>
      <w:pPr>
        <w:pStyle w:val="Normal"/>
        <w:rPr/>
      </w:pPr>
      <w:r>
        <w:rPr>
          <w:b/>
          <w:sz w:val="28"/>
          <w:szCs w:val="28"/>
        </w:rPr>
        <w:t>2) Буква очень довольна, что вы её написали. ОБозначте самую красивую букву. Собрался петушок уходить, но буква вдруг расплакалась. Не хочется ей оставаться одной. Давайте познакомим её с изученными букв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па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ние   соединений  новой  буквы  с  последующими  элементами( буквами) в паре, обсуждение, выбор нужной буквы, , с.37</w:t>
      </w:r>
    </w:p>
    <w:p>
      <w:pPr>
        <w:pStyle w:val="Normal"/>
        <w:rPr/>
      </w:pPr>
      <w:r>
        <w:rPr>
          <w:rFonts w:eastAsia="Times New Roman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Пл  Пу  Па  Пэ  Пи  П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зки отдохнут: поморгали, зажмурили, влево вправо посмотр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Закрепление  новых  зн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пустила петушка буква. Побежал он дальше искать дорогу обратно. Выбежал на полянку и увидел девочку с котенком и собачкой. У девочки имя начинается на букву П и состоит из трех слогов. Котенка и собачка  имеют клички тоже на букву П. А вокруг них буквы хороводы водят, в слова собираются, а потом в предложения. Окружили его и не пускают. Поможем ему выбраться?  Прчитаем пред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к. предложени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Ск.слов в 1 пред.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о второ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слова, которые написаны с большой буквы. Почему они написаны с заглавной букв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ведите слова в 1 предложении. Подчеркните опасные места. Поставьте ударение, обозначте безударную гласну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писывание напечатанного предложения по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доске напечатано предложение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так Полка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нужно сделать в первую очередь, чтобы списать предлож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) Прочитайте предложение в прописи. Понятно ли оно в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значает слово Полка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)Какие «опасные места» есть в предложении? Подчеркните их в про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ите ударный слог в каждом слове, укажите ударение и поставьте точки под буквами безударных глас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3) Прочитайте слова предложения так, как они напис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4) Закройте глаза и, не глядя на запись, повторите так, как только говор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5) Закройте предложение полоской бумаги и запишите предложение по памяти, диктуя себе так, как оно было написано. Отмечайте «опасные мес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тите внимание на безударный гласный звук [а] в кличке Полкан. Какой буквой он обозначен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.Итог  урока. Рефлекс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тупились буквы и Петя увидел, что он находится недалеко  от дома. Обрадовался петушок и побежал домой. Что он расскажет дома?</w:t>
      </w:r>
    </w:p>
    <w:p>
      <w:pPr>
        <w:pStyle w:val="Normal"/>
        <w:rPr/>
      </w:pPr>
      <w:r>
        <w:rPr>
          <w:sz w:val="28"/>
          <w:szCs w:val="28"/>
        </w:rPr>
        <w:t xml:space="preserve">А) Продолжи фразу : Я узнал… Я научился …Было интересно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трудн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9:04:00Z</dcterms:created>
  <dc:creator>User</dc:creator>
  <dc:description/>
  <cp:keywords/>
  <dc:language>en-US</dc:language>
  <cp:lastModifiedBy>Дюжакова</cp:lastModifiedBy>
  <dcterms:modified xsi:type="dcterms:W3CDTF">2014-11-01T08:44:00Z</dcterms:modified>
  <cp:revision>7</cp:revision>
  <dc:subject/>
  <dc:title/>
</cp:coreProperties>
</file>