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46.1pt;width:515.45pt;height:146pt;mso-wrap-style:none;v-text-anchor:middle;mso-position-vertical:top" type="_x0000_t172">
            <v:path textpathok="t"/>
            <v:textpath on="t" fitshape="t" string="Праздник, посвященный Дню Матери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 xml:space="preserve">Разработала и провела                              </w:t>
      </w:r>
    </w:p>
    <w:p>
      <w:pPr>
        <w:pStyle w:val="Style1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 xml:space="preserve">учитель начальных классов  </w:t>
      </w:r>
    </w:p>
    <w:p>
      <w:pPr>
        <w:pStyle w:val="Style15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Шевелёва Н.С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и демонстрация творческих способностей учащихся, развитие речи, чувства уверенности в себ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к матери, чувство благодарности за её заботу и любовь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, на доске портреты мам и пословицы о маме.</w:t>
      </w:r>
    </w:p>
    <w:p>
      <w:pPr>
        <w:pStyle w:val="Style15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(Фонограмма Иоганна Штрауса Венский Вальс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На свете добрых слов немало,</w:t>
        <w:br/>
        <w:t xml:space="preserve">    Но всех добрее и важней одно:</w:t>
        <w:br/>
        <w:t xml:space="preserve">    Из двух слогов простое слово “мама”</w:t>
        <w:br/>
        <w:t xml:space="preserve">    И нету слов дороже, чем о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 этом слове – наше счастье</w:t>
        <w:br/>
        <w:t xml:space="preserve">    Наша жизнь и красота.</w:t>
        <w:br/>
        <w:t xml:space="preserve">    Мама, мамочка родная –</w:t>
        <w:br/>
        <w:t xml:space="preserve">    Вот, что свято навсе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брый день, дорогие мамы, здравствуйте, милые женщины! Разрешите поздравить вас с нежным семейным праздником, Днём Матери, наполненным яркими красками осени, ароматами зелени и фруктов, собранных в садах и лесах. Нам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дети, как дорого им ваше внимание. </w:t>
      </w:r>
    </w:p>
    <w:p>
      <w:pPr>
        <w:pStyle w:val="Style15"/>
        <w:rPr/>
      </w:pPr>
      <w:r>
        <w:rPr>
          <w:sz w:val="28"/>
          <w:szCs w:val="28"/>
        </w:rPr>
        <w:t>3. Как хочется нам много слов сказать</w:t>
        <w:br/>
        <w:t xml:space="preserve">    Всем женщинам земли любимой нашей</w:t>
        <w:br/>
        <w:t xml:space="preserve">    Здоровья им и счастья пожелать</w:t>
        <w:br/>
        <w:t xml:space="preserve">    Надежд, терпенья, радости, удачи.</w:t>
      </w:r>
    </w:p>
    <w:p>
      <w:pPr>
        <w:pStyle w:val="Style15"/>
        <w:rPr/>
      </w:pPr>
      <w:r>
        <w:rPr>
          <w:sz w:val="28"/>
          <w:szCs w:val="28"/>
        </w:rPr>
        <w:t>4. Живём на свете мы немного лет</w:t>
        <w:br/>
        <w:t xml:space="preserve">    И многого ещё, друзья, не знаем.</w:t>
        <w:br/>
        <w:t xml:space="preserve">    Но верится в победу и в успех,</w:t>
        <w:br/>
        <w:t xml:space="preserve">    Когда с тобою рядом – мама!</w:t>
      </w:r>
    </w:p>
    <w:p>
      <w:pPr>
        <w:pStyle w:val="Style15"/>
        <w:rPr/>
      </w:pPr>
      <w:r>
        <w:rPr>
          <w:sz w:val="28"/>
          <w:szCs w:val="28"/>
        </w:rPr>
        <w:t>5.Наш дружный класс поздравить рад</w:t>
        <w:br/>
        <w:t xml:space="preserve">   Всех мам на всей планете</w:t>
        <w:br/>
        <w:t xml:space="preserve">   Спасибо маме говорят</w:t>
        <w:br/>
        <w:t xml:space="preserve">   И взрослые, и дет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Мы поздравить нынче рады</w:t>
        <w:br/>
        <w:t xml:space="preserve">   Женщин всех, кто с нами рядом!</w:t>
        <w:br/>
        <w:t xml:space="preserve">   Но отдельно поздравляем</w:t>
        <w:br/>
        <w:t xml:space="preserve">   Наших бабушек и мам!</w:t>
        <w:br/>
        <w:t xml:space="preserve">   И с любовью посвящаем наш концерт сегодня вам.</w:t>
      </w:r>
    </w:p>
    <w:p>
      <w:pPr>
        <w:pStyle w:val="Style15"/>
        <w:rPr/>
      </w:pPr>
      <w:r>
        <w:rPr>
          <w:sz w:val="28"/>
          <w:szCs w:val="28"/>
        </w:rPr>
        <w:t>7. Маму любят все на свете,</w:t>
        <w:br/>
        <w:t xml:space="preserve">    Мама – первый друг, </w:t>
        <w:br/>
        <w:t xml:space="preserve">   Любят мам не только дети,</w:t>
        <w:br/>
        <w:t xml:space="preserve">   Любят все вокруг.</w:t>
      </w:r>
    </w:p>
    <w:p>
      <w:pPr>
        <w:pStyle w:val="Style15"/>
        <w:rPr/>
      </w:pPr>
      <w:r>
        <w:rPr>
          <w:sz w:val="28"/>
          <w:szCs w:val="28"/>
        </w:rPr>
        <w:t>8. Если что-нибудь случится,</w:t>
        <w:br/>
        <w:t xml:space="preserve">    Если вдруг беда,</w:t>
        <w:br/>
        <w:t xml:space="preserve">    Мамочка придёт на помощь,</w:t>
        <w:br/>
        <w:t xml:space="preserve">    Выручит всегда.</w:t>
      </w:r>
    </w:p>
    <w:p>
      <w:pPr>
        <w:pStyle w:val="Style15"/>
        <w:rPr/>
      </w:pPr>
      <w:r>
        <w:rPr>
          <w:sz w:val="28"/>
          <w:szCs w:val="28"/>
        </w:rPr>
        <w:t xml:space="preserve">9. Мамы много сил здоровья </w:t>
        <w:br/>
        <w:t xml:space="preserve">    Отдают всем нам.</w:t>
        <w:br/>
        <w:t xml:space="preserve">    Значит, правда, нет на свете</w:t>
        <w:br/>
        <w:t xml:space="preserve">    Лучше наших мам. </w:t>
      </w:r>
    </w:p>
    <w:p>
      <w:pPr>
        <w:pStyle w:val="Style15"/>
        <w:rPr/>
      </w:pPr>
      <w:r>
        <w:rPr>
          <w:sz w:val="28"/>
          <w:szCs w:val="28"/>
        </w:rPr>
        <w:t>10. Нам живётся легко и просто</w:t>
        <w:br/>
        <w:t xml:space="preserve">     Оттого, что своим теплом</w:t>
        <w:br/>
        <w:t xml:space="preserve">     Наши бабушки, наши мамы</w:t>
        <w:br/>
        <w:t xml:space="preserve">     Согревают наш милый дом.</w:t>
      </w:r>
    </w:p>
    <w:p>
      <w:pPr>
        <w:pStyle w:val="Style15"/>
        <w:rPr/>
      </w:pPr>
      <w:r>
        <w:rPr>
          <w:sz w:val="28"/>
          <w:szCs w:val="28"/>
        </w:rPr>
        <w:t>11. Мир для нас защитить готова</w:t>
        <w:br/>
        <w:t xml:space="preserve">      Добрым сердцем любая мать.</w:t>
        <w:br/>
        <w:t xml:space="preserve">      Мы за это дадим вам слово</w:t>
        <w:br/>
        <w:t xml:space="preserve">      Вот такими же в жизни ст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Можете объехать всю Россию,</w:t>
        <w:br/>
        <w:t xml:space="preserve">      Провести в дороге много дней,</w:t>
        <w:br/>
        <w:t xml:space="preserve">      Никого не встретите красивей,</w:t>
        <w:br/>
        <w:t xml:space="preserve">      Никого не встретите родней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сполнение песни. «Мама-первое слово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ёт весь кла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Угадай портр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и заранее, на уроке рисования нарисовали портреты своих мам (ими оформлена доска), мамы должны узнать себ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Вот когда я стану мамо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икогда я не устану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ыль стирать, вязать и шить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ирожки для всех лепить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Чистить каждый день картошку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ыть тарелки , чашки, ложк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 ,пожалуй, папой буд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Очень трудно мыть посуду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, действительно, лучше мам нет никого на свете.Жена, мать – весёлое ласковое солнце на небосклоне домашнего общежития, это источник ласки, сострадания и уюта. Все вы, уважаемые мамы, ежедневно выполняете роль большой хозяйки маленького государства. Вы и педагог, и психолог, и экономист, и дипломат, лекарь и пекарь, актриса и драматург, и режиссёр семейных сцен, руководитель и подчинённый одновременно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е утром наша Мила </w:t>
        <w:br/>
        <w:t xml:space="preserve">Две конфеты подарила </w:t>
        <w:br/>
        <w:t xml:space="preserve">Подарить едва успела </w:t>
        <w:br/>
        <w:t>Тут же их сама и съ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омогать я маме буду”, – </w:t>
        <w:br/>
        <w:t>Наш Серёжа говорит,</w:t>
        <w:br/>
        <w:t xml:space="preserve">Но как надо мыть посуду </w:t>
        <w:br/>
        <w:t>У него живот бол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просила мама Люду </w:t>
        <w:br/>
        <w:t xml:space="preserve">Вымыть грязную посуду </w:t>
        <w:br/>
        <w:t xml:space="preserve">Почему-то стала Люда </w:t>
        <w:br/>
        <w:t>Тоже грязной как посу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трудную задачу</w:t>
        <w:br/>
        <w:t>Задавали мне вчера</w:t>
        <w:br/>
        <w:t>Вся семья решала дружно</w:t>
        <w:br/>
        <w:t xml:space="preserve">Кошка, мама, папа, 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е я помочь стараюс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мама мной гордитьс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ма платье мне стира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— в тетрадке единиц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мощница во все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дим тоже мы вдвоем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ит мамочка простынк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у а я — котенку спин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частушки петь кончаем</w:t>
        <w:br/>
        <w:t>И даём такой совет:</w:t>
        <w:br/>
        <w:t xml:space="preserve">Помогайте больше мамам – </w:t>
        <w:br/>
        <w:t>Проживут они сто лет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«Мамонтёнок»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«Угадай чья мама» (по сочинения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 зачитывает сочинения, которые дети заранее написали о своих мамах. Мамы должны их угад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айди маму по голос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ы выстраиваются по кругу, в центр ставится ребёнок с завязанными глазами, все мамы кричат: «А-у». Ребёнок должен найти свою маму по голос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айди ребёнка по голос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 выстраиваются по кругу, в центр ставится мама с завязанными глазами, все дети кричат: «У-а». Мама должна найти своего ребёнка по голос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айди ребёнка по рук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айди маму наощупь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14.Что значит слово «мама» для меня?                                      </w:t>
      </w:r>
    </w:p>
    <w:p>
      <w:pPr>
        <w:pStyle w:val="C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м твоя чуткость, теплота сердечная,</w:t>
      </w:r>
    </w:p>
    <w:p>
      <w:pPr>
        <w:pStyle w:val="C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ность похвалить, простить, понять,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я любовь, терпенье бесконечное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15.Твой голос ясно слышу в нем,                                                        </w:t>
      </w:r>
    </w:p>
    <w:p>
      <w:pPr>
        <w:pStyle w:val="C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силы придает и вдохновение,</w:t>
      </w:r>
    </w:p>
    <w:p>
      <w:pPr>
        <w:pStyle w:val="C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 ты рада поддержать во всем,</w:t>
      </w:r>
    </w:p>
    <w:p>
      <w:pPr>
        <w:pStyle w:val="C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сли надо – даришь утешенье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16.В тебе источник всех моих побед,                                                     </w:t>
      </w:r>
    </w:p>
    <w:p>
      <w:pPr>
        <w:pStyle w:val="C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их успехов и душевной силы.</w:t>
      </w:r>
    </w:p>
    <w:p>
      <w:pPr>
        <w:pStyle w:val="C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начит слово «мама»? Это свет,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орым весь мой путь ты озарила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17.В нем доброта твоих любимых рук,                                                  </w:t>
      </w:r>
    </w:p>
    <w:p>
      <w:pPr>
        <w:pStyle w:val="C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х нежностью вся жизнь моя согрета.</w:t>
      </w:r>
    </w:p>
    <w:p>
      <w:pPr>
        <w:pStyle w:val="C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, мамочка, мой самый близкий друг!</w:t>
      </w:r>
    </w:p>
    <w:p>
      <w:pPr>
        <w:pStyle w:val="C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тебе, милая, за эт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8.Мама, очень-очень</w:t>
        <w:br/>
        <w:t>Я тебя люблю!</w:t>
        <w:br/>
        <w:t>Так люблю, что ночью</w:t>
        <w:br/>
        <w:t>В темноте не сплю.</w:t>
        <w:br/>
        <w:t xml:space="preserve">Вглядываюсь в темень, </w:t>
        <w:br/>
        <w:t>Зорьку тороплю</w:t>
        <w:br/>
        <w:t>Я тебя всё время,</w:t>
        <w:br/>
        <w:t>Мамочка, люблю.</w:t>
        <w:br/>
        <w:t>Вот и солнце встало,</w:t>
        <w:br/>
        <w:t>Вот уже рассвет.</w:t>
        <w:br/>
        <w:t>Никого на свете</w:t>
        <w:br/>
        <w:t>Лучше мамы нет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вчонки и мальчишки</w:t>
        <w:br/>
        <w:t xml:space="preserve">Давайте вместе с вами </w:t>
        <w:br/>
        <w:t>Спасибо скажем бабушке</w:t>
        <w:br/>
        <w:t>Спасибо скажем мам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песенки, за сказки,</w:t>
        <w:br/>
        <w:t>За хлопоты и ласки,</w:t>
        <w:br/>
        <w:t>За вкусные ватрушки,</w:t>
        <w:br/>
        <w:t>За новые игрушки.</w:t>
        <w:br/>
        <w:t>Вместе: С п а с и б о 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нижки и считалки,</w:t>
        <w:br/>
        <w:t>За лыжи и скакалки,</w:t>
        <w:br/>
        <w:t>За сладкое варенье,</w:t>
        <w:br/>
        <w:t xml:space="preserve">За долгое терпенье. </w:t>
        <w:br/>
        <w:t>Вместе: С п а с и б о 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а торжественная часть подходит к конц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ключении, ещё раз поздравляю Вас с празднико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бы далеко ни шагнуло человечество в прогрессе, какая бы не наступила эпоха, никогда не обесценится забота женских рук и мудрое материнское слово. И самой большой ценностью в мире всегда будет ваша любовь – драгоценность, которую не купишь ни за какие день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сть солнце ярче светит для вас, а рядом всегда будет крепкое мужское плеч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Солнечный кр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29:00Z</dcterms:created>
  <dc:creator>Natalya</dc:creator>
  <dc:description/>
  <cp:keywords/>
  <dc:language>en-US</dc:language>
  <cp:lastModifiedBy>Natalya</cp:lastModifiedBy>
  <cp:lastPrinted>2011-11-22T21:10:00Z</cp:lastPrinted>
  <dcterms:modified xsi:type="dcterms:W3CDTF">2013-01-23T06:19:00Z</dcterms:modified>
  <cp:revision>4</cp:revision>
  <dc:subject/>
  <dc:title>Звучит музыка</dc:title>
</cp:coreProperties>
</file>