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719455</wp:posOffset>
                </wp:positionV>
                <wp:extent cx="5939790" cy="1032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2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2" w:hanging="4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92" w:hanging="4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>Урок  -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>«По дорогам Страны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>(презентация) 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У «СОШ села Нижняя Черна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ла и провела уч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дреянова Т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2.75pt;mso-wrap-distance-left:9pt;mso-wrap-distance-right:9pt;mso-wrap-distance-top:0pt;mso-wrap-distance-bottom:0pt;margin-top:-56.6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92" w:hanging="492"/>
                        <w:jc w:val="center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92" w:hanging="492"/>
                        <w:jc w:val="center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>Урок  -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>«По дорогам Страны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>(презентация) 1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МОУ «СОШ села Нижняя Черна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дготовила и провела уч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Андреянова Т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 - праздник «По дорогам Страны Знаний»(презентация) 1 класс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Нежарким солнышком сог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са ещё листвой одеты.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У малышей в руках бу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День хоть и грустный, но весёлый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устишь ты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 свиданья, лето!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адуешься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дравствуй, школа!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Вот и наступил этот праздничный день – 1 сентября! Меня зовут Татьяна Ивановна. Я – ваша первая учительница. Я рада вас видеть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сегодня в этот час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Я поведу с собою ва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полями, за горам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волшебная стра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ей ждёт вас много испытани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чудес она полна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на мотив «Маленькая страна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>Есть в нашем селе родим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нькая стра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дети с добрыми глазам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жизнь любви пол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м все уроки, перемены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ьются, как яркий св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всюду смех, улыбки, лиц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зла и горя не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ленькая страна,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Маленькая страна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, где душе светло и ясн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, где всегда весна.</w:t>
      </w:r>
    </w:p>
    <w:p>
      <w:pPr>
        <w:pStyle w:val="Normal"/>
        <w:tabs>
          <w:tab w:val="clear" w:pos="708"/>
          <w:tab w:val="left" w:pos="12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Маленькая страна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Маленькая страна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мне расскажет, кто подскажет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она, где она?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будем путешествовать по ней много – много дней. А как называется эта страна, ребята? А название этой волшебной страны – Страна Знаний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се жители Страны Знаний носят почётное звание – Ученик. А ещё  это чудесная страна школьных друзей. Именно здесь приобретают самых верных друзей на всю жизнь. Как зовут меня, вы уже знаете. А теперь познакомьтесь друг с другом. Назовите громко своё имя и улыбнитесь друг другу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2 слайд (музыкальное оформление) </w:t>
      </w:r>
      <w:r>
        <w:rPr>
          <w:rFonts w:cs="Arial" w:ascii="Arial" w:hAnsi="Arial"/>
          <w:i/>
          <w:sz w:val="28"/>
          <w:szCs w:val="28"/>
        </w:rPr>
        <w:t>Песня «Чему учат в школе»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теперь не просто дети – </w:t>
        <w:br/>
        <w:t>Мы теперь ученики!</w:t>
        <w:br/>
        <w:t>Здравствуй, школа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скажите, а будут ли на вашем учебном пути трудности? Что будет труднее всего? Легко ли учиться в первом классе? (проблемный вопрос)  (Дети дают разные ответы, мнения расходятся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слушайте, как на этот вопрос отвечали другие дети поэту Роману Сефу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>3 слайд</w:t>
      </w:r>
      <w:r>
        <w:rPr>
          <w:rFonts w:cs="Arial" w:ascii="Arial" w:hAnsi="Arial"/>
          <w:sz w:val="28"/>
          <w:szCs w:val="28"/>
        </w:rPr>
        <w:t xml:space="preserve">    Первый класс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просил у Галочки:</w:t>
        <w:br/>
        <w:t>- Что трудней всего?</w:t>
        <w:br/>
        <w:t>Она сказала:</w:t>
        <w:br/>
        <w:t>- Палочки</w:t>
        <w:br/>
        <w:t>Писать трудней всег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гда спросил у Жени я: </w:t>
        <w:br/>
        <w:t>- Что трудней всего?</w:t>
        <w:br/>
        <w:t xml:space="preserve">Сказал он: </w:t>
        <w:br/>
        <w:t>- Умножение</w:t>
        <w:br/>
        <w:t>На икс трудней всег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на Земле трудней всего? –</w:t>
        <w:br/>
        <w:t>Я обратился к Васе.</w:t>
        <w:br/>
        <w:t>- Трудней всего</w:t>
        <w:br/>
        <w:t>Учиться в первом классе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же на Земле трудней всего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дают увереннее ответы, подчеркивая, что трудней всего учиться в первом классе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вы не переживайте. Каждый день с вами будут рядом учителя и родители. Они вам помогут преодолевать трудности, будут уверенно вести вас по ступенькам знаний. В школе – учителя, дома – родители. Будьте послушны и прилежны, выполняйте требования родителей и учителей помните, они вас очень любят и хотят видеть вас известными учеными, смелыми космонавтами, умными инженерами, заботливыми врачами, справедливыми учителями достойными гражданами России.</w:t>
      </w:r>
    </w:p>
    <w:p>
      <w:pPr>
        <w:pStyle w:val="Normal"/>
        <w:autoSpaceDE w:val="false"/>
        <w:rPr/>
      </w:pPr>
      <w:r>
        <w:rPr>
          <w:color w:val="231F20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Всякий  труд   почетен,  уважаем  –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Мы  согласны,   мы  не  возражаем,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Но труд свой не могу сравнить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231F20"/>
          <w:sz w:val="28"/>
          <w:szCs w:val="28"/>
        </w:rPr>
        <w:t>ни с чем…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Хотите знать, где я работаю?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color w:val="231F20"/>
          <w:sz w:val="28"/>
          <w:szCs w:val="28"/>
        </w:rPr>
        <w:t>И кем?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Я с гордостью признаюсь: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231F20"/>
          <w:sz w:val="28"/>
          <w:szCs w:val="28"/>
        </w:rPr>
        <w:t>я учитель –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Душевной доброты и щедрости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231F20"/>
          <w:sz w:val="28"/>
          <w:szCs w:val="28"/>
        </w:rPr>
        <w:t>хранитель.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Все профессии достойны,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231F20"/>
          <w:sz w:val="28"/>
          <w:szCs w:val="28"/>
        </w:rPr>
        <w:t>все работы хороши,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А учитель  не призванье, - 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231F20"/>
          <w:sz w:val="28"/>
          <w:szCs w:val="28"/>
        </w:rPr>
        <w:t xml:space="preserve">состояние душ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И не случайно этот год объявлен– Годом  Учителя. Ребята 4класса подросли и перешли в 5 класс. И ваш классный руководитель -Миронова Н.В. Справедливый, добрый, требовательный педагог.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4 слайд 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- Вас пришёл поздравить с праздником Веселый клоун. Послушайте, какие советы он вам даёт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ришел желанный час.</w:t>
        <w:br/>
        <w:t>Ты зачислен в первый класс.</w:t>
        <w:br/>
        <w:t>А чтобы не было проблем,</w:t>
        <w:br/>
        <w:t>Запомнить это нужно всем:</w:t>
        <w:br/>
        <w:t xml:space="preserve">Как учиться, как играть, </w:t>
        <w:br/>
        <w:t>У доски как отвечать.</w:t>
        <w:br/>
        <w:t>Ты, дружок, послушай нас,</w:t>
        <w:br/>
        <w:t>Мы даем тебе наказ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5 слайд (музыкальное оформление) </w:t>
      </w:r>
      <w:r>
        <w:rPr>
          <w:rFonts w:cs="Arial" w:ascii="Arial" w:hAnsi="Arial"/>
          <w:i/>
          <w:sz w:val="28"/>
          <w:szCs w:val="28"/>
        </w:rPr>
        <w:t>Песня «Прекрасное далёко»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 рано просыпайся,</w:t>
        <w:br/>
        <w:t>Хорошенько умывайся,</w:t>
        <w:br/>
        <w:t>Чтобы в школе не зевать,</w:t>
        <w:br/>
        <w:t>Носом в парту не клевать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6 слайд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вайся аккуратно,</w:t>
        <w:br/>
        <w:t>Чтоб смотреть было приятно.</w:t>
        <w:br/>
        <w:t>На уроках не хихикай,</w:t>
        <w:br/>
        <w:t>Стол туда – сюда не двигай!</w:t>
        <w:br/>
        <w:t>Учитель спросит -надо встать,</w:t>
        <w:br/>
        <w:t>Когда он сесть позволит – сядь.</w:t>
        <w:br/>
        <w:t>Ответить хочешь – не шуми,</w:t>
        <w:br/>
        <w:t>А только руку подними.</w:t>
        <w:br/>
        <w:t>Сначала подумай,</w:t>
        <w:br/>
        <w:t>Потом отвечай!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 xml:space="preserve">7 слайд </w:t>
      </w:r>
      <w:r>
        <w:rPr>
          <w:rFonts w:cs="Arial" w:ascii="Arial" w:hAnsi="Arial"/>
          <w:sz w:val="28"/>
          <w:szCs w:val="28"/>
        </w:rPr>
        <w:t>Не дразнись, не зазнавайся,</w:t>
        <w:br/>
        <w:t>В школе всем помочь старайся.</w:t>
        <w:br/>
        <w:t>Зря не хмурься, будь смелей</w:t>
        <w:br/>
        <w:t>И найдешь себе друзей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8 слайд </w:t>
      </w:r>
      <w:hyperlink r:id="rId2">
        <w:r>
          <w:rPr>
            <w:rStyle w:val="InternetLink"/>
            <w:rFonts w:cs="Arial" w:ascii="Arial" w:hAnsi="Arial"/>
            <w:i/>
            <w:i/>
            <w:iCs/>
            <w:color w:val="000000"/>
            <w:sz w:val="28"/>
            <w:szCs w:val="28"/>
            <w:u w:val="single"/>
          </w:rPr>
          <w:t>)</w:t>
        </w:r>
      </w:hyperlink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CentSchbook Win95BT;Times New Roman" w:cs="CentSchbook Win95BT;Times New Roman" w:ascii="CentSchbook Win95BT;Times New Roman" w:hAnsi="CentSchbook Win95BT;Times New Roman"/>
          <w:b/>
          <w:bCs/>
          <w:i/>
          <w:iCs/>
          <w:shadow/>
          <w:color w:val="800000"/>
          <w:sz w:val="56"/>
          <w:szCs w:val="56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се о школе расскажи,</w:t>
        <w:br/>
        <w:t>Честью школы дорожи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сь писать, читать, считать</w:t>
        <w:br/>
        <w:t>Чтоб получать отметку “ПЯТЬ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9 слайд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каким советам будете следовать, чтобы убедить Васю в том, что в первом классе учиться не трудно? Что же надо для этого делат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ересказывают правила школьника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10 слайд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должны знать и помнить, что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и вещи не растут,</w:t>
        <w:br/>
        <w:t>Сделать вещи - нужен труд.</w:t>
        <w:br/>
        <w:t xml:space="preserve">Карандаш, тетрадь, перо, </w:t>
        <w:br/>
        <w:t>Парту, доску, стол, окно,</w:t>
        <w:br/>
        <w:t>Книжку, сумку – береги,</w:t>
        <w:br/>
        <w:t>Не ломай, не мни, не рви.</w:t>
        <w:br/>
        <w:t>Твой учебник – не альбом,</w:t>
        <w:br/>
        <w:t>Рисовать не надо в нем,</w:t>
        <w:br/>
        <w:t>Ты читай, решай задачи,</w:t>
        <w:br/>
        <w:t>Но учебник не испачкай.</w:t>
        <w:br/>
        <w:t>Нужен весь учебный год</w:t>
        <w:br/>
        <w:t xml:space="preserve">За учебником уход, </w:t>
        <w:br/>
        <w:t>Чтобы чистым, неизмятым</w:t>
        <w:br/>
        <w:t>Он пришел к другим ребятам.</w:t>
        <w:br/>
        <w:t>Каждой книгой дорожи</w:t>
        <w:br/>
        <w:t xml:space="preserve">В чистоте портфель держи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должно быть в портфеле у каждого школьника? Знаете ли? Отгадайте!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я в клетку, то в линейк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 ним сумей – ка!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Что такое я?.. </w:t>
      </w:r>
      <w:r>
        <w:rPr>
          <w:i/>
          <w:sz w:val="28"/>
          <w:szCs w:val="28"/>
        </w:rPr>
        <w:t>(тетрадь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11 слайд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У меня обложка синяя,</w:t>
        <w:br/>
        <w:t xml:space="preserve">                                                       На любой странице линия,</w:t>
        <w:br/>
        <w:t xml:space="preserve">                                                       Чтоб помочь ученику</w:t>
        <w:br/>
        <w:t xml:space="preserve">                                                       Ровно вывести ст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ы не знаю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>
          <w:sz w:val="28"/>
          <w:szCs w:val="28"/>
        </w:rPr>
        <w:t xml:space="preserve">А всю жизнь пишу. </w:t>
      </w:r>
      <w:r>
        <w:rPr>
          <w:i/>
          <w:sz w:val="28"/>
          <w:szCs w:val="28"/>
        </w:rPr>
        <w:t>(ручка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2 слайд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000000"/>
            <w:sz w:val="28"/>
            <w:szCs w:val="28"/>
            <w:u w:val="single"/>
          </w:rPr>
          <w:t>)</w:t>
        </w:r>
      </w:hyperlink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шариковая ручка.</w:t>
        <w:br/>
        <w:t>Знакомьтесь и со мной.</w:t>
        <w:br/>
        <w:t>Писать умею на бегу,</w:t>
        <w:br/>
        <w:t>Но жить без вас я не могу.</w:t>
        <w:br/>
        <w:t>Кто дружить со мной готов,</w:t>
        <w:br/>
        <w:t>Тот не пожалеет –</w:t>
        <w:br/>
        <w:t>Сколько он хороших слов</w:t>
        <w:br/>
        <w:t>Написать сумеет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 xml:space="preserve">  Если ты его подточишь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уешь всё, что хочешь!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, море, горы, пляж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же это?.. </w:t>
      </w:r>
      <w:r>
        <w:rPr>
          <w:i/>
          <w:sz w:val="28"/>
          <w:szCs w:val="28"/>
        </w:rPr>
        <w:t>(карандаш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13 слайд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ругой приятель ваш –</w:t>
        <w:br/>
        <w:t>Проворный черный карандаш.</w:t>
        <w:br/>
        <w:t>В тетрадях палочек ряды –</w:t>
        <w:br/>
        <w:t>Мои упорные труды.</w:t>
        <w:br/>
        <w:t>Чем вы со мной дружнее,</w:t>
        <w:br/>
        <w:t>Тем палочки ровне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14 слайд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– линейка.</w:t>
        <w:br/>
        <w:t>Прямота –</w:t>
        <w:br/>
        <w:t>Главная моя черт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слайд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– ластик, я, резинка,</w:t>
        <w:br/>
        <w:t>Чумазенькая спинка.</w:t>
        <w:br/>
        <w:t>Но совесть у меня чиста –</w:t>
        <w:br/>
        <w:t>Помарку стерла я с лист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16 слайд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из-под точилки</w:t>
        <w:br/>
        <w:t>Вьются стружки и опилки?</w:t>
        <w:br/>
        <w:t>Карандаш писать не хочет-</w:t>
        <w:br/>
        <w:t>Вот она его и точи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17 слайд </w:t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– красивая закладка.</w:t>
        <w:br/>
        <w:t>Я нужна вам для порядка.</w:t>
        <w:br/>
        <w:t>Зря страницы не листай.</w:t>
        <w:br/>
        <w:t>Где закладка, там читай!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Много вещей в портфеле ученика. Но пока нет самой главной. Попробуйте отгадать, что это.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сё знаю, всех уч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грамоте учиться. </w:t>
      </w:r>
      <w:r>
        <w:rPr>
          <w:i/>
          <w:sz w:val="28"/>
          <w:szCs w:val="28"/>
        </w:rPr>
        <w:t>(книга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Ваша первая учебная книга называется «Букварь» </w:t>
      </w:r>
      <w:r>
        <w:rPr>
          <w:i/>
        </w:rPr>
        <w:t>(показать).</w:t>
      </w:r>
      <w:r>
        <w:rPr/>
        <w:t xml:space="preserve">  </w:t>
      </w:r>
      <w:r>
        <w:rPr>
          <w:sz w:val="28"/>
          <w:szCs w:val="28"/>
        </w:rPr>
        <w:t>В этой книге мы прочитаем много стихов, скороговорок, шуток, будем разгадывать ребусы, отгадывать загадки. Так же нашими помощниками будут такие учебники: «Математика», «Русский язык», «Литературное чтение», «Окружающий мир», «Технология»</w:t>
      </w:r>
      <w:r>
        <w:rPr>
          <w:i/>
        </w:rPr>
        <w:t xml:space="preserve"> (показать).</w:t>
      </w:r>
      <w:r>
        <w:rPr/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 книги не растут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книги нужен труд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ди, книги – берег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черкай, не мни, не рви!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м нужно внимательно слушать вопрос и отвечать на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вас любит шокола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любит мармела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любит груш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не моет уши?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Молодцы, внимательно слушали меня! А теперь догадайтесь о каком животном говорится в загадках. </w:t>
      </w:r>
      <w:r>
        <w:rPr>
          <w:i/>
          <w:sz w:val="28"/>
          <w:szCs w:val="28"/>
        </w:rPr>
        <w:t>(Можно показать картин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Сено хоботом берёт толстокожий… </w:t>
      </w:r>
      <w:r>
        <w:rPr>
          <w:i/>
          <w:sz w:val="28"/>
          <w:szCs w:val="28"/>
        </w:rPr>
        <w:t>(сл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Кто любит по веткам носится? Конечно, рыжая… </w:t>
      </w:r>
      <w:r>
        <w:rPr>
          <w:i/>
          <w:sz w:val="28"/>
          <w:szCs w:val="28"/>
        </w:rPr>
        <w:t>(бел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В чаще, голову задрав, воет с голоду… </w:t>
      </w:r>
      <w:r>
        <w:rPr>
          <w:i/>
          <w:sz w:val="28"/>
          <w:szCs w:val="28"/>
        </w:rPr>
        <w:t>(вол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Кто в малине знает толк? Косолапый бурый… </w:t>
      </w:r>
      <w:r>
        <w:rPr>
          <w:i/>
          <w:sz w:val="28"/>
          <w:szCs w:val="28"/>
        </w:rPr>
        <w:t>(медвед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На заборе поутру кукарекал… </w:t>
      </w:r>
      <w:r>
        <w:rPr>
          <w:i/>
          <w:sz w:val="28"/>
          <w:szCs w:val="28"/>
        </w:rPr>
        <w:t>(петух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Ну что же, молодцы, я не ожидала, что вы такие внимательные. Ведь внимательность – самое главное качество для ученика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Вот и закончилось наше первое знакомство со Страной Знаний. И уже с завтрашнего дня вы будете её жителями. Успехов и удач вам в Стране Знаний! На память об этом дне я дарю вам осенний школьный листик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 слайд </w:t>
      </w:r>
      <w:hyperlink r:id="rId4">
        <w:r>
          <w:rPr>
            <w:rStyle w:val="InternetLink"/>
            <w:sz w:val="28"/>
            <w:szCs w:val="28"/>
          </w:rPr>
          <w:t>(музыкальное оформление)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обрый путь, ребята!</w:t>
        <w:br/>
        <w:t>В вечный поиск</w:t>
        <w:br/>
        <w:t>Истины, добра и красоты,</w:t>
        <w:br/>
        <w:t>Чтобы явью стали в вашей жизни</w:t>
        <w:br/>
        <w:t>Самые заветные мечт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 музыку звучит стихотворение “Наша школа”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 слайд </w:t>
      </w:r>
      <w:hyperlink r:id="rId5">
        <w:r>
          <w:rPr>
            <w:rStyle w:val="InternetLink"/>
            <w:sz w:val="28"/>
            <w:szCs w:val="28"/>
          </w:rPr>
          <w:t>(музыкальное оформление)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Посмотри, какая школа наша! </w:t>
        <w:br/>
        <w:t>Просторна, светла и велика!</w:t>
        <w:br/>
        <w:t>Шагай по ступенькам знаний смело!</w:t>
        <w:br/>
        <w:t>Помни, ученье – это серьезное дел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впереди вас ждет много открытий и тайн. В школе всегда интересно и весел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 слайд </w:t>
      </w:r>
      <w:hyperlink r:id="rId6">
        <w:r>
          <w:rPr>
            <w:rStyle w:val="InternetLink"/>
            <w:sz w:val="28"/>
            <w:szCs w:val="28"/>
          </w:rPr>
          <w:t>(музыкальное оформление)</w:t>
        </w:r>
      </w:hyperlink>
      <w:r>
        <w:rPr>
          <w:rStyle w:val="Emphasis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здничный торт.</w:t>
        <w:br/>
        <w:t>Чтоб со школой встретиться,</w:t>
        <w:br/>
        <w:t>Вкусный торт вам испекли,</w:t>
        <w:br/>
        <w:t>Чтоб могли им восхититься,</w:t>
        <w:br/>
        <w:t>Свечи Вам зажгли.</w:t>
        <w:br/>
        <w:t>Вот такой ширины,</w:t>
        <w:br/>
        <w:t xml:space="preserve"> Вот такой вышины.</w:t>
        <w:br/>
        <w:t>Как прекрасен этот торт</w:t>
        <w:br/>
        <w:t>Так и просится он в рот.</w:t>
        <w:br/>
        <w:t>Так давайте не зевайте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</w:rPr>
        <w:t>Дружно свечи задувай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1236/pril1.ppt" TargetMode="External"/><Relationship Id="rId3" Type="http://schemas.openxmlformats.org/officeDocument/2006/relationships/hyperlink" Target="http://festival.1september.ru/articles/411236/pril1.ppt" TargetMode="External"/><Relationship Id="rId4" Type="http://schemas.openxmlformats.org/officeDocument/2006/relationships/hyperlink" Target="http://festival.1september.ru/articles/411236/pril2.mp3" TargetMode="External"/><Relationship Id="rId5" Type="http://schemas.openxmlformats.org/officeDocument/2006/relationships/hyperlink" Target="http://festival.1september.ru/articles/411236/pril3.mp3" TargetMode="External"/><Relationship Id="rId6" Type="http://schemas.openxmlformats.org/officeDocument/2006/relationships/hyperlink" Target="http://festival.1september.ru/articles/411236/pril4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2:00Z</dcterms:created>
  <dc:creator>Customer</dc:creator>
  <dc:description/>
  <cp:keywords/>
  <dc:language>en-US</dc:language>
  <cp:lastModifiedBy>Customer</cp:lastModifiedBy>
  <cp:lastPrinted>2010-08-30T22:49:00Z</cp:lastPrinted>
  <dcterms:modified xsi:type="dcterms:W3CDTF">2013-01-24T16:37:00Z</dcterms:modified>
  <cp:revision>14</cp:revision>
  <dc:subject/>
  <dc:title>Урок-праздник "День знаний</dc:title>
</cp:coreProperties>
</file>