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                 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обрый день, уважаемые гости!</w:t>
      </w:r>
    </w:p>
    <w:p>
      <w:pPr>
        <w:pStyle w:val="Normal"/>
        <w:rPr/>
      </w:pPr>
      <w:r>
        <w:rPr>
          <w:b/>
          <w:bCs/>
          <w:iCs/>
          <w:color w:val="333333"/>
        </w:rPr>
        <w:t>Баян Т.:</w:t>
      </w:r>
      <w:r>
        <w:rPr>
          <w:bCs/>
          <w:iCs/>
          <w:color w:val="333333"/>
        </w:rPr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Вы поднимались трудными ступеньками по лестнице знаний. Вы учились читать и считать, учились дружить, учились жить по строгим школьным правилам. 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Ботагоз К.:</w:t>
      </w:r>
      <w:r>
        <w:rPr>
          <w:bCs/>
          <w:iCs/>
          <w:color w:val="333333"/>
        </w:rPr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i/>
          <w:iCs/>
          <w:color w:val="333333"/>
        </w:rPr>
        <w:t xml:space="preserve">Баян Т:   </w:t>
      </w:r>
      <w:r>
        <w:rPr>
          <w:color w:val="333333"/>
        </w:rPr>
        <w:t xml:space="preserve">                   Приветствуем вас родители и родительницы!</w:t>
      </w:r>
    </w:p>
    <w:p>
      <w:pPr>
        <w:pStyle w:val="Normal"/>
        <w:rPr/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Сегодня день может быть очень разным,</w:t>
      </w:r>
    </w:p>
    <w:p>
      <w:pPr>
        <w:pStyle w:val="Normal"/>
        <w:rPr/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Но быть он обязан сегодня прекрасным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Итоги подводим учения в школ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И вспомним о том, что запомнилось более.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>Но, где же герои сегодняшней встреч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Кому говорить будем страстные речи?</w:t>
      </w:r>
    </w:p>
    <w:p>
      <w:pPr>
        <w:pStyle w:val="Normal"/>
        <w:rPr/>
      </w:pPr>
      <w:r>
        <w:rPr>
          <w:color w:val="333333"/>
        </w:rPr>
        <w:t xml:space="preserve">                                          </w:t>
      </w:r>
      <w:r>
        <w:rPr>
          <w:b/>
          <w:i/>
          <w:color w:val="333333"/>
        </w:rPr>
        <w:t>Ботагоз К:</w:t>
      </w:r>
      <w:r>
        <w:rPr>
          <w:color w:val="333333"/>
        </w:rPr>
        <w:t xml:space="preserve">       А ну, друзья, входите в зал,</w:t>
      </w:r>
    </w:p>
    <w:p>
      <w:pPr>
        <w:pStyle w:val="Normal"/>
        <w:ind w:left="2880" w:hanging="0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Мы будем чествовать сейчас:</w:t>
      </w:r>
    </w:p>
    <w:p>
      <w:pPr>
        <w:pStyle w:val="Normal"/>
        <w:rPr>
          <w:color w:val="333333"/>
          <w:sz w:val="32"/>
          <w:szCs w:val="32"/>
          <w:u w:val="single"/>
        </w:rPr>
      </w:pPr>
      <w:r>
        <w:rPr>
          <w:b/>
          <w:bCs/>
          <w:i/>
          <w:iCs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                                                  </w:t>
      </w:r>
      <w:r>
        <w:rPr>
          <w:color w:val="333333"/>
          <w:u w:val="single"/>
        </w:rPr>
        <w:t>учащихся 4 классов!</w:t>
      </w:r>
    </w:p>
    <w:p>
      <w:pPr>
        <w:pStyle w:val="Normal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                                     </w:t>
      </w:r>
      <w:r>
        <w:rPr>
          <w:i/>
          <w:iCs/>
          <w:color w:val="333333"/>
          <w:sz w:val="22"/>
          <w:szCs w:val="22"/>
        </w:rPr>
        <w:t>Под музыку дети  парами входят в зал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исполнении учащихся танец «Школьный вальс»</w:t>
      </w:r>
    </w:p>
    <w:p>
      <w:pPr>
        <w:pStyle w:val="Normal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Ботагоз К:</w:t>
      </w:r>
      <w:r>
        <w:rPr>
          <w:b/>
          <w:bCs/>
          <w:i/>
          <w:iCs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</w:rPr>
        <w:t>Друзья! Сегодня мы собрались на необычный праздник, который называется «В добрый путь». Кажется, совсем недавно вы пришли в первый класс – маленькими, робкими, неумелыми. И вот незаметно пролетели 4 года. Всё это время вы поднимались первыми, самыми трудными ступеньками лестницы знаний, вы многому научились, прочли немало книг, провели много интересных, увлекательных праздников, а главное – подружились.</w:t>
      </w:r>
    </w:p>
    <w:p>
      <w:pPr>
        <w:pStyle w:val="Normal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Поздравление администраци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3500</wp:posOffset>
                </wp:positionV>
                <wp:extent cx="90805" cy="619125"/>
                <wp:effectExtent l="127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45pt;margin-top:5pt;width:7.1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 xml:space="preserve">       </w:t>
      </w:r>
      <w:r>
        <w:rPr>
          <w:color w:val="333333"/>
        </w:rPr>
        <w:t>Кто помнит, как всё начиналось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сё было тогда в первый раз…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ас мама с папой за руку взяли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привели в наш первый класс.                        Даш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4935</wp:posOffset>
                </wp:positionV>
                <wp:extent cx="90805" cy="523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9.05pt;width:7.1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 xml:space="preserve">       </w:t>
      </w:r>
      <w:r>
        <w:rPr>
          <w:color w:val="333333"/>
        </w:rPr>
        <w:t>Вы помните жёлтую осень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гда мы пришли в первый класс,             Арха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первый звонок, колокольчик осенний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ля нас прозвенел в первый раз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90170</wp:posOffset>
                </wp:positionV>
                <wp:extent cx="90805" cy="5905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7.1pt;width:7.1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 xml:space="preserve">       </w:t>
      </w:r>
      <w:r>
        <w:rPr>
          <w:color w:val="333333"/>
        </w:rPr>
        <w:t>Нам мамы банты поправлял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оняя слезинки из глаз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 мы на отлично учиться мечтали,             Милена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ы порадовать вас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74930</wp:posOffset>
                </wp:positionV>
                <wp:extent cx="90805" cy="5810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5.9pt;width:7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 xml:space="preserve">      </w:t>
      </w:r>
      <w:r>
        <w:rPr>
          <w:color w:val="333333"/>
        </w:rPr>
        <w:t>Учили буквы складывать, счита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Цветы растить и бабочек ловить.                 Максим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 всё смотреть и всё запоминать,</w:t>
      </w:r>
    </w:p>
    <w:p>
      <w:pPr>
        <w:pStyle w:val="Normal"/>
        <w:jc w:val="both"/>
        <w:rPr/>
      </w:pPr>
      <w:r>
        <w:rPr>
          <w:color w:val="333333"/>
        </w:rPr>
        <w:t>И всё родное, доброе любить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21590</wp:posOffset>
                </wp:positionV>
                <wp:extent cx="181610" cy="1028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2888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.7pt;width:14.2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 xml:space="preserve">      </w:t>
      </w:r>
      <w:r>
        <w:rPr>
          <w:color w:val="333333"/>
        </w:rPr>
        <w:t>Чем же всё это закончилось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али умн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Что же из этого следует?                           Айгерим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Дальше пойдём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едь впереди ещё 5-й класс, а не 11-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удем мы стараться, и класс не подведём.</w:t>
      </w:r>
    </w:p>
    <w:p>
      <w:pPr>
        <w:pStyle w:val="Normal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50495</wp:posOffset>
                </wp:positionV>
                <wp:extent cx="90805" cy="6381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11.85pt;width:7.1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Будем мы усидчивы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лежны и старательны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тогда пойдёт учёба                                        Данияр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осто замечательн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Звучит песня «Куда уходит детство».</w:t>
      </w:r>
    </w:p>
    <w:p>
      <w:pPr>
        <w:pStyle w:val="Normal"/>
        <w:jc w:val="both"/>
        <w:rPr/>
      </w:pPr>
      <w:r>
        <w:rPr>
          <w:i/>
          <w:iCs/>
          <w:color w:val="333333"/>
          <w:sz w:val="28"/>
          <w:szCs w:val="28"/>
        </w:rPr>
        <w:t>(</w:t>
      </w:r>
      <w:r>
        <w:rPr>
          <w:i/>
          <w:iCs/>
          <w:color w:val="333333"/>
          <w:sz w:val="22"/>
          <w:szCs w:val="22"/>
        </w:rPr>
        <w:t>все перестраиваются на танец)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color w:val="333333"/>
        </w:rPr>
        <w:t>Блок 2 «Наш класс»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635</wp:posOffset>
                </wp:positionV>
                <wp:extent cx="161925" cy="12001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002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0pt;width:12.7pt;height:9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Представляем наши 4 классы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Шустрые, спортивные, смелые, активные,       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Сообразительные, любознательные –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В общем, привлекательные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Все-то умные, красивые, лукавые, счастливые…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-Так говорят о нас другие.                               </w:t>
      </w:r>
    </w:p>
    <w:p>
      <w:pPr>
        <w:pStyle w:val="Normal"/>
        <w:ind w:left="-180" w:hanging="0"/>
        <w:jc w:val="both"/>
        <w:rPr>
          <w:b/>
          <w:b/>
          <w:color w:val="333333"/>
        </w:rPr>
      </w:pPr>
      <w:r>
        <w:rPr>
          <w:color w:val="333333"/>
        </w:rPr>
        <w:t xml:space="preserve">А так говорим о себе мы сами.                                                    </w:t>
      </w:r>
      <w:r>
        <w:rPr>
          <w:b/>
          <w:color w:val="333333"/>
        </w:rPr>
        <w:t>Рома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59055</wp:posOffset>
                </wp:positionV>
                <wp:extent cx="90805" cy="11620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4.65pt;width:7.1pt;height:9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 xml:space="preserve">         </w:t>
      </w:r>
      <w:r>
        <w:rPr>
          <w:color w:val="333333"/>
        </w:rPr>
        <w:t>В нашем классе учатся: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Эмир, Аида, Женя, Эльдар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Бейбут, Рустем, Мирас и Ильяс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Нина, Дарига, Аружан и Роман,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Милена, Дарья, Данияр,                              Бейбит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И конечно Диас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b/>
          <w:color w:val="333333"/>
        </w:rPr>
        <w:t>Коля</w:t>
      </w:r>
      <w:r>
        <w:rPr>
          <w:color w:val="333333"/>
        </w:rPr>
        <w:t xml:space="preserve">   А в нашем классе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Два Владислава, Шынгыс  и Айгера,     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Айдын и Архат, Андрей и Раиса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Максим, Никита, Аян, Николай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Айя и Вероника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Все сегодня перед вами</w:t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>В этом зале собралис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иас  </w:t>
      </w:r>
      <w:r>
        <w:rPr>
          <w:color w:val="333333"/>
        </w:rPr>
        <w:t>Четыре класса мы прошли –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Все подсчитали, все учли!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Вероника</w:t>
      </w:r>
      <w:r>
        <w:rPr>
          <w:color w:val="333333"/>
        </w:rPr>
        <w:t xml:space="preserve">    За четыре года у нас было 3400 уроков.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 xml:space="preserve">Ильяс </w:t>
      </w:r>
      <w:r>
        <w:rPr>
          <w:color w:val="333333"/>
        </w:rPr>
        <w:t>На них мы перелистали 5796 страниц учебников.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Айдын</w:t>
      </w:r>
      <w:r>
        <w:rPr>
          <w:color w:val="333333"/>
        </w:rPr>
        <w:t xml:space="preserve"> В школу и обратно мы проделали путь, равный 1002 км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Женя  </w:t>
      </w:r>
      <w:r>
        <w:rPr>
          <w:color w:val="333333"/>
        </w:rPr>
        <w:t xml:space="preserve">  А также: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Мы исписали 320 с половиной ручек,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 xml:space="preserve">Аян </w:t>
      </w:r>
      <w:r>
        <w:rPr>
          <w:color w:val="333333"/>
        </w:rPr>
        <w:t>Потеряли полдюжины «стиральных» резинок,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Аида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</w:rPr>
        <w:t>Съели три тонны булочек,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 xml:space="preserve">Максим </w:t>
      </w:r>
      <w:r>
        <w:rPr>
          <w:color w:val="333333"/>
        </w:rPr>
        <w:t>Выпили 45 бочек компота,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Эмир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Подросли на 1600 см,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Никита</w:t>
      </w:r>
      <w:r>
        <w:rPr>
          <w:color w:val="333333"/>
        </w:rPr>
        <w:t xml:space="preserve"> Потолстели на 105 кг и весим больше 0,5 т.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b/>
          <w:color w:val="333333"/>
        </w:rPr>
        <w:t>Айя:</w:t>
      </w:r>
      <w:r>
        <w:rPr>
          <w:color w:val="333333"/>
        </w:rPr>
        <w:t xml:space="preserve"> А ещё мы набрались ума, научились дружить, веселиться и танцевать. А когда мы поём, то добрая энергия песен может заменить по мощности маленькую электростанцию.  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есня «Дрога к солнцу»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        </w:t>
      </w:r>
      <w:r>
        <w:rPr>
          <w:b/>
          <w:bCs/>
          <w:i/>
          <w:iCs/>
          <w:color w:val="333333"/>
        </w:rPr>
        <w:t>Блок 3 «Школьные истории»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 </w:t>
      </w:r>
      <w:r>
        <w:rPr>
          <w:b/>
          <w:bCs/>
          <w:i/>
          <w:iCs/>
          <w:color w:val="333333"/>
        </w:rPr>
        <w:t>«Тетрадь»</w:t>
      </w:r>
    </w:p>
    <w:p>
      <w:pPr>
        <w:pStyle w:val="Normal"/>
        <w:jc w:val="both"/>
        <w:rPr/>
      </w:pPr>
      <w:r>
        <w:rPr>
          <w:b/>
          <w:color w:val="333333"/>
        </w:rPr>
        <w:t>Эльдар:</w:t>
      </w:r>
      <w:r>
        <w:rPr>
          <w:color w:val="333333"/>
        </w:rPr>
        <w:t xml:space="preserve"> Мне 10 лет, я в 4 классе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же я в пятый перешёл.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Я под диваном на террасе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чера тетрадь свою нашё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ою тетрадь – Кызбикенова Эльдара</w:t>
      </w:r>
    </w:p>
    <w:p>
      <w:pPr>
        <w:pStyle w:val="Normal"/>
        <w:jc w:val="both"/>
        <w:rPr/>
      </w:pPr>
      <w:r>
        <w:rPr>
          <w:color w:val="333333"/>
        </w:rPr>
        <w:t>Я в первом классе потеря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нутри – не разберёшь ни слова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еужто это я писа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ие страшные крючк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дохлые кружочки –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гнулись, будто старич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свесились со строч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Даша:</w:t>
      </w:r>
      <w:r>
        <w:rPr>
          <w:color w:val="333333"/>
        </w:rPr>
        <w:t xml:space="preserve"> Ну и толстуха буква «А»!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у, просто, как лягушка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«Я» свернулась голова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«Е» пропало ушк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это что за ерунд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етыре палки скачут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се наклонились кто куда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наш забор на даче!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ХОРОМ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Мы веселились от души: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Ужасно пишут малыши!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b/>
          <w:color w:val="333333"/>
        </w:rPr>
        <w:t>Дарига:</w:t>
      </w:r>
      <w:r>
        <w:rPr>
          <w:color w:val="333333"/>
        </w:rPr>
        <w:t xml:space="preserve"> Вы о нас много узнали! Но это было в прошлом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Мы теперь другими стали! И было нам непросто!     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Шынгыс:</w:t>
      </w:r>
      <w:r>
        <w:rPr>
          <w:color w:val="333333"/>
        </w:rPr>
        <w:t xml:space="preserve"> Мы любим петь и танцевать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Решать, считать и рисовать.</w:t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>И говорим «Спасибо!» родной любимой школе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Турецкий танец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ХОРОМ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333333"/>
        </w:rPr>
        <w:t>Мы - воспитанные дети</w:t>
      </w:r>
      <w:r>
        <w:rPr>
          <w:color w:val="FF0000"/>
        </w:rPr>
        <w:t xml:space="preserve">,    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      </w:t>
      </w:r>
      <w:r>
        <w:rPr>
          <w:color w:val="333333"/>
        </w:rPr>
        <w:t>И закончить так хотим: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Всем учителям любимым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Мы «спасибо» говорим!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                                                </w:t>
      </w:r>
      <w:r>
        <w:rPr>
          <w:b/>
          <w:bCs/>
          <w:i/>
          <w:iCs/>
          <w:color w:val="333333"/>
        </w:rPr>
        <w:t>Блок 4</w:t>
      </w:r>
    </w:p>
    <w:p>
      <w:pPr>
        <w:pStyle w:val="Normal"/>
        <w:ind w:left="-180" w:hanging="0"/>
        <w:jc w:val="both"/>
        <w:rPr/>
      </w:pPr>
      <w:r>
        <w:rPr>
          <w:b/>
          <w:i/>
          <w:color w:val="333333"/>
        </w:rPr>
        <w:t>Баян Т.:</w:t>
      </w:r>
      <w:r>
        <w:rPr>
          <w:color w:val="333333"/>
        </w:rPr>
        <w:t xml:space="preserve">    Какие хорошие выросли дети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У них удивительно ясные лица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Пускай же им легче живётся на свете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И пусть они смогут успехов добиться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Пожалуй, сегодня им потруднее: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Всё глубже программы, всё больше предметов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Наверно, учиться им стало сложнее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Но очень хорошие выросли дети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color w:val="333333"/>
        </w:rPr>
        <w:t>Ботагоз К..</w:t>
      </w:r>
      <w:r>
        <w:rPr>
          <w:color w:val="333333"/>
        </w:rPr>
        <w:t>Пусть в вашей жизни всё всегда будет на "отлично"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-Для "отличников" из уст моих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Звучали комплименты,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А от вас наградой будут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Им бурные аплодисменты.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color w:val="333333"/>
        </w:rPr>
        <w:t>Баян Т.</w:t>
      </w:r>
      <w:r>
        <w:rPr>
          <w:color w:val="333333"/>
        </w:rPr>
        <w:t xml:space="preserve"> Спасибо родителям за воспитание таких учеников от всего педколлектива нашей школы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b/>
          <w:color w:val="333333"/>
        </w:rPr>
        <w:t>Подводя итоги успеваемости</w:t>
      </w:r>
      <w:r>
        <w:rPr>
          <w:color w:val="333333"/>
        </w:rPr>
        <w:t xml:space="preserve">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 по каждому классу кураторы )</w:t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sz w:val="28"/>
          <w:szCs w:val="28"/>
        </w:rPr>
        <w:t>Ботагоз К</w:t>
      </w:r>
      <w:r>
        <w:rPr>
          <w:color w:val="333333"/>
        </w:rPr>
        <w:t>.   Дорогие выпускники, с успешным окончанием вас учебного года. Сегодняшнее торжество можно назвать ещё одним днём вашего взросления.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  <w:color w:val="FF0000"/>
        </w:rPr>
        <w:t>В исполнении выпускников  танец  «С веерами»</w:t>
      </w:r>
    </w:p>
    <w:p>
      <w:pPr>
        <w:pStyle w:val="Normal"/>
        <w:ind w:left="-1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все на полукруг)</w:t>
      </w:r>
    </w:p>
    <w:p>
      <w:pPr>
        <w:pStyle w:val="Normal"/>
        <w:ind w:left="-180" w:hanging="0"/>
        <w:jc w:val="both"/>
        <w:rPr/>
      </w:pPr>
      <w:r>
        <w:rPr>
          <w:b/>
          <w:i/>
          <w:color w:val="333333"/>
          <w:sz w:val="28"/>
          <w:szCs w:val="28"/>
        </w:rPr>
        <w:t>Баян Т.</w:t>
      </w:r>
      <w:r>
        <w:rPr>
          <w:color w:val="333333"/>
        </w:rPr>
        <w:t xml:space="preserve">  Трудно сказать, кто же сегодня виновник торжества: ученики начальной школы, учителя или родители? Наверное, и те, и другие. И третьи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b/>
          <w:color w:val="333333"/>
        </w:rPr>
        <w:t>Андрей:</w:t>
      </w:r>
      <w:r>
        <w:rPr>
          <w:color w:val="333333"/>
        </w:rPr>
        <w:t xml:space="preserve"> Мы флажки развесили, цветы нарисовали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Мы и не заметили, как большими стали…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Жили мы здесь весело, учились и играли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Мы и не заметили, как большими стали…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Влад Ж</w:t>
      </w:r>
      <w:r>
        <w:rPr>
          <w:color w:val="333333"/>
        </w:rPr>
        <w:t>.Любимый свой 4 класс любить не перестанем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И всё же попрощаемся – ведь мы большими стали…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И сегодня в день прощальный, в 5-ый класс переходя,</w:t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>Первых наших педагогов не забудем никогда</w:t>
      </w:r>
      <w:r>
        <w:rPr>
          <w:color w:val="333333"/>
          <w:sz w:val="28"/>
          <w:szCs w:val="28"/>
        </w:rPr>
        <w:t>!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о предметниках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Рустем:</w:t>
      </w:r>
      <w:r>
        <w:rPr>
          <w:color w:val="333333"/>
        </w:rPr>
        <w:t xml:space="preserve"> Вы научили нас решать задачи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Хоть жизнь еще не раз нас озадачит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Уроки ваши мы не будем забывать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И будем правильно задачи все решать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 xml:space="preserve">Мирас </w:t>
      </w:r>
      <w:r>
        <w:rPr>
          <w:color w:val="333333"/>
        </w:rPr>
        <w:t>Мы в праздник пожелать хотим порядка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Чтоб в жизни все решалось, как в тетрадке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Все удавалось, выходило в сроки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Спасибо вам, учитель, за уроки!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Аида:</w:t>
      </w:r>
      <w:r>
        <w:rPr>
          <w:color w:val="333333"/>
        </w:rPr>
        <w:t xml:space="preserve"> Любовь к родному языку Вы прививали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И правилам нас разным обучали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Хотим спасибо сказать Вам за заботу.</w:t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Даша:</w:t>
      </w:r>
      <w:r>
        <w:rPr>
          <w:color w:val="333333"/>
        </w:rPr>
        <w:t xml:space="preserve"> Мы рады, что языку учили нас именно Вы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Поздравить Вас хотим от всей души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И пожелать Вам долгих лет и много сил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 xml:space="preserve">Данияр: </w:t>
      </w:r>
      <w:r>
        <w:rPr>
          <w:color w:val="333333"/>
        </w:rPr>
        <w:t>Велик, могуч казахский  наш язык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А наш учитель просто мастер слова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Какой у нас вопрос бы не возник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Всегда ответ давать она готова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Раиса</w:t>
      </w:r>
      <w:r>
        <w:rPr>
          <w:color w:val="333333"/>
        </w:rPr>
        <w:t xml:space="preserve"> Вас поздравляем с праздником сейчас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Желаем, чтобы не было ошибок,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Достойны вы прекрасных самых фраз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Признательных учеников улыбок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333333"/>
        </w:rPr>
        <w:t>Эмир:</w:t>
      </w:r>
      <w:r>
        <w:rPr>
          <w:color w:val="333333"/>
        </w:rPr>
        <w:t xml:space="preserve"> Английский дружно изучали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Старались изъясняться и писать                                   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Ах, как же трудно нам порой бывало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Переводить, читать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Рассказы по-английски составлять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>(поздравление преподавателей)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Вручение цветов.   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b/>
          <w:i/>
          <w:color w:val="333333"/>
          <w:sz w:val="28"/>
          <w:szCs w:val="28"/>
        </w:rPr>
        <w:t>Ботагоз К.</w:t>
      </w:r>
      <w:r>
        <w:rPr>
          <w:color w:val="333333"/>
        </w:rPr>
        <w:t xml:space="preserve">    А сколько сил затратили наши родители, чтобы мы могли четыре года спокойно учиться!</w:t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 xml:space="preserve">                      </w:t>
      </w:r>
      <w:r>
        <w:rPr>
          <w:color w:val="333333"/>
        </w:rPr>
        <w:t>По нашим сведениям, у наших мам и пап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</w:rPr>
        <w:t>а кое в каких семьях и у бабушек и дедушек) появилось ещё одно начальное образование.</w:t>
      </w:r>
    </w:p>
    <w:p>
      <w:pPr>
        <w:pStyle w:val="Normal"/>
        <w:ind w:left="1980" w:hanging="0"/>
        <w:jc w:val="both"/>
        <w:rPr>
          <w:b/>
          <w:b/>
          <w:color w:val="333333"/>
        </w:rPr>
      </w:pPr>
      <w:r>
        <w:rPr>
          <w:b/>
          <w:color w:val="333333"/>
        </w:rPr>
        <w:t>СЛОВО РОДИТЕЛЯМ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b/>
          <w:color w:val="333333"/>
        </w:rPr>
        <w:t>Нина:</w:t>
      </w:r>
      <w:r>
        <w:rPr>
          <w:color w:val="333333"/>
        </w:rPr>
        <w:t xml:space="preserve"> Огромное спасибо говорим         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>Сегодня мы родителям своим.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>Забота ваша и терпение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>Так помогают нам всегда.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>Много в школе мы узнали: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И учились, отдыхали, 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>и умнели, и играли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>А теперь мы скажем вам,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>Чего же не хватало нам?</w:t>
      </w:r>
    </w:p>
    <w:p>
      <w:pPr>
        <w:pStyle w:val="Normal"/>
        <w:ind w:left="198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b/>
          <w:color w:val="333333"/>
        </w:rPr>
        <w:t>Влад Н.</w:t>
      </w:r>
      <w:r>
        <w:rPr>
          <w:color w:val="333333"/>
        </w:rPr>
        <w:t xml:space="preserve">     Всё же редко папы, мамы в школу к нам заходят,   </w:t>
      </w:r>
    </w:p>
    <w:p>
      <w:pPr>
        <w:pStyle w:val="Normal"/>
        <w:ind w:left="1980" w:hanging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Пообщаться в школе с нами время не находят.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У вас работы много, знаем,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Но мы вас очень приглашаем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И на праздник , и на сбор,</w:t>
      </w:r>
    </w:p>
    <w:p>
      <w:pPr>
        <w:pStyle w:val="Normal"/>
        <w:ind w:left="1980" w:hanging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На уроки, и на спор.</w:t>
      </w:r>
    </w:p>
    <w:p>
      <w:pPr>
        <w:pStyle w:val="Normal"/>
        <w:ind w:left="1980" w:hanging="0"/>
        <w:jc w:val="both"/>
        <w:rPr/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Архат</w:t>
      </w:r>
      <w:r>
        <w:rPr>
          <w:color w:val="333333"/>
        </w:rPr>
        <w:t xml:space="preserve"> Посоветуйте  кем стать? Как нам волю воспитать?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ак с девчонками дружить? Как вообще на свете жить?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риходите не стесняйтесь и на нас не обижайтесь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Дети мы хорошие, все на вас похожие!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b/>
          <w:color w:val="333333"/>
        </w:rPr>
        <w:t>Аружан:</w:t>
      </w:r>
      <w:r>
        <w:rPr>
          <w:color w:val="333333"/>
        </w:rPr>
        <w:t xml:space="preserve"> Уважаемые родители!       </w:t>
      </w:r>
    </w:p>
    <w:p>
      <w:pPr>
        <w:pStyle w:val="Normal"/>
        <w:ind w:left="1980" w:hanging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Пусть наши проказы </w:t>
      </w:r>
    </w:p>
    <w:p>
      <w:pPr>
        <w:pStyle w:val="Normal"/>
        <w:ind w:left="1980" w:hanging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Слишком вас не беспокоят,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инимайте все  «Ревит»-</w:t>
      </w:r>
    </w:p>
    <w:p>
      <w:pPr>
        <w:pStyle w:val="Normal"/>
        <w:ind w:left="1980" w:hanging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Он вас успокоит!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все перестраиваются на полукруг и берут шарики)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Евгения:</w:t>
      </w:r>
      <w:r>
        <w:rPr>
          <w:color w:val="333333"/>
        </w:rPr>
        <w:t xml:space="preserve"> До свидания, началка, </w:t>
      </w:r>
    </w:p>
    <w:p>
      <w:pPr>
        <w:pStyle w:val="Normal"/>
        <w:jc w:val="both"/>
        <w:rPr/>
      </w:pPr>
      <w:r>
        <w:rPr>
          <w:color w:val="333333"/>
        </w:rPr>
        <w:t>Переходим в пятый класс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Гордым словом «пятиклассник» </w:t>
      </w:r>
    </w:p>
    <w:p>
      <w:pPr>
        <w:pStyle w:val="Normal"/>
        <w:jc w:val="both"/>
        <w:rPr/>
      </w:pPr>
      <w:r>
        <w:rPr>
          <w:color w:val="333333"/>
        </w:rPr>
        <w:t>Называть все будут на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Айгерим:</w:t>
      </w:r>
      <w:r>
        <w:rPr>
          <w:color w:val="333333"/>
        </w:rPr>
        <w:t xml:space="preserve"> До свиданья, класс четвёртый, мы прощаемся с тоб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 своей любимой партой, и с окошком, и с доской</w:t>
      </w:r>
    </w:p>
    <w:p>
      <w:pPr>
        <w:pStyle w:val="Normal"/>
        <w:jc w:val="both"/>
        <w:rPr>
          <w:color w:val="FF0000"/>
        </w:rPr>
      </w:pPr>
      <w:r>
        <w:rPr>
          <w:color w:val="333333"/>
        </w:rPr>
        <w:t xml:space="preserve">Полюбили мы друг друга, дружба крепкая у нас!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месте с нами наша дружба переходит в пятый класс!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Ботагоз К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от и подошел к концу наш праздник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Хотим пожелать перед дальней дорогой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так уже мало, не так уже много;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Чтоб солнце светило, чтоб радостно было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о лесенке знаний с друзьями шагать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Чтоб горе-несчастье вас всех обходило,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Чтоб весело было расти и мечтать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В добрый путь и добрый час!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учитель подаёт звонок, а потом детям раздаются шары)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>«Казахстан»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(выпускники исполняют песню и выходят с шарами на улицу)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16:00Z</dcterms:created>
  <dc:creator>1</dc:creator>
  <dc:description/>
  <cp:keywords/>
  <dc:language>en-US</dc:language>
  <cp:lastModifiedBy>Botagoz</cp:lastModifiedBy>
  <cp:lastPrinted>2011-05-19T14:57:00Z</cp:lastPrinted>
  <dcterms:modified xsi:type="dcterms:W3CDTF">2013-01-24T15:14:00Z</dcterms:modified>
  <cp:revision>37</cp:revision>
  <dc:subject/>
  <dc:title>Ведущие                                  Приветствуем вас родители и родительницы</dc:title>
</cp:coreProperties>
</file>