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ценарий   праздника     «День  матери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оведённого  среди  третьих  классов  Гимназии в 2012году.</w:t>
        <w:br/>
        <w:t xml:space="preserve">                    (</w:t>
      </w:r>
      <w:r>
        <w:rPr>
          <w:i/>
        </w:rPr>
        <w:t>Составила  и  провела  М. А. Генесецкая)</w:t>
        <w:br/>
        <w:br/>
      </w:r>
      <w:r>
        <w:rPr>
          <w:b/>
          <w:i/>
        </w:rPr>
        <w:br/>
      </w:r>
      <w:r>
        <w:rPr>
          <w:b/>
        </w:rPr>
        <w:t>1.Презентация «Где ты появился на свет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br/>
      </w:r>
      <w:r>
        <w:rPr>
          <w:b/>
          <w:i/>
          <w:sz w:val="28"/>
          <w:szCs w:val="28"/>
        </w:rPr>
        <w:t>Ведущий-  учитель: - Добрый день, дорогие мамы, здравствуйте милые женщины !Разрешите поздравить вас с нежным семейным праздником, Днём Матери, наполненным яркими красками осени, ароматами зелени и фруктов. Нам бы очень хотелось, чтобы сегодняшняя встреча доставила вам радость, оторвав хоть ненадолго от повседневных забот, чтобы вы почувствовали, как любят  вас дети, как дорого им    ваше вним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праздник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br/>
        <w:t xml:space="preserve">Вычтупает  </w:t>
      </w:r>
      <w:r>
        <w:rPr>
          <w:b/>
          <w:sz w:val="28"/>
          <w:szCs w:val="28"/>
        </w:rPr>
        <w:t>3 В 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sz w:val="28"/>
          <w:szCs w:val="28"/>
        </w:rPr>
        <w:t>Наши мамы, бабушки и тё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что в этот день и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 службе вы, не на раб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 кухне дома, а, напрот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зале, смотрите на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Мы вас любим очень, очень, оч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конечно — это не секр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очем, если говорить коро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любимей не было и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И красивей вас не сыщешь т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ыщешь ни за что мил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ы сказать сердечно мо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 наших всех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Все:</w:t>
      </w:r>
      <w:r>
        <w:rPr>
          <w:sz w:val="28"/>
          <w:szCs w:val="28"/>
        </w:rPr>
        <w:t xml:space="preserve"> Нашим мам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шим мам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сковым, любимым самы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вящается програм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погожий день осен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вратится в день везень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 подарков, день цве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рытых  праздничных  ст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о вымытых тарелок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других таких продел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же праздничный пир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ме в радость </w:t>
      </w:r>
      <w:r>
        <w:rPr>
          <w:b/>
          <w:sz w:val="28"/>
          <w:szCs w:val="28"/>
        </w:rPr>
        <w:t xml:space="preserve">спечь </w:t>
      </w:r>
      <w:r>
        <w:rPr>
          <w:sz w:val="28"/>
          <w:szCs w:val="28"/>
        </w:rPr>
        <w:t>бы смо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ВСЕ</w:t>
      </w:r>
      <w:r>
        <w:rPr>
          <w:sz w:val="28"/>
          <w:szCs w:val="28"/>
        </w:rPr>
        <w:t xml:space="preserve">. Что-о-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ме в радость</w:t>
      </w:r>
      <w:r>
        <w:rPr>
          <w:b/>
          <w:sz w:val="28"/>
          <w:szCs w:val="28"/>
        </w:rPr>
        <w:t xml:space="preserve"> съесть</w:t>
      </w:r>
      <w:r>
        <w:rPr>
          <w:sz w:val="28"/>
          <w:szCs w:val="28"/>
        </w:rPr>
        <w:t xml:space="preserve"> бы смог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стно, честно, без обма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на радость милой мам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сварить с изюмом каш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лести косу Наташ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убашку отутю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отовить папе ужин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на свете знают мамы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на свете могут мам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м мамам, нашим мам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вящается програм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 «Мамины  Глаза»   исполняет  Силаева  Я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ет  3 Г 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добрых слов немало,</w:t>
        <w:br/>
        <w:t>Но всех добрее и важней одно:</w:t>
        <w:br/>
        <w:t>Из двух слогов простое слово «мама»</w:t>
        <w:br/>
        <w:t>И нету слов дороже, чем оно.</w:t>
        <w:br/>
        <w:br/>
        <w:t>В этом слове- наше счастье</w:t>
        <w:br/>
        <w:t>Наша жизнь и красота.</w:t>
        <w:br/>
        <w:t>Мама, мамочка родная-</w:t>
        <w:br/>
        <w:t>Вот, что свято навсегда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3</w:t>
        <w:br/>
        <w:t>Мир для нас защитить готова</w:t>
        <w:br/>
        <w:t>Добрым сердцем любая мать.</w:t>
        <w:br/>
        <w:t>Мы за это дадим вам слово</w:t>
        <w:br/>
        <w:t>Вот такими же в жизни с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я мамочка, мамуля,</w:t>
        <w:br/>
        <w:t>Хорошо, что праздник мамы есть.</w:t>
        <w:br/>
        <w:t>Я тебя люблю, моя родная,</w:t>
        <w:br/>
        <w:t>Всех твоих достоинств и не счесть.</w:t>
        <w:br/>
        <w:t>В жизни ты защита и опора,</w:t>
        <w:br/>
        <w:t>От ненастий бережёшь меня,</w:t>
        <w:br/>
        <w:t>Любишь без оглядок и укоров,</w:t>
        <w:br/>
        <w:t>И согрета вся тобой семья.</w:t>
        <w:br/>
        <w:t>Пожелать хочу тебе здоровья,</w:t>
        <w:br/>
        <w:t>Чтоб тревог никто не доставлял.</w:t>
        <w:br/>
        <w:t>Ты- одна такая в целом свете,</w:t>
        <w:br/>
        <w:t>Мамочка любимая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жете объехать всю Росс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в дороге много дней,</w:t>
        <w:br/>
        <w:t>Никого не встретите красивей,</w:t>
        <w:br/>
        <w:t>Никого не встретите родней.</w:t>
        <w:b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 .Слова мама, мать- одни из самых древних на Земле и почти одинаково звучат на языках всех народов. Это говорит о том, что все люди почитают и любят своих матерей. Словом мать называют и свою Родину, чтобы подчеркнуть, что она по-матерински относится к своим детям-народам, её населяющи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  <w:t>Песня «У моей России». +презентация.</w:t>
      </w:r>
    </w:p>
    <w:p>
      <w:pPr>
        <w:pStyle w:val="Normal"/>
        <w:rPr/>
      </w:pPr>
      <w:r>
        <w:rPr/>
        <w:br/>
        <w:t>-</w:t>
      </w:r>
      <w:r>
        <w:rPr>
          <w:b/>
          <w:i/>
        </w:rPr>
        <w:t>А теперь поиграем в игру «Мамочка». Я буду задавать вопросы, а вы хором отвечайте: «Мамочка».</w:t>
        <w:br/>
        <w:t>-Кто пришёл ко мне с утра?</w:t>
        <w:br/>
        <w:t>-Кто сказал вставать пора?</w:t>
        <w:br/>
        <w:t>-Кашу кто успел сварить?</w:t>
        <w:br/>
        <w:t>-Чаю чашку мне налил?</w:t>
        <w:br/>
        <w:t>-Кто  косички мне заплёл?</w:t>
        <w:br/>
        <w:t>-Кто меня поцеловал?</w:t>
        <w:br/>
        <w:t>-Кто ребячий любит смех?</w:t>
        <w:br/>
        <w:t>-Кто на свете лучше всех?</w:t>
        <w:br/>
      </w:r>
      <w:r>
        <w:rPr/>
        <w:br/>
      </w:r>
      <w:r>
        <w:rPr>
          <w:b/>
          <w:i/>
        </w:rPr>
        <w:t xml:space="preserve">                                                                        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ля вас, дорогие мамочки и бабушки, этот музыкальный подарок.(танец)  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ает  </w:t>
      </w:r>
      <w:r>
        <w:rPr>
          <w:b/>
          <w:i/>
          <w:sz w:val="28"/>
          <w:szCs w:val="28"/>
        </w:rPr>
        <w:t>3 А класс</w:t>
      </w:r>
      <w:r>
        <w:rPr>
          <w:b/>
          <w:sz w:val="28"/>
          <w:szCs w:val="28"/>
        </w:rPr>
        <w:br/>
      </w:r>
      <w:r>
        <w:rPr/>
        <w:br/>
      </w:r>
      <w:r>
        <w:rPr>
          <w:sz w:val="28"/>
          <w:szCs w:val="28"/>
        </w:rPr>
        <w:t>Мы поздравить нынче рады.</w:t>
        <w:br/>
        <w:t>Женщин всех, кто с нами рядом!</w:t>
        <w:br/>
        <w:t xml:space="preserve">Но отдельно поздравляем </w:t>
        <w:br/>
        <w:t>Наших бабушек и мам!</w:t>
        <w:br/>
        <w:t>И с любовью посвящаем наш концерт сегодня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есня «Бабушка моя».</w:t>
        <w:br/>
      </w:r>
      <w:r>
        <w:rPr>
          <w:sz w:val="28"/>
          <w:szCs w:val="28"/>
        </w:rPr>
        <w:br/>
        <w:t>Мама- это солнечный свет.</w:t>
        <w:br/>
        <w:t>Маму любят все на свете,</w:t>
        <w:br/>
        <w:t>Мама- первый друг,</w:t>
        <w:br/>
        <w:t>Любят мам не только дети,</w:t>
        <w:br/>
        <w:t>Любят все вокруг.</w:t>
        <w:br/>
        <w:br/>
        <w:t>Если что-нибудь случится,</w:t>
        <w:br/>
        <w:t xml:space="preserve">Если вдруг  беда, </w:t>
        <w:br/>
        <w:t>Мамочка придёт на помощь,</w:t>
        <w:br/>
        <w:t>Выручит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ама дома - солнце ярче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амы нету - плохо од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обещаю, вот закончим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вою мамулю крепко обниму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есня «Далеко от мамы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/>
        <w:br/>
        <w:t xml:space="preserve">Ведущий:  </w:t>
      </w:r>
      <w:r>
        <w:rPr>
          <w:b/>
          <w:i/>
        </w:rPr>
        <w:t>Жена, мать- весёлое ласковое солнце на небосклоне домашнего общежития, это источник ласки, сострадания и уюта. Все вы, уважаемые мамы, ежедневно выполняете роль большой хозяйки маленького государства. Вы и  педагог, и психолог, и экономист, и дипломат, лекарь и пекарь, актриса и драматург, и режиссёр семейных сцен, руководитель и подчинённый одновременно.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тупает     3 Б    класс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добрыми делами занята,</w:t>
        <w:br/>
        <w:t>Тихо ходит по квартире доброта.</w:t>
        <w:br/>
        <w:t>Утро доброе у нас, добрый день и добрый час.</w:t>
        <w:br/>
        <w:t>Добрый вечер, ночь добра.</w:t>
        <w:br/>
        <w:t>Было доброе вчер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ткуда спросишь ты, </w:t>
        <w:br/>
        <w:t>В доме столько доброты.</w:t>
        <w:br/>
        <w:t>Что от этой доброты приживаются цветы,</w:t>
        <w:br/>
        <w:t>Рыбки, ёжики, птенцы?</w:t>
        <w:br/>
        <w:t>Значит, правда, нет на свете</w:t>
        <w:br/>
        <w:t>Лучше наших мам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ы руки нежно погладят – станет теп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ино сердце вспыхнет любовью – станет свет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каждый - если случилось вдруг- в дом пришла нежданно бе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самый лучший, надёжны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с нами рядом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Нам живётся легко и просто </w:t>
        <w:br/>
        <w:t>Оттого, что своим теплом</w:t>
        <w:br/>
        <w:t>Наши бабушки, наши мамы</w:t>
        <w:br/>
        <w:t>Согревают наш мил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. О чём сегодня нельзя не сказать, так это о женских руках. Они пахнут хлебом, молоком, они теплые и добрые, они искусные мастерицы, они сильные и справедливые - эти нежные, заботливые и усталые р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 сколько  руки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ого  твор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тают, вяжут, мет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 что-то масте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 толсто  мажут  п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 густо  сыплют м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 грубо  трут ступень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ают  нежно 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нет  вечер -  тени сплетают на сте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ки – сновиденья рассказывают 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сну  ночник  засв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т  замолкнут в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ей  их нет на 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 добрее р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читает  внукам  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лна забот и ла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жет,  шьёт,  готовит  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е печет бл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rPr/>
      </w:pPr>
      <w:r>
        <w:rPr>
          <w:sz w:val="28"/>
          <w:szCs w:val="28"/>
        </w:rPr>
        <w:t>Кто встречает  нас  из 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всегда  гот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 советов  наперё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с  любит и  жал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ас  сердцем всем  боле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абушка  любимая,  добрая  и ми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бабушка 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всю  заботу об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 всех  я  громко говор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ё, за всё  благ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«Дети солнца». </w:t>
        <w:br/>
      </w:r>
      <w:r>
        <w:rPr>
          <w:sz w:val="28"/>
          <w:szCs w:val="28"/>
        </w:rPr>
        <w:br/>
        <w:t xml:space="preserve"> Мама-это солнечный свет,</w:t>
        <w:br/>
        <w:t>Взгляд чудесных ласковых глаз.</w:t>
        <w:br/>
        <w:t xml:space="preserve">Сохранит от тысячи бед </w:t>
        <w:br/>
        <w:t>И поможет тысячу раз.</w:t>
        <w:br/>
        <w:br/>
        <w:t>Детство- золотая пора,</w:t>
        <w:br/>
        <w:t xml:space="preserve">Как чудесно знать, что со мной </w:t>
        <w:br/>
        <w:t xml:space="preserve">Мама, словно ангел, добра, </w:t>
        <w:br/>
        <w:t>Друг мой самый лучший, родной.</w:t>
        <w:b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ма засмеётся, дверь откроет в д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посадит солнце с нами за стол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учше мамы нету, знает вся стра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иной заботой жизнь наша пол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ет  3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“Сделать доброе? А , успеется!</w:t>
        <w:br/>
        <w:t>Подожду удобного случая…..</w:t>
      </w:r>
      <w:r>
        <w:rPr>
          <w:sz w:val="28"/>
          <w:szCs w:val="28"/>
          <w:lang w:val="en-US"/>
        </w:rPr>
        <w:t>”</w:t>
        <w:br/>
      </w:r>
      <w:r>
        <w:rPr>
          <w:sz w:val="28"/>
          <w:szCs w:val="28"/>
        </w:rPr>
        <w:t>Наши мамы всегда надеются,</w:t>
        <w:br/>
        <w:t>Что мы будем самыми лучшими.</w:t>
        <w:br/>
        <w:br/>
        <w:t>Что мы станем самыми умными,</w:t>
        <w:br/>
        <w:t>Сердцем чистыми, смелыми, славными;</w:t>
        <w:br/>
        <w:t>Только на переменках шумными</w:t>
        <w:br/>
        <w:t>И с Энштейном талантами равными…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7</w:t>
        <w:br/>
        <w:t>Мы тепло их без меры тратили,</w:t>
        <w:br/>
        <w:t>Мол, что дарят, не возвращается-</w:t>
        <w:br/>
        <w:t>Так пускай в этот праздник Матери</w:t>
        <w:br/>
        <w:t>Все надежды  мам оправдаются!</w:t>
        <w:br/>
        <w:br/>
      </w:r>
      <w:r>
        <w:rPr>
          <w:b/>
          <w:sz w:val="28"/>
          <w:szCs w:val="28"/>
        </w:rPr>
        <w:t>Песня « Наши    мамы    самые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 бабушкам  и   мам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  пожела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  и   у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ья    и     любв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 самые  любим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 самые   прекр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 сбудутся   все  ваш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ы   и 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 Большой  хоровод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24:00Z</dcterms:created>
  <dc:creator>Семья</dc:creator>
  <dc:description/>
  <cp:keywords/>
  <dc:language>en-US</dc:language>
  <cp:lastModifiedBy>1</cp:lastModifiedBy>
  <cp:lastPrinted>2012-11-20T22:04:00Z</cp:lastPrinted>
  <dcterms:modified xsi:type="dcterms:W3CDTF">2013-01-24T16:36:00Z</dcterms:modified>
  <cp:revision>7</cp:revision>
  <dc:subject/>
  <dc:title>Сценарий </dc:title>
</cp:coreProperties>
</file>