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ОФОРМЛЕНИЕ ПИСЬМЕННЫХ РАБО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ПО МАТЕМАТИКЕ И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писи в тетрадях следует оформлять каллиграфическим аккуратным поч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тетрадях выделяются следующие виды работ: классная, домашняя и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 1-4-х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лять ошибки следует следующим образом: неверно написанную букву или пунктуационный знак зачёркивать ручкой косой линией, часть слова зачёркивать тонкой горизонтальной линией; вместо зачёркнутого надписывать нужные буквы, слова, предложения. Не заключать неверные написания в ск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ивания выполнять аккуратно отточенным карандашом  с применением линейки. Тетради, в которых выполняются обучающие классные и домашние работы по русскому языку и математике, проверяются после каждого урока у все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пишут шариковой ручкой школьного образца. Паста заправки должна быть только син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 система работы над ошибками в тетрадях по математике и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ВЕДЕНИЕ ЗАПИСЕЙ В ТЕТРАДЯХ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даты написания работы ведётся по центру рабочей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названия работы проводится отступив 1 клетку и оформляется как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машняя рабо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й работе (классной или домашней) слева по горизонтали отступаем одну клетку от края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жду столбиками выражений, уравнений, равенств и неравенств и т.п. отступаем 4 клетки вправо, пишем на п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номера заданий и задач, которые выполняются в тетради, необходимо записывать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формление задач:</w:t>
      </w:r>
    </w:p>
    <w:p>
      <w:pPr>
        <w:pStyle w:val="Normal"/>
        <w:rPr/>
      </w:pPr>
      <w:r>
        <w:rPr/>
        <w:t>- после записи слова «задача» вниз отступается одна кле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яется краткая запись в виде рисунка, таблицы, чертежа и т.д.</w:t>
      </w:r>
    </w:p>
    <w:p>
      <w:pPr>
        <w:pStyle w:val="Normal"/>
        <w:rPr/>
      </w:pPr>
      <w:r>
        <w:rPr/>
        <w:t>- запись слов, числовых значений производится синей пастой, стрелки, фигурные скобки, чертежи и т.д. выполняются только простым карандашом;</w:t>
      </w:r>
    </w:p>
    <w:p>
      <w:pPr>
        <w:pStyle w:val="Normal"/>
        <w:rPr/>
      </w:pPr>
      <w:r>
        <w:rPr/>
        <w:t xml:space="preserve">- решение задачи записывается ниже с отступом одной клетки от краткой записи или от слова «Задача». </w:t>
      </w:r>
    </w:p>
    <w:p>
      <w:pPr>
        <w:pStyle w:val="Normal"/>
        <w:rPr/>
      </w:pPr>
      <w:r>
        <w:rPr/>
        <w:t>- каждое действие задачи записывается с отступом одной клетки с указанием порядка действия.</w:t>
      </w:r>
    </w:p>
    <w:p>
      <w:pPr>
        <w:pStyle w:val="Normal"/>
        <w:rPr/>
      </w:pPr>
      <w:r>
        <w:rPr/>
        <w:t xml:space="preserve">- запись наименований полученного результата обязательна в скобках после каждого действия. Запись наименования производится сокращенно. Запись сокращается по последней согласной букве. </w:t>
      </w:r>
    </w:p>
    <w:p>
      <w:pPr>
        <w:pStyle w:val="Normal"/>
        <w:rPr/>
      </w:pPr>
      <w:r>
        <w:rPr/>
        <w:t>- к каждому действию, кроме последнего, записывается пояснение. Ответ записывается полный с отступом одной клетки от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международные сокращения такие как: кг, дм, см, га, м, дм, мм и т.д. в ответе записываются кратко. После сокращений точка не ст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математических выражений и равенств:</w:t>
      </w:r>
    </w:p>
    <w:p>
      <w:pPr>
        <w:pStyle w:val="Normal"/>
        <w:rPr/>
      </w:pPr>
      <w:r>
        <w:rPr/>
        <w:t>- расстояние между выражениями вправо составляет две клетки;</w:t>
      </w:r>
    </w:p>
    <w:p>
      <w:pPr>
        <w:pStyle w:val="Normal"/>
        <w:rPr/>
      </w:pPr>
      <w:r>
        <w:rPr/>
        <w:t>- при записи выражений со скобками или несколькими математическими действиями порядок действий фиксируется над знаком действия простым карандашом. Затем решение расписывается полностью под вы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записи решения уравнений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 + 23 = 47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 = 47 – 23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 = 2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 + 13 = 4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7 = 47 </w:t>
      </w:r>
    </w:p>
    <w:p>
      <w:pPr>
        <w:pStyle w:val="Normal"/>
        <w:rPr/>
      </w:pPr>
      <w:r>
        <w:rPr/>
        <w:t>Ответ: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геометрического материала в тетради:</w:t>
      </w:r>
    </w:p>
    <w:p>
      <w:pPr>
        <w:pStyle w:val="Normal"/>
        <w:rPr/>
      </w:pPr>
      <w:r>
        <w:rPr/>
        <w:t>- если необходим чертёж, то он выполняется по имеющимся данным или в строгой пропорции простым карандашом. «Имя» фигуры записывается ручкой заглавными буквами латинского алфавита.</w:t>
      </w:r>
    </w:p>
    <w:p>
      <w:pPr>
        <w:pStyle w:val="Normal"/>
        <w:rPr/>
      </w:pPr>
      <w:r>
        <w:rPr/>
        <w:t>- данные величин записываются либо на чертеже ручкой, либо справа от чертежа;</w:t>
      </w:r>
    </w:p>
    <w:p>
      <w:pPr>
        <w:pStyle w:val="Normal"/>
        <w:rPr/>
      </w:pPr>
      <w:r>
        <w:rPr/>
        <w:t>- если требуется вычислить периметр или площадь фигуры, то перед вычислениями записывается формула, ниже производятся вы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 = СД = 3 см</w:t>
      </w:r>
    </w:p>
    <w:p>
      <w:pPr>
        <w:pStyle w:val="Normal"/>
        <w:rPr/>
      </w:pPr>
      <w:r>
        <w:rPr/>
        <w:t>АС = ВД = 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= (a+b)*2 или S=a*b</w:t>
      </w:r>
    </w:p>
    <w:p>
      <w:pPr>
        <w:pStyle w:val="Normal"/>
        <w:rPr/>
      </w:pPr>
      <w:r>
        <w:rPr/>
        <w:t>Р= (3+2)*2=10 (см) S=3*2=6 (см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ЕДЕНИЕ ЗАПИСЕЙ В ТЕТРАДЯХ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сле каждой классной (домашней) работы следует отступать две строки (пишем на треть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ва, при оформлении каждой строки, отступаем по единой вертикальной линии (от края не более 5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ись даты написания работы ведётся по центру рабочей строки. В 1-м классе в период обучения грамоте запись даты ведётся учителем или учащимися в виде числа и начальной буквы названия месяца. По окончании периода обучения грамоте и до окончания 4-го класса записываются число и полное назва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декабр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4-м классе допускается в записи числа писать имена числительные пропис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ое декабр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ятнадцатое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пись названия работы проводится на следующей строке и оформляется как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машняя работа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риативность выполнения работы фиксируется на следующей рабочей строке по центру (полная или краткая запись) либо на полях (краткая за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 либо на полях (краткая форма запи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пражнение 14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1–4-х классах в тетрадях (листах для контрольных работ) по русскому языку записываем вид работы и строкой ниже – ее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вый этап работы выполняется с красной строки. Оформление красной строки должно осуществляться с самого начала оформления текстов в 1-м классе. При оформлении красной строки надо сделать отступ вправо около 2 см (2 паль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чёркивание букв, слов, членов предложения, выделения частей слова, ударение, надписи над словами, указания взаимосвязи слов в предложении выполняется остро отточенным простым карандашом или ручкой с зелёными чернилами. Все подчёркивания следует проводить по линейке. В некоторых видах работ допускается подчёркивание без линейки, что зависит от хорошо сформированного навыка работы с простым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деление орфограмм следует делать простым карандашом. Выполнение всех необходимых операций в тетради простым карандашом даё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 Зелёные чернила используются только при коллективной работе под руководство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письменном морфемном разборе слов необходимо более чё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надлежит более 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синтаксическом разборе волнистой линией надлежит подчеркивать только определение, если изучение второстепенных членов предложения предусмотрено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оформлении словосочетаний допускается, помимо традиционной, форма оформления, вытекающая из требований программы для 5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пражнения по чистописанию выполняются учащимися в рабочих тетрадях. Образцы букв во всех классах прописывает только учитель, во 2 - 4-ых классах они прописываются с учётом индивидуальных особенностей каждого ребёнка. Объём работы – 2 строки в 1-ом классе во втором полугодии, 2-3 строки во втором классе, 3-4 строки в 3-4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выставлении отметок за работы по русскому языку принимается во внимание каллиграфия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05:00Z</dcterms:created>
  <dc:creator>Денис</dc:creator>
  <dc:description/>
  <dc:language>en-US</dc:language>
  <cp:lastModifiedBy>Денис</cp:lastModifiedBy>
  <dcterms:modified xsi:type="dcterms:W3CDTF">2011-11-12T10:26:00Z</dcterms:modified>
  <cp:revision>2</cp:revision>
  <dc:subject/>
  <dc:title>                            ОФОРМЛЕНИЕ ПИСЬМЕННЫХ РАБОТ </dc:title>
</cp:coreProperties>
</file>