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блюдение над ролью в предложении существительных в имен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определять падеж по вопро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обенностями именительного падеж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речь, мышление, памят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, умение работать в паре, самостоятельно,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телевизор,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общ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продолжим работу в умении склонять имена существительные. Познакомимся, в каком падеже может быть имя существительное, если оно является в предложении подлежащим. Повторим словарные слова и изученные орф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урок пройдёт в виде кругосветного путешествия, мы будем делать остановка на различных островах, знакомиться с их обитателями и выполнять их задания. Итак, наше путешествие начинается вот на такой парусной яхте (слайд 2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фографическая минут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доске</w:t>
      </w:r>
      <w:r>
        <w:rPr>
          <w:sz w:val="28"/>
          <w:szCs w:val="28"/>
        </w:rPr>
        <w:t>: Скв.рец, пч.ла, бр.вно, пл.чо, б.р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ить пропущенные буквы, назвать орфограмму. Какое слово лишнее и почему? (Берёза, т.к. словарное слово с непроверяемой безударной гласн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во всех словах? (Имена существительны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, записать шесть слов, выделить орфограм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вторение прой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подплыли к </w:t>
      </w:r>
      <w:r>
        <w:rPr>
          <w:sz w:val="28"/>
          <w:szCs w:val="28"/>
          <w:u w:val="single"/>
        </w:rPr>
        <w:t>острову Попугаев</w:t>
      </w:r>
      <w:r>
        <w:rPr>
          <w:sz w:val="28"/>
          <w:szCs w:val="28"/>
        </w:rPr>
        <w:t xml:space="preserve"> и Гоша предлагает вам своё зад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клонять имена существительные:  жук, река. 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значит просклонять? (Изменять по падежа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удет изменяться в словах? (Оконч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ам помогает вспомнить названия падежей и их порядок.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клонение имён существи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как это сделал Гоша и назовём окончания имён существительных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ывём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Наблюдение над ролью в предложении существительных в именительном пад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переди у нас </w:t>
      </w:r>
      <w:r>
        <w:rPr>
          <w:sz w:val="28"/>
          <w:szCs w:val="28"/>
          <w:u w:val="single"/>
        </w:rPr>
        <w:t>остров Слонов</w:t>
      </w:r>
      <w:r>
        <w:rPr>
          <w:sz w:val="28"/>
          <w:szCs w:val="28"/>
        </w:rPr>
        <w:t xml:space="preserve"> и слонёнок Тоша тоже вам приготовил интересное задание.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существительное в именительном падеже?</w:t>
      </w:r>
    </w:p>
    <w:p>
      <w:pPr>
        <w:pStyle w:val="Normal"/>
        <w:jc w:val="both"/>
        <w:rPr/>
      </w:pPr>
      <w:r>
        <w:rPr>
          <w:sz w:val="28"/>
          <w:szCs w:val="28"/>
        </w:rPr>
        <w:t>- А ответить на его вопрос нам поможет упражнение, которое мы вместе будем выполнять и сформулируем потом сво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35 упр.441. Записать предложения, вставить в слова пропущенные буквы. Подчеркнуть в предложениях главные члены. Определить падеж имён существительных, которые являются в предложениях подлежащ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ивёт в тёплых странах. 2) Целый день хл..почет в лесу проворная … . 3) … прол..жит в берлоге всю долгую зиму. 4) … кормится к..рой деревьев. И др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>: белка, заяц, медведь, сло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теперь ответить на вопрос, каким членом предложения является существительное в именительном пад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существительные в именительном падеже являются в предложении подлежащ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36 чтен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щаемся со слонёнком и отправляемся дальше! (Слайд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изу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приближаемся к </w:t>
      </w:r>
      <w:r>
        <w:rPr>
          <w:sz w:val="28"/>
          <w:szCs w:val="28"/>
          <w:u w:val="single"/>
        </w:rPr>
        <w:t>острову Обезьян</w:t>
      </w:r>
      <w:r>
        <w:rPr>
          <w:sz w:val="28"/>
          <w:szCs w:val="28"/>
        </w:rPr>
        <w:t>, и хитрая обезьянка То-то хочет проверить, как вы справитесь с её заданиями. 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аглавить текст. Найти главные члены в предложениях. Обозначить падеж существительного, которое в предложении является подлежащим. (Устно у доски с комментир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На доске</w:t>
      </w:r>
      <w:r>
        <w:rPr>
          <w:sz w:val="28"/>
          <w:szCs w:val="28"/>
        </w:rPr>
        <w:t>: Вот еловый лес. На земле лежит мягкий ковёр из хвои. Изредка прозвенит синица. Вот постучал по стволу пёстрый дятел. Быстрой тенью перемахнула с ёлки на ёлку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гра</w:t>
      </w:r>
      <w:r>
        <w:rPr>
          <w:sz w:val="28"/>
          <w:szCs w:val="28"/>
        </w:rPr>
        <w:t xml:space="preserve"> «Цепочка с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ем наше путешествие и вот мы приближаемся к </w:t>
      </w:r>
      <w:r>
        <w:rPr>
          <w:sz w:val="28"/>
          <w:szCs w:val="28"/>
          <w:u w:val="single"/>
        </w:rPr>
        <w:t>необитаемому острову</w:t>
      </w:r>
      <w:r>
        <w:rPr>
          <w:sz w:val="28"/>
          <w:szCs w:val="28"/>
        </w:rPr>
        <w:t>, здесь мы немного отдохнём, полюбуемся его красотой и поиграем в слова (составить цепочку из 10 слов). (Слайд 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ше путешествие и подходит к концу и нам пора возвращаться домой. За бортом нас сопровождают дельфины, а мы давайте вспомним, что нового вы узнали на уроке?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членом предложения является существительное в именительном падеже?  (Слайд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37 упр. 444, выучить прав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1:00Z</dcterms:created>
  <dc:creator>1</dc:creator>
  <dc:description/>
  <cp:keywords/>
  <dc:language>en-US</dc:language>
  <cp:lastModifiedBy>Love</cp:lastModifiedBy>
  <cp:lastPrinted>2012-03-14T09:37:00Z</cp:lastPrinted>
  <dcterms:modified xsi:type="dcterms:W3CDTF">2014-11-02T07:10:00Z</dcterms:modified>
  <cp:revision>14</cp:revision>
  <dc:subject/>
  <dc:title/>
</cp:coreProperties>
</file>