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вопросы взаимодействия людей, можно особо выделить взаимоотношения взрослого и ребенка, так как основа построения их берет начало в детстве. Исследователи делают важный вывод о том, что развитие личности ребенка складывается, главным образом, в ходе общения со взрослыми, вполне адекватно и непосредственно отражая те чувства любви, заботы, безусловного принятия личности, которые исходят от окружающих и адресованы ребенку. Как следствие у ребенка формируется эмоционально-положительное самоощущение, переживание своей значимости для окружающих (Т.В. Гуськова, М.И. Лисина и др.) Исследователи, Л.Н.Абрамова, А.Г.Рузская отмечают максимальную потребность ребенка в психологической поддержке взрослого, которая проявляется в формах обращений, просьб и жалоб с целью получения конкретно-эмоционального, практически действенного и познавательно-этического контакта в общении со взрослым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 педагогической и психологической науке проблема психологической поддержки  ранее рассматривалась в контексте реформ отечественного образования и идей гуманизма, а также в рамках индивидуального подхода к ребенку у психологов А.Б. Добрович, М.С. Каган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Современная гуманистическая парадигма предлагает обратиться к субъектности человека, что позволяет характеризовать психологическую поддержку как содействие ребенку в развитии его личности и вычленить механизмы поддержки в общении взрослого и ребенка: понимание, приятие, признание, репрезентация себя другим, продолжения себя в других (В.А. Петровский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сихологическом словаре, психологическая поддержка определяется как, область практического применения психологии, ориентированная на повышение социально психологической компетентности людей и оказания психологической помощи, как отдельному человеку, так и группе, организации. Это непосредственная работа с людьми, направленная на решение различного рода психологических проблем, связанных с трудностями в межличностных отношениях, а также глубинных личностных пробл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нализу понятия «педагогическая поддержка» и к характеристике его содержания специалисты подходят по-разном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Так, психолог А.Д. Андреева рассматривает психологическую поддержку как процесс. Она поясняет, что взрослый в процессе поддержки сосредотачивается на позитивных сторонах и преимуществах ребенка с целью укрепления его самооценки, помогает ребенку поверить в себя и свои способности, помогает ребенку избежать своих ошибок, поддерживает ребенка при неудачах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од психологической  поддержкой понимается деятельность профессионального педагога по оказанию превентивной и оперативной помощи детям в решении их индивидуальных проблем, связанных с физическим и психическим здоровьем, общением, успешным продвижением в обучении и, наконец, с жизненным и профессиональным самоопределением. Таким образом, в растущей личности поддерживается положительная заданность, а также стремление к самостоятельности, самодвижению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.С. Газман, теоретически обосновывая идею психологической поддержки, отмечает, что суть ее состоит в том, чтобы помочь учащемуся преодолеть то или иное препятствие, трудность, ориентируясь на имеющиеся у него реальные и потенциальные возможности и способности, развивая потребность в успешности самостоятельных действи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М. Коджаспирова дает такое определение, психологическая поддерж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это система педагогической деятельности, раскрывающая личностный потенциал человека, включающая помощь ученикам, учителям, родителям в преодолении социальных, психологических, личностных труд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психологической поддержки  - душевное, или психологическое здоровье людей. Здоровье понимается как такое динамическое равновесие организма с окружающей природной и социальной средой, при котором человек способен полноценно выполнять свои социальные функции. Психическое здоровье  рассматривается как совокупность психических характеристик, обеспечивающих это динамическое равновесие. Поэтому  психически здоровый человек должен быть в целом адаптирован к успешному функционированию в социум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сихическое здоровье органически включено в личность и составляет одну из ее важнейших характеристик. Основу психологического здоровья составляет полноценное психическое развитие на всех этапах онтогенеза, включающее гармоничные взаимоотношения между человеком и средой, а также между различными аспектами человеческого «Я» - рациональным и эмоциональным, разумом и интуицией и т. п. Исходя из этих рассуждений, психологическое здоровье можно определить как динамическую совокупность психических свойств, обеспечивающих: гармонию между различными аспектами внутреннего мира человека, а также между человеком и обществом;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, как полноценного функционирования человека, так и его развития в процессе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ываясь на взглядах психологов гуманистического направления, можно заключить, что обобщенная психологическая модель здоровья должна включать аксиологический, инструментальный и потребностно-мотивационный компонен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сиологический компонент содержательно представлен ценностями «Я» самого человека и «Я» других людей. Он отражает осознание человеком ценности, уникальности себя, окружающих, идентификацию, как с живыми, так и с неживыми объектами, единство с миром во всей своей полноте. Из этого следует наличие позитивного образа «Я», т. е. абсолютное принятие человеком, как самого себя, так и других людей вне зависимости от пола, возраста, культурных особенностей; глубокого убеждения ценности человеческой жизни как своей, так и чужой. Безусловной предпосылкой этого является личностная целостность, а также умение принять свое «темное начало» и вступить с ним в диалог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альный компонент предполагает владение человеком рефлексией как средством самопознания, способностью концентрировать сознание на самом себе, своем внутреннем мире и своем месте во взаимоотношениях с другими. Этому соответствует умение человека понимать и описывать свои эмоциональные состояния и состояния других людей, возможность свободного и открытого проявления чувств без причинения вреда другим, осознание причин и последствий, как своего поведения, так и поведения окружающи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ребностно-мотивационный компонент определяет наличие у человека потребности в саморазвитии, т. е. в самоизменении, личностном росте. Это означает, что человек становится субъектом своей жизнедеятельности, имеет внутренний источник активности, выступающий двигателем его развития. Он полностью принимает ответственность за свою жизнь и становится «автором своей биографии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сихологическая поддержка – один из важнейших факторов, способных улучшить взаимоотношения между детьми и взрослыми. При недостатке или отсутствии адекватной поддержки ребенок испытывает разочарование и склонен к различным проступка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этому необходима деятельность педагогов по  оказанию этой помощи подросткам в решении их проблем, связанных с успешностью в учебной деятельности, с общением, с самоопределени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ая поддержка представляет собой процесс совместного с ребенком определения его собственных интересов, целей, возможностей и путей преодоления препятствий (проблем), мешающих ему сохранить свое человеческое достоинство и самостоятельно достигать желаемых результатов в обучении, самовоспитании, общении, образе жиз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направление в психологии и педагогике названо автором этой концепции О.С. Газманом, как психология свободы, цель которой разработать средства для формирования свободоспособной личности. В рамках этой концепции формирование личности выступает как индивидуальное саморазвитие,  а педагогический процесс - как субъект - субъектные отношения, сотрудничество, сотворчество взрослого и ребенка, в которых доминирует равный, взаимовыгодный обмен личностными смыслами и опыт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ойная личности цель, которая достигается, благодаря психологической поддержки – это развитие ребенка как свободной индивидуальности, понятой не как самодостаточность, независимость каждого от всех, а как такая свобода, которая реализуется через ответственное служение другим, обнаруживается в связях с другими людь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сихологическая поддержка является основой  свободного развития личности ребенка, благодаря своим потенциальным возможностям взаимодействия со взрослы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2:00Z</dcterms:created>
  <dc:creator>Женя</dc:creator>
  <dc:description/>
  <cp:keywords/>
  <dc:language>en-US</dc:language>
  <cp:lastModifiedBy>Женя</cp:lastModifiedBy>
  <dcterms:modified xsi:type="dcterms:W3CDTF">2013-05-23T21:07:00Z</dcterms:modified>
  <cp:revision>5</cp:revision>
  <dc:subject/>
  <dc:title>Изучая вопросы взаимодействия людей, можно особо выделить взаимоотношения взрослого и ребенка, так как основа построения их берет начало в детстве</dc:title>
</cp:coreProperties>
</file>