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81" w:firstLine="357"/>
        <w:jc w:val="both"/>
        <w:rPr/>
      </w:pPr>
      <w:r>
        <w:rPr>
          <w:color w:val="000000"/>
          <w:sz w:val="28"/>
          <w:szCs w:val="28"/>
        </w:rPr>
        <w:t>Рост агрессивных тенденций в детской среде отражает одну из острейших социальных проблем нашего общества, где за последние годы увеличилось количество преступлений, совершенных несовершеннолетними. В этих условиях особенно актуализируется анализ проблемы агрессивного поведения детей и его причин.</w:t>
      </w:r>
      <w:r>
        <w:rPr>
          <w:sz w:val="28"/>
          <w:szCs w:val="28"/>
        </w:rPr>
        <w:t xml:space="preserve"> Проблема проявления агрессивного поведения у детей является чрезвычайно важной.</w:t>
      </w:r>
    </w:p>
    <w:p>
      <w:pPr>
        <w:pStyle w:val="Style15"/>
        <w:spacing w:lineRule="auto" w:line="360"/>
        <w:ind w:right="-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спорна ведущая роль семьи и внутрисемейных отношений на становление личности ребенка. Основополагающим принципом работы являются идеи Л.С. Выготского о культурно-исторической обусловленности личности ребенка, о понимании социальной ситуации как первичной по отношению к развитию ребенка.</w:t>
      </w:r>
    </w:p>
    <w:p>
      <w:pPr>
        <w:pStyle w:val="Style15"/>
        <w:spacing w:lineRule="auto" w:line="360"/>
        <w:ind w:right="-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и многоплановые исследования этой проблемы в отечественной психоло</w:t>
        <w:softHyphen/>
        <w:t>гии, которые нашли отражение в работах многих авторов: Г.А. Андреевой, В.В. Знакова,  Л.П. Колчиной, О.Ю. Михайловой, А.А. Реан, Т.Г. Румянцевой и др. Отмечается устойчивая тенденция к многофакторному исследованию агрессии и агрессивности, когда всестороннему анализу подвергаются различные аспекты, ее проявления биологические, социальные, психологические факторы.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отечественных ученых: И.В. Дубровина, Р.В. Овчарова, В.В. Петрусинский, К. Рудестам, Л.М. Семенюк работали над программами коррекции агрессивного поведения  детей, на основе которых мы составили программу психологической коррекции личности с агрессивным поведением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агрессивного поведения детей необходимо выяснить психологическое содержание самих понятий - «агрессия», «агрессивность», «агрессивное поведение». 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вое положение: агрессия - это любое поведение, содержащее угрозу или наносящее ущерб другим. Следующее положение: чтобы те или иные действия были квалифицированы как агрессия, они должны включать в себя наме</w:t>
        <w:softHyphen/>
        <w:t>рение обиды или оскорбления. Или, третье положение агрессия - это попытка нанесения другим телесных или физических повреждений. В настоящее время большинство психологов принимают следующее определение: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гресс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любая форма поведения, нацеленного на оскорбление или нанесение вреда другому живому существу, не желающего подобного обращения. Агрессия, в какой форме она не проявлялась, представляет собой поведение, направленное на причинение вреда или ущерба другому живому существу, имеющему все основания избегать подобного с собой поведения, обращения. 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грессия (от лат. - нападать) индивидуальное или коллективное поведение, действие, направленное на нанесение физического или психологического вреда, или ущерба, или на уничтожение другого человека, или группы людей. Она разделяется на экспрессивную (сила проявления эмоций, чувств); враждебную агрессию, которая характеризуется целенаправленностью, осознанным намерением нанесения вреда другим; инструментальную, где цель субъекта нейтральна, а агрессия используется как средство ее достижения. Готовность субъекта к агрессивному поведению рассматривается как относительно устойчивая черта личности - агрессивность. Причинами агрессивности выступают конфликтность, нарушение эмоциональных связей в семье, условия семейного воспитания. Агрессивные действия могут быть направлены на самого себя (аутоагрессия) - самоубийство, самоунижение самообвинения.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я, представляет собой совокупность показателей: физической, косвенной, вербальной агрессии. 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грессивнее действия являются совместной функцией:  1) количество накопленной агрессивной энергии и 2) наличие силы особых облегчающих разрядку агрессии стимулов в непосредственном окружении. Чем большое количество агрессивной энергии имеется в данной момент, тем меньший силы стимул требуется для того, чтобы агрессия «выплеснулась» во вне. 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Лоренц рассматривал агрессию, как неизбежное следствие врожденных сил. Он говорил о возможности ослабления агрессии и контроля подобного поведения. Он полагал, что участие в различных действиях, несвязанных с причинением ущерба, может предотвращать накопление агрессивной энергии до опасного уровня и, таким образом, снизить вероятность вспышек насилия. 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Э. Фромма трактует агрессию как мазохистское влечение к смерти, к страданию. Э.Фромм выделяет несколько форм насилия: игровое, реактивное, насилие из мести, потрясение веры, компенсаторное и архаичный тип - жажда крови. Единственное средство от проявления подобного насилия - увеличение творческого потенциала, развитие способностей человека к творческому использованию своих сил. Разочарование в вере, добре, любви делают человека циником, разрушителем. 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для всех психоаналитических теорий занимает положение о том, что агрессия является средством по преимуществу инстинктивных, врожденных факторов, что агрессивное проявление почти невозможно устранить. Агрессия является неотъемлемой частью человеческой природы.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грессивности, тревожности, насилия привлекает представителей не только психоаналитической ориентации. Изучение природы проявления этих свойств посвящены работы А. Басса, Д. Долларда, Л. Берковца, А. Бандуры, Д. Уотсона и др.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>Фрустрационная теория возникла как противопоставление концепции влечений. Здесь агрессивное поведение рассматривается как ситуативный, а не эволюционный процесс..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социального научения (бихевиоральная модель) показывает, что агрессия представляет собой усвоенное поведение в процессе социализации через наблюдение соответствующего способа действий и социального направлении. 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сихологов гуманистического направления: К. Роджерса, В. Франкла, Ф. Перлза и др. исследуют и объясняют проявление агрессии и насилия в соответствии со своими основными положениями. К. Роджерс считал, что агрессия и насилие являются вынужденными ответными действиями индивида на ограничение его свободы, возможности выбора. Агрессия есть ответ организма на опыт, который был воспринят как угрожающий, не соответствующей представлению индивида о самом себе. 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ды отечественных психологов на проблему агрессии связаны с ростом теоретического интереса к изучению детской агрессии, который  обусловлен тем, что переходные, кризисные периоды трансформации социальных систем всегда связаны с ростом агрессии. Исследовании этой проблемы в отечественной психологии нашло отражение в работах авторов: Г.М. Андреева, СВ. Еникополов, Л.П., Колчина, Н.Д. Левитов, О.Ю. Михайлова, А.А. Реан, Е.В. Рощин, Т.Г. Румянцева и др. 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литературе детская агрессивность рассматривается как некоторое качество, которое формируется в возрасте около трех лет, существуя до пубертатного возраста, преимущественно, в форме физической агрессии, претерпевает процесс социализации, включающий освоение новых, более социально приемлемых, вербальных способов агрессивного поведения.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основе наблюдений выделяют четыре группы определенного типа поведения детей,  они разделены условно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/>
      </w:pPr>
      <w:r>
        <w:rPr>
          <w:sz w:val="28"/>
          <w:szCs w:val="28"/>
        </w:rPr>
        <w:t>Рост агрессивных тенденций в детской среде отражает одну из острейших проблем нашего общества. Однако при всем обилии появившихся исследований в современной западной и отечественной психологии ощущается недостаточная разработанность многих аспектов проблемы человеческой агрессивности. Таким образом, не существует единого мнения на определение агрессии и причины ее возникновения. Ни одна из теорий не может дать полный ответ на эти вопросы, а затрагивает  лишь определенный аспект проблемы.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чины агрессии ребенка необходимо искать в семье, в воспитании. Наказание детей может способствовать как подавлению агрессии, так и ее стимуляции, включая овладение формами агрессивных действий. Ребенок учится, что сильный и старший может проявлять, демонстрировать агрессивные действия. Наблюдения показывают, что агрессивные дети воспитываются родителями, применявшие к ним физическое насилие. Детей, которых часто и сильно били, ведут себя спокойно и даже покорно дома, но по отношению к посторонним, к ровесникам проявляют больше агрессивности, чем их товарищи, у которых в семье была другая ситуация. Наказание - это модель агрессивного поведения, передаваемого ребенку взрослым.</w:t>
      </w:r>
    </w:p>
    <w:p>
      <w:pPr>
        <w:pStyle w:val="Normal"/>
        <w:spacing w:lineRule="auto" w:line="360"/>
        <w:ind w:right="-81" w:firstLine="357"/>
        <w:jc w:val="both"/>
        <w:rPr/>
      </w:pPr>
      <w:r>
        <w:rPr>
          <w:sz w:val="28"/>
          <w:szCs w:val="28"/>
        </w:rPr>
        <w:t>Опираясь на полученные данные, можно заключить, что на социализацию агрессии оказывают влияние два основных фактора: образец отношений и поведения родителей; характер подкрепления агрессивного поведения со стороны окружающих. Родители часто по-разному реагируют на агрессивное поведение детей в зависимости от того, направлено ли оно на них или сверстников. Кроме того, склонный к телесному наказанию родитель, хотя и ненамеренно, подает ребенку пример агрессивного поведения. Ребенок, в этом случае, делает вывод, что агрессия по отношению к окружающим допустима, но жертву всегда нужно выбирать меньше и слабее себя. Он узнает, что физическая агрессия – средство воздействия на людей и контроля над ними, и будет прибегать к нему при общении с другими детьми.</w:t>
      </w:r>
    </w:p>
    <w:p>
      <w:pPr>
        <w:pStyle w:val="Normal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 Гарбузов выделил три типа негативных отношений родителей к ребенку: тип А – отвержение (неприятие ребенка, демонстрация недоброжелательного отношения); тип Б – гиперсоциализация (сверхтребовательное отношение: чрезмерная критика, придирчивость, наказание за малейшую провинность); тип В – гиперопека (эгоцентрическое воспитание: сверхзаботливое отношение, при котором ребенок лишен возможности самостоятельно действовать. </w:t>
      </w:r>
    </w:p>
    <w:p>
      <w:pPr>
        <w:pStyle w:val="Normal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правильное отношение к ребенку в семье ведет к формированию агрессивных тенденций в поведении ребенка. Агрессивные дети, как правило, вырастают в семьях, где дистанция между родителями и детьми огромна, где мало интересуются развитием детей, где не хватает тепла и ласки, отношение к проявлению детской агрессивности безразличное или снисходительное, где в качестве дисциплинарных воздействий вместо заботы и терпеливого объяснения предпочитают силовые методы, особенно физические наказания.</w:t>
      </w:r>
    </w:p>
    <w:p>
      <w:pPr>
        <w:pStyle w:val="Normal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зор взаимосвязи между стилем семейного руководства, отношений родителей к ребенку и агрессивным поведением позволяет прийти к заключению, что это те факторы, которые предопределяют агрессивное поведение ребенка. Причинами агрессивности выступает кроме, экономической и социальной обстановки в стране, личностных особенностей ребенка - темперамента, характера, конфликтности, и стиль семейного воспитания, от которого происходит нарушение эмоциональных связей в семье, характер и условия семейного воспитания.</w:t>
      </w:r>
    </w:p>
    <w:p>
      <w:pPr>
        <w:pStyle w:val="Normal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ой психологии придается большое значение стилю семейного отношения как характеристике ценностных ориентации, установок, эмоционального отношения родителей к ребенку, уровня родительской компетентности. Среди исследователей стилей семейного воспитания отечественные психологи: А.В. Петровский, А.И. Захаров, И.М. Балинский, В.Н. Мясищев, Р.А. Зачепицкий, Т.В. Архиреева, Р. Белл, Т.В. Брагина, Е.Е. Ромицина, А.С. Спиваковская и другие и зарубежные: А. Адлер, Э. Фромм, Д. Боулби, С. Броди, И. Шефер и др.</w:t>
      </w:r>
    </w:p>
    <w:p>
      <w:pPr>
        <w:pStyle w:val="Style15"/>
        <w:spacing w:lineRule="auto" w:line="360"/>
        <w:ind w:left="75" w:right="-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эффективные стили родительского воспитания приводят к нарушениям семейного воспитания, имеющим серьезные последствия для психического развития ребенка, формирования его характера, личности, проявлению агрессивности детей.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качестве одной из главных детерминант стиля семейного отношения психологи выделяет особенности личности родителя. Стиль семейного отношения является своего рода реализацией личности, своеобразной характеристикой личности род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семейного воспитания – установки и соответствующее поведение родителей, которые не связаны именно с данным ребенком, а характеризуют отношение взрослых к детям вообще. </w:t>
      </w:r>
    </w:p>
    <w:p>
      <w:pPr>
        <w:pStyle w:val="Style15"/>
        <w:spacing w:lineRule="auto" w:line="360"/>
        <w:ind w:left="75" w:right="-81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.В Архиреева на основании исследований родительских установок выделила три фактора семейного воспитания: гиперопека – отсутствие родительской опеки (гипоопека); демократичность – отсутствие демократичности; диктат – отказ от авторитарности.</w:t>
      </w:r>
    </w:p>
    <w:p>
      <w:pPr>
        <w:pStyle w:val="Style15"/>
        <w:spacing w:lineRule="auto" w:line="360"/>
        <w:ind w:left="75" w:right="-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В. Петровский выделяет четыре стиля семейного воспитания: диктат, опека, сотрудничество, паритет.</w:t>
      </w:r>
    </w:p>
    <w:p>
      <w:pPr>
        <w:pStyle w:val="Style15"/>
        <w:spacing w:lineRule="auto" w:line="360"/>
        <w:ind w:left="75" w:right="-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сновных факторов, оказывающих влияние на формирование стиля семейного воспитания, выделяют распределение семейных ролей, взаимоотношения супругов, качество требований, условия жизни родителей и т.д. Совокупность факторов образует воспитательный потенциал семьи. Многочисленные исследования подтверждают, что семьи с высоким воспитательным потенциалом реализуют конструктивные стили отношения к детям, а семьи с низким воспитательным потенциалом - неконструктивные, неэффективные стили отношения к детям, что влечет за собой негармоничное развитие личности ребенка, различные проблемы.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грессия – это любая форма поведения, которая имеет цель нанесения вреда другому живому существу. Причинами агрессивного поведения могут служить биологические, социальные, психологические факторы. Причинами агрессивности у детей выступает кроме, экономической и социальной обстановки в стране, личностных особенностей ребенка - темперамента, характера, конфликтности,  также стиль семейного воспитания, от которого происходит нарушение эмоциональных связей в семье, характер и способы воздействия.</w:t>
      </w:r>
    </w:p>
    <w:p>
      <w:pPr>
        <w:pStyle w:val="Style15"/>
        <w:spacing w:lineRule="auto" w:line="360"/>
        <w:ind w:left="75" w:right="-81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ы, оказывающие влияние на формирование стилей родительского отношения, - это целостная система разнообразных чувств по отношению к ребенку, поведенческих стереотипов, практикуемых в общении с ребенком, особенностей восприятия и понимания характера ребенка, его поступков, условий жизни и т.д.. В каждой семье в зависимости от различной совокупности факторов родителями реализуются по отношению к ребенку те или иные стили воспитания. В большей степени формированию таких проявлений личности у детей, как агрессивность, способствует авторитарный стиль семей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я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сихолого – педагогической литературы показал, что большинство исследователей придерживаются мнения о том, что авторитарный стиль семейного воспитания способствует проявлению агрессивного поведения у детей. </w:t>
      </w:r>
    </w:p>
    <w:p>
      <w:pPr>
        <w:pStyle w:val="Normal"/>
        <w:shd w:fill="FFFFFF" w:val="clear"/>
        <w:spacing w:lineRule="auto" w:line="360"/>
        <w:ind w:right="-81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ширение сферы практического воздействия психологического характера на ребенка - это залог формирования адекватных условий жизни детей, как в школе,  так и дома, совместные усилия взрослых по преодолению агрессивности у детей, стабильная семейная обстановка, демократический стиль общения, уважение и понимание в семье, бесконфликтное общение в школе и семье способствуют благоприятному воспитанию ребенка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28:00Z</dcterms:created>
  <dc:creator>Женя</dc:creator>
  <dc:description/>
  <cp:keywords/>
  <dc:language>en-US</dc:language>
  <cp:lastModifiedBy>Женя</cp:lastModifiedBy>
  <dcterms:modified xsi:type="dcterms:W3CDTF">2013-05-23T21:12:00Z</dcterms:modified>
  <cp:revision>6</cp:revision>
  <dc:subject/>
  <dc:title>Рост агрессивных тенденций в детской среде отражает одну из острейших социальных проблем нашего общества, где за последние годы увеличилось количество преступлений, совершенных несовершеннолетними</dc:title>
</cp:coreProperties>
</file>