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Style w:val="FontStyle21"/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ходной диктант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зик.</w:t>
      </w:r>
    </w:p>
    <w:p>
      <w:pPr>
        <w:pStyle w:val="Normal"/>
        <w:ind w:firstLine="708"/>
        <w:rPr/>
      </w:pPr>
      <w:r>
        <w:rPr>
          <w:sz w:val="28"/>
          <w:szCs w:val="28"/>
        </w:rPr>
        <w:t>У Яши жил кот Мурзик. Мурзик любил играть в кустах. Яша долго искал кота. А кот сидел на кры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ите одну букву так, чтобы получилось новое слово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алка, у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очка, 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черкни согласные бук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ить пропущенные гласные, записать полученные слов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….л (а,и,е,ё,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я слоги, составить и записать слов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</w:t>
        <w:tab/>
        <w:tab/>
        <w:t>жи</w:t>
        <w:tab/>
        <w:tab/>
        <w:t>л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ы</w:t>
        <w:tab/>
        <w:t>ши</w:t>
        <w:tab/>
        <w:tab/>
        <w:t>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ной диктант 3 класс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Совенок</w:t>
      </w:r>
    </w:p>
    <w:p>
      <w:pPr>
        <w:pStyle w:val="Normal"/>
        <w:shd w:fill="FFFFFF" w:val="clear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Ребята жили в лесной школе.</w:t>
      </w:r>
    </w:p>
    <w:p>
      <w:pPr>
        <w:pStyle w:val="Normal"/>
        <w:shd w:fill="FFFFFF" w:val="clear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Мальчики пошли в рощу. Там рос большой дуб. В дупле было гнездо совы. Ребята взяли из гнезда совенка. Ночью сова прилетела к дому. Она села на березу под окном и кричала.</w:t>
      </w:r>
    </w:p>
    <w:p>
      <w:pPr>
        <w:pStyle w:val="Normal"/>
        <w:shd w:fill="FFFFFF" w:val="clear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Миша и Коля выпустили совенка. (42 слова)</w:t>
      </w:r>
    </w:p>
    <w:p>
      <w:pPr>
        <w:pStyle w:val="Normal"/>
        <w:shd w:fill="FFFFFF" w:val="clear"/>
        <w:rPr>
          <w:rFonts w:ascii="Arial" w:hAnsi="Arial" w:cs="Arial"/>
          <w:color w:val="226644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Грамматическое задани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 Во втором предложении сделать грамматический раз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думай и запиши 2 слова с безударной гласной, проверяемой ударением и припиши проверочные сл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ите количество букв  и звуков в словах гнездо, ноч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е.</w:t>
      </w:r>
    </w:p>
    <w:p>
      <w:pPr>
        <w:pStyle w:val="Normal"/>
        <w:rPr/>
      </w:pPr>
      <w:r>
        <w:rPr>
          <w:sz w:val="28"/>
          <w:szCs w:val="28"/>
        </w:rPr>
        <w:t xml:space="preserve">Ольга Иванова пришла в школу рано. Она  дежурная. Девочка открыла окно. </w:t>
      </w:r>
      <w:r>
        <w:rPr>
          <w:sz w:val="28"/>
          <w:szCs w:val="28"/>
          <w:u w:val="single"/>
        </w:rPr>
        <w:t>Свежий воздух влетел в класс.</w:t>
      </w:r>
      <w:r>
        <w:rPr>
          <w:sz w:val="28"/>
          <w:szCs w:val="28"/>
        </w:rPr>
        <w:t xml:space="preserve"> На столе стояли цветы. Их принёс Илья Жуков. У доски лежат мел и губка. Весело входят в класс мальчики и девочки. Идёт урок. Все читают сказки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зобрать по членам предложение № 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Вспомни и допиши парные звонкие и глухие согласные: б-п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думай и запиши 2 слова с безударной гласной, проверяемой ударением и припиши проверочны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>Входной диктант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линый крик.</w:t>
      </w:r>
    </w:p>
    <w:p>
      <w:pPr>
        <w:pStyle w:val="Normal"/>
        <w:rPr/>
      </w:pPr>
      <w:r>
        <w:rPr>
          <w:sz w:val="28"/>
          <w:szCs w:val="28"/>
        </w:rPr>
        <w:t>Я стол на опушке и слушал  песню леса. С неба упал журавлиный крик. Птицы летели косяком. Вдруг строй рассыпался. Что случилось в небе? Почему тревожно закричали журавли?</w:t>
      </w:r>
    </w:p>
    <w:p>
      <w:pPr>
        <w:pStyle w:val="Normal"/>
        <w:rPr/>
      </w:pPr>
      <w:r>
        <w:rPr>
          <w:sz w:val="28"/>
          <w:szCs w:val="28"/>
        </w:rPr>
        <w:tab/>
        <w:t>Вот птицы построились в круг. Они минут десять кружили над Волгой. Журавли попрощались с родным краем и скрылись за горизонтом. Мне было грустно. Я осмотрел местность. Осенний день провожал тёплые солнечные дни. Наступала дождлив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количество слогов, букв и звуков в словах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жай, ливень, ястре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исать ещё 2-3 однокоренных слов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рок, гора,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о,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ать предложение, подчеркнуть главные члены, обозначить части речи.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>Робкий зайчишка спрятался под куст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ная работа 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одном рулоне 15м обоев, в другом – на 5 м меньше. Сколько всего метров обоев в руло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ошибки в примерах и решить их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2=6</w:t>
        <w:tab/>
        <w:tab/>
        <w:t>7+3=9</w:t>
        <w:tab/>
        <w:tab/>
        <w:t>8+1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2=7</w:t>
        <w:tab/>
        <w:tab/>
        <w:t>3+3=6</w:t>
        <w:tab/>
        <w:tab/>
        <w:t>4+5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-1=    </w:t>
        <w:tab/>
        <w:t>7-2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5=</w:t>
        <w:tab/>
        <w:t>10-3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вить знаки :»больше», «меньше» или «равно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+4…7</w:t>
        <w:tab/>
        <w:t xml:space="preserve"> 8-2…8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3….7      4+2…4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ертить отрезок АВ длиной 7см, а отрезок ОМ – 3см. Узнать, на сколько см отрезок АВ длиннее, чем 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*. Нарисовать грушу, яблоко и сливу так, чтобы груша была не самая левая, но левее ябл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ная работа  2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одном доме 18 квартир, в другом – на 8квартир меньше. Сколько всего квартир в двух до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ошибки в примерах и решить их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3=8</w:t>
        <w:tab/>
        <w:tab/>
        <w:t>5+4=9</w:t>
        <w:tab/>
        <w:tab/>
        <w:t>7+2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2=9</w:t>
        <w:tab/>
        <w:tab/>
        <w:t>2+3=6</w:t>
        <w:tab/>
        <w:tab/>
        <w:t>4+4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-1=    </w:t>
        <w:tab/>
        <w:t>8-2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5=</w:t>
        <w:tab/>
        <w:t>10-4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вить знаки :»больше», «меньше» или «равно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+5…7</w:t>
        <w:tab/>
        <w:t xml:space="preserve"> 9-3…9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3….4      6+2…6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ертить отрезок АВ длиной 4см, а отрезок ОМ – 6см. Узнать, на сколько см отрезок АВ , чем 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*. Нарисовать ложку, вилку и нож так, чтобы ложка была не самая правая, но правее но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 входна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полке было 16 книг. С полки сняли 5 книг, а затем на неё поставили 8 книг. Сколько книг стало на пол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ш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1+9</w:t>
        <w:tab/>
        <w:tab/>
        <w:t>53-20</w:t>
        <w:tab/>
        <w:tab/>
        <w:t>47-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-7</w:t>
        <w:tab/>
        <w:tab/>
        <w:t>50-23</w:t>
        <w:tab/>
        <w:tab/>
        <w:t>28+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7 – 24</w:t>
        <w:tab/>
        <w:tab/>
        <w:t>30+64</w:t>
        <w:tab/>
        <w:tab/>
        <w:t>51-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дм…29см</w:t>
        <w:tab/>
        <w:tab/>
        <w:t>42- 25…42-26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см…3дм 5см</w:t>
        <w:tab/>
        <w:tab/>
        <w:t>54+12…54+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ерти отрезок АВ длиной 7 см, а отрезок ОМ – на 5 см длиннее. Сосчитай сумму двух отрез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*. Если Настя потратит 20р., то у неё останется на 30р. меньше, чем у Риты. Сколько рублей у Насти, если у Риты 50р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входна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приём к врачу сначала записались 15 человек, а потом ещё 3 чел.  Врач уже принял 7 чел. Сколько человек осталось принять врач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ши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2+8</w:t>
        <w:tab/>
        <w:tab/>
        <w:t>74-20</w:t>
        <w:tab/>
        <w:tab/>
        <w:t>56-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-3</w:t>
        <w:tab/>
        <w:tab/>
        <w:t>70-24</w:t>
        <w:tab/>
        <w:tab/>
        <w:t>45+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 – 22</w:t>
        <w:tab/>
        <w:tab/>
        <w:t>60+24</w:t>
        <w:tab/>
        <w:tab/>
        <w:t>82-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дм…49см</w:t>
        <w:tab/>
        <w:tab/>
        <w:t>38- 23…38-24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8см…4дм 8см</w:t>
        <w:tab/>
        <w:tab/>
        <w:t>73+13…73+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ерти отрезок АВ длиной 11 см, а отрезок ОМ – на 5 см короче. Сосчитай сумму двух отрез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*. Если Вася съест 3 конфеты, то у него их станет на 5 меньше, чем у Юры. Сколько конфет у Васи, если у Юры 10 конф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ходная     4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одной машине привезли 100 коробок с конфетами, а на другой –на 50 коробок меньше. Сколько килограммов конфет привезли, если в каждой коробке по 4кг конф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числи значения выраж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4: (4х2)х2</w:t>
        <w:tab/>
        <w:t>240+(620-200):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х3+2х27</w:t>
        <w:tab/>
        <w:t>80х3+450-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урав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     х  8=72</w:t>
        <w:tab/>
        <w:t xml:space="preserve">                         42 - у=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ериметр прямоугольника, если его длина 6 см, а ширина в 2 раза меньш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чи зап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м 7дм  = ….дм</w:t>
        <w:tab/>
        <w:tab/>
        <w:t xml:space="preserve">5см 2мм = ….мм </w:t>
        <w:tab/>
        <w:t>3ч.=….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*. Библиотекарь расставил книги в шкафу, по 25 книг на каждую полку. Сколько книг расставил библиотекарь, если в шкафу 8 полок, а 2 последние –пуст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    4 клас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лагеря купили 50 наборов фломастеров, по 6 штук в каждом, а наборов карандашей – на 20 меньше. Сколько всего фломастеров и карандашей купи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6:(7х2)х2</w:t>
        <w:tab/>
        <w:t>690+(450-300):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х4+3х17</w:t>
        <w:tab/>
        <w:t>90х4+240-7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4: х=9</w:t>
        <w:tab/>
        <w:t xml:space="preserve">                                 у  -   24=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ериметр прямоугольника, если его длина 8 см, а ширина в 2 раза меньш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зап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м 5дм  = ….дм</w:t>
        <w:tab/>
        <w:tab/>
        <w:t xml:space="preserve">3см 1мм = ….мм </w:t>
        <w:tab/>
        <w:t>4ч.=….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*Мама поставила цветы в вазы, по 7 цветов в каждую вазу. Сколько цветов было у мамы, если у мамы было 5 ваз, а чтобы расставить цветы, ей не хватило 3 в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55:00Z</dcterms:created>
  <dc:creator>Home</dc:creator>
  <dc:description/>
  <cp:keywords/>
  <dc:language>en-US</dc:language>
  <cp:lastModifiedBy>Comp</cp:lastModifiedBy>
  <dcterms:modified xsi:type="dcterms:W3CDTF">2014-09-08T17:32:00Z</dcterms:modified>
  <cp:revision>3</cp:revision>
  <dc:subject/>
  <dc:title/>
</cp:coreProperties>
</file>