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 аттестационну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 Республики Адыге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Б УРОВНЕ СФОРМИРОВАННОСТИ ИНФОРМАЦИОННО-ТЕХНИЧЕСКОЙ КОМПЕТЕНЦИИ УЧИТЕЛЯ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ХОВОЙ ЗУЛЬФИИ АСКЕРБИЕ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«Истинная компьютерная грамотность означает не только</w:t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умение использовать компьютер и компьютерные идеи,</w:t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но и знание, когда это следует делать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еймур Пай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учитель должен  хорошо владеть как  компьютерной технологией, так и информационными технолог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МБОУ «СОШ№1» аула Тахтамукай Тахтамукайского района Трахова Зульфия Аскербиевна системно  использует в своей образовательной практике современные образовательные технологии, прежде всего ИКТ и проектные  интерактивные технологии.  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знает перечень основных существующих электронных (цифровых) пособий по предметам (на дисках и в Интернете): электронные учебники,  коллекции цифровых образовательных ресурсов в Интернете и т.д.     Умеет находить, оценивать, отбирать и демонстрировать информацию из ЦОР (например, использовать материалы электронных учебников и других пособий на дисках и в Интернете) в соответствии с поставленными учебными задачами.  </w:t>
      </w:r>
    </w:p>
    <w:p>
      <w:pPr>
        <w:pStyle w:val="Normal"/>
        <w:ind w:firstLine="708"/>
        <w:rPr/>
      </w:pPr>
      <w:r>
        <w:rPr>
          <w:sz w:val="28"/>
          <w:szCs w:val="28"/>
        </w:rPr>
        <w:t>Зульфия Аскербиевна  устанавливает используемую программу на демонстрационный компьютер, пользуется проекционной техникой, владеет методиками создания собственного электронного дидактического материала. Также  умеет преобразовывать и представлять информацию в эффективном  виде для решения учебных задач, составлять собственный учебный материал из имеющихся источников, обобщая, сравнивая, противопоставляя, преобразовывая различные данные.      Умело выбирает и использует  ПО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);  для  оптимального представления различного рода материалов, необходимых для учебного процесса: материалы для урока,   тематическое планирование, мониторинги по своему предмету,    различные отчеты по предмету, анализ процесса обучения,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ульфия Аскербиевна  применяет НИТИ-методики (Новые Информационные Технологии и Интернет) – это методики проведения уроков, объединенных одной темой, с использованием ИКТ. Они содержат ссылки на электронные материалы и веб-сайты, полезные при проведении уроков на заданную тему.  Эффективно применяет инструменты организации учебной деятельности учащегося (программы тестирования, электронные рабочие тетради, системы организации учебной деятельности учащегося и т.д.).  Грамотно выбирает форму передачи информации учащимся, родителям, коллегам, администрации школы: школьная сеть,    электронная почта, социальная сеть (Дневник.ру, …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ульфия Аскербиевна выстроила линию взаимодействия и сотрудничества, по обмену опытом в интернет-сообществе среди учителей начальных классов  на педагогических сайтах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своем мини-сайте в социальной сети работников образования учителем Траховой Зульфии Аскербиевны  </w:t>
      </w:r>
      <w:hyperlink r:id="rId2">
        <w:r>
          <w:rPr>
            <w:rStyle w:val="InternetLink"/>
            <w:b/>
            <w:bCs/>
            <w:sz w:val="28"/>
            <w:szCs w:val="28"/>
          </w:rPr>
          <w:t>http://nsportal.ru/trakhova-zulfiya</w:t>
        </w:r>
      </w:hyperlink>
      <w:r>
        <w:rPr>
          <w:sz w:val="28"/>
          <w:szCs w:val="28"/>
        </w:rPr>
        <w:t xml:space="preserve"> размещены материалы для учителей: доклады и рабочие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сональной страничке  учителя Траховой З.А. в портале ПроШколу.ру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http://www.proshkolu.ru/user/zulfiya241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представлены материалы: календарно-тематические планы, рабочие программ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айте школы МБОУ «СОШ№1» аула Тахтамукай Тахтамукайского района размещен урок мастер-класс по математике с поддержкой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чной странице Траховой З.А. в дистанционном образовательном портале "Продлёнка" находятся файлы материалов: « План воспитательной работы с учащимися 4 «А» класса, конкурс-игра «В стране мульти-пульти».  </w:t>
      </w:r>
      <w:hyperlink r:id="rId4">
        <w:r>
          <w:rPr>
            <w:rStyle w:val="InternetLink"/>
            <w:b/>
            <w:bCs/>
            <w:sz w:val="28"/>
            <w:szCs w:val="28"/>
          </w:rPr>
          <w:t>http://www.prodlenka.org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еет электронную почту в Яндексе </w:t>
      </w:r>
      <w:r>
        <w:rPr>
          <w:sz w:val="28"/>
          <w:szCs w:val="28"/>
          <w:lang w:val="en-US"/>
        </w:rPr>
        <w:t>trah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                                            ШантызС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Тлепцерше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trakhova-zulfiya" TargetMode="External"/><Relationship Id="rId3" Type="http://schemas.openxmlformats.org/officeDocument/2006/relationships/hyperlink" Target="http://www.proshkolu.ru/user/zulfiya241/" TargetMode="External"/><Relationship Id="rId4" Type="http://schemas.openxmlformats.org/officeDocument/2006/relationships/hyperlink" Target="http://www.prodlenk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8:00Z</dcterms:created>
  <dc:creator>Зульфия</dc:creator>
  <dc:description/>
  <cp:keywords/>
  <dc:language>en-US</dc:language>
  <cp:lastModifiedBy>Зульфия</cp:lastModifiedBy>
  <cp:lastPrinted>2014-09-16T18:38:00Z</cp:lastPrinted>
  <dcterms:modified xsi:type="dcterms:W3CDTF">2014-09-16T14:38:00Z</dcterms:modified>
  <cp:revision>13</cp:revision>
  <dc:subject/>
  <dc:title>В  аттестационную комиссию</dc:title>
</cp:coreProperties>
</file>