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истема «Школа 210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класс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Т.А.Азарова</w:t>
      </w:r>
      <w:r>
        <w:rPr>
          <w:i/>
          <w:sz w:val="28"/>
          <w:szCs w:val="28"/>
        </w:rPr>
        <w:t>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ОУ гимназии № 32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г. Калинингра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.</w:t>
      </w:r>
      <w:r>
        <w:rPr>
          <w:b/>
          <w:sz w:val="28"/>
          <w:szCs w:val="28"/>
        </w:rPr>
        <w:t xml:space="preserve"> Отличие простого предложения от сложного. Запятая в сложном предложении с бессоюзной связ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знакомить учащихся, с помощью чего разделяются части сложного предло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ть умения ставить запятые в сложном предложении с бессоюзной связью;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я отличать простые предложения от сложных;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развитие умения составлять схемы простых и сложных предложений; способствовать формированию навыков грамотного и красивого письма; развивать речь детей, обогатить сло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Карточки с нотами для психологической мину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для минутки чисто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с графическими рисунками и буквами для словар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заданием для работы в п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со схемами;</w:t>
      </w:r>
    </w:p>
    <w:p>
      <w:pPr>
        <w:pStyle w:val="Normal"/>
        <w:rPr/>
      </w:pPr>
      <w:r>
        <w:rPr>
          <w:sz w:val="28"/>
          <w:szCs w:val="28"/>
        </w:rPr>
        <w:t>Бунеев Р. Н., Бунеева Е. В., Пронина О. В. Русский язык. Учебник для 4-го класса. Часть 1. изд.3-е, перераб.-М.: Баласс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арова Л. Ю. Дидактический материал к учебнику Русский язык 4-ый класс. Баласс 2013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 момент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сихологическая минут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 любите преодолевать трудности?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нимите руки, кто уверен, что справится со всеми трудностя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рудность всегда преодолевается, если человек все делает с хорошим настроением, с хорошими мысля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вайте определим, какое настроение у нас сейча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зволит ли наше настроение преодолеть все трудности на нашем уроке русского я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на эти необыкновенные нотки.    </w:t>
      </w:r>
      <w:r>
        <w:rPr>
          <w:color w:val="0000FF"/>
          <w:sz w:val="28"/>
          <w:szCs w:val="28"/>
        </w:rPr>
        <w:t>♫♫</w:t>
      </w:r>
      <w:r>
        <w:rPr>
          <w:color w:val="FF0000"/>
          <w:sz w:val="28"/>
          <w:szCs w:val="28"/>
        </w:rPr>
        <w:t>♫♫</w:t>
      </w:r>
      <w:r>
        <w:rPr>
          <w:color w:val="FFFF00"/>
          <w:sz w:val="28"/>
          <w:szCs w:val="28"/>
        </w:rPr>
        <w:t xml:space="preserve">♫♫               </w:t>
      </w:r>
      <w:r>
        <w:rPr>
          <w:sz w:val="28"/>
          <w:szCs w:val="28"/>
        </w:rPr>
        <w:t xml:space="preserve">♫♫♫♫♫♫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вам больше нравятся? Я рада, что у большинства из вас хорошее настроение? Думаю, с каким же настроением мы закончим урок  русск.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Минутка чистопис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у, которую мы сегодня будем писать, вы определите сами, расшифровав данную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05"/>
        <w:gridCol w:w="1260"/>
        <w:gridCol w:w="1080"/>
      </w:tblGrid>
      <w:tr>
        <w:trPr/>
        <w:tc>
          <w:tcPr>
            <w:tcW w:w="95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05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</w:tr>
    </w:tbl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этот ряд до конца строки, соблюдая указанную последовательность.</w:t>
      </w:r>
    </w:p>
    <w:p>
      <w:pPr>
        <w:pStyle w:val="Normal"/>
        <w:rPr/>
      </w:pPr>
      <w:r>
        <w:rPr>
          <w:b/>
          <w:sz w:val="28"/>
          <w:szCs w:val="28"/>
        </w:rPr>
        <w:t>3. Один учащийся выходит к доске и рассказывает стихотворение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ил однажды звук капризно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мне узнать про этот призн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мягкий? Тверд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ть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ответ я пол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вайте поможем ему дать отв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комство с новым словарным слово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Сегодня мы познакомимся со словом, которое вам надо самостоятельно составить с помощью условных обозначений. Каждой букве соответствует определенный зн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☺ ☻ ▒   ▓   ◙   ◘   </w:t>
      </w:r>
      <w:r>
        <w:rPr>
          <w:sz w:val="32"/>
          <w:szCs w:val="32"/>
        </w:rPr>
        <w:t>*   ●   ▲   ■   ☼   ♪   █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я   п   а     б   д   н    и   в    з     о    ч   т    ф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 █    ▒   ◘    ♪   ▒   ▲   *   ☺)</w:t>
      </w:r>
    </w:p>
    <w:p>
      <w:pPr>
        <w:pStyle w:val="Normal"/>
        <w:ind w:first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      а    н    т    а     з    и    я</w:t>
      </w:r>
    </w:p>
    <w:p>
      <w:pPr>
        <w:pStyle w:val="Normal"/>
        <w:ind w:first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ое слово получилось? (Фантаз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пишите его. Определите ударный слог. Подчеркните гласную, которую нужно запомни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Подберите однокоренные слов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Фантазия, фантазер, фантастика, фантаст.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делите кор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комимся со значениями этих слов в толковом словар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антаз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ность к воображению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чта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хоть, причуда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зыкальное произведение в свободной форм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антастика – </w:t>
      </w:r>
      <w:r>
        <w:rPr>
          <w:sz w:val="28"/>
          <w:szCs w:val="28"/>
        </w:rPr>
        <w:t>литературные произведения, написанные в этом жанр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антас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чтатель, фантазер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атель, художни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антазер –</w:t>
      </w:r>
      <w:r>
        <w:rPr>
          <w:sz w:val="28"/>
          <w:szCs w:val="28"/>
        </w:rPr>
        <w:t xml:space="preserve"> человек, который любит фантазировать, меч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опишите предло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ль Верн – писатель…..(фантас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лай Носов написал рассказ….(«Фантазеры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ь словарных слов по памя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запомните, друз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шемся мы с буквой 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куратно, фантазе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ппарат, фантаст, ак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акому принципу эти слова можно разделить на две групп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душевленные и неодушевленные существительные; слова с удвоенной согласной ив корне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в парах. (У каждого на столе лежит лист с задани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делите грамматическую основ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няя но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упила ночь в лесу. По стволам толстых деревьев постукивает мороз, хлопьями осыпается легкий иней. В темном небе рассыпались яркие, но далекие звезды. Вот хрустнула и сломалась мерзлая ветка. Это пробежал под деревьями заяц. Вот ухнул, захохотал и закричал фили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– фронталь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предложение лишнее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схему этого пред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 отличается простое предложение от сложн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ужно действовать, чтобы отличить простое предложение от сложного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Тема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схему, определите тему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5715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4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3886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377.95pt,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0" cy="5715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05pt" to="378pt,4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078" w:leader="none"/>
        </w:tabs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10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5pt" to="14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4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5pt" to="20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3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5pt" to="23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5pt" to="29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95pt" to="32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32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[                 ] .   </w:t>
        <w:tab/>
        <w:t xml:space="preserve">[                   ]    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[                ]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38862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5pt" to="377.95pt,1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е простого предложения от сложного. Запятая в сложном предложении с бессоюзной связью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6.Постановка ц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 какие вопросы, как вы считаете, мы должны дать ответы в ходе урок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помощью чего разделяются на письме части сложного предложени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отличия есть в постановке запятых в сложном предложении и простом с однородными член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ткрытие нового зн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равьте ошибки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5pt" to="4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5pt" to="6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34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3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62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261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88.9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260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  <w:tab w:val="center" w:pos="5415" w:leader="none"/>
        </w:tabs>
        <w:ind w:left="103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1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1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19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55pt" to="19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233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___  </w:t>
        <w:tab/>
        <w:t xml:space="preserve"> </w:t>
        <w:tab/>
        <w:t>.</w:t>
      </w:r>
    </w:p>
    <w:p>
      <w:pPr>
        <w:pStyle w:val="Normal"/>
        <w:tabs>
          <w:tab w:val="clear" w:pos="708"/>
          <w:tab w:val="left" w:pos="2295" w:leader="none"/>
          <w:tab w:val="left" w:pos="54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62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3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18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60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4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13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62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162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5pt" to="134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179.9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5pt" to="261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5pt" to="260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288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5pt" to="387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314.9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86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left" w:pos="5490" w:leader="none"/>
          <w:tab w:val="left" w:pos="78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116.9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5pt" to="116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5pt" to="188.9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5pt" to="242.9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42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5pt" to="314.9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5pt" to="314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25pt" to="359.9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___</w:t>
        <w:tab/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5pt" to="6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3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5pt" to="17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5pt" to="260.9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3429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31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15pt" to="386.9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9770</wp:posOffset>
                </wp:positionH>
                <wp:positionV relativeFrom="paragraph">
                  <wp:posOffset>-8750300</wp:posOffset>
                </wp:positionV>
                <wp:extent cx="2286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-689pt" to="-37.15pt,-6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250</wp:posOffset>
                </wp:positionH>
                <wp:positionV relativeFrom="paragraph">
                  <wp:posOffset>857821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675.45pt" to="235.45pt,6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8986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95pt" to="31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8986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95pt" to="314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8986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95pt" to="260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89865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95pt" to="243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8986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95pt" to="180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5pt" to="179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8986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5pt" to="134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8986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5pt" to="117pt,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8986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95pt" to="63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5pt" to="62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0pt,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17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4335" w:leader="none"/>
          <w:tab w:val="left" w:pos="4800" w:leader="none"/>
          <w:tab w:val="left" w:pos="64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32829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85pt" to="260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32829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85pt" to="314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32829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5pt" to="179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328295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5pt" to="134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328295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85pt" to="62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17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5pt" to="26.9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26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21399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85pt" to="143.9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43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21399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85pt" to="170.9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213995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5pt" to="53.9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213995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85pt" to="269.9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5pt" to="269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89865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95pt" to="305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          </w:t>
        <w:tab/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ab/>
        <w:tab/>
        <w:t>.</w:t>
      </w:r>
    </w:p>
    <w:p>
      <w:pPr>
        <w:pStyle w:val="Normal"/>
        <w:tabs>
          <w:tab w:val="clear" w:pos="708"/>
          <w:tab w:val="left" w:pos="1080" w:leader="none"/>
          <w:tab w:val="left" w:pos="4335" w:leader="none"/>
          <w:tab w:val="left" w:pos="4800" w:leader="none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35" w:leader="none"/>
          <w:tab w:val="left" w:pos="4800" w:leader="none"/>
          <w:tab w:val="left" w:pos="64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58102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75pt" to="62.95pt,4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5pt" to="62.9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5pt" to="45pt,4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58102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.75pt" to="242.95pt,4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42.9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5pt" to="243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466725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75pt" to="80.9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8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466725</wp:posOffset>
                </wp:positionV>
                <wp:extent cx="342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75pt" to="89.9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8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8.7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466725</wp:posOffset>
                </wp:positionV>
                <wp:extent cx="342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75pt" to="89.9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466725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75pt" to="134.9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466725</wp:posOffset>
                </wp:positionV>
                <wp:extent cx="342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.75pt" to="179.9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466725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75pt" to="224.9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238125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75pt" to="224.95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- Какой вывод можно сделать?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ывод </w:t>
      </w:r>
      <w:r>
        <w:rPr>
          <w:sz w:val="28"/>
          <w:szCs w:val="28"/>
        </w:rPr>
        <w:t>о роли знаков препинания в письменной речи: запятая в простом предложении разделяет однородные члены. Запятая в сложном предложении разделяет его части.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вичное закрепление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Выполним упр. № 67 стр.57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-Прочитайте задание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8"/>
          <w:szCs w:val="28"/>
        </w:rPr>
        <w:t>-У кого возникли вопросы?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8"/>
          <w:szCs w:val="28"/>
        </w:rPr>
        <w:t>Самостоятельная работа с оказанием дифференцированной помощи учителем.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- фронтальная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вы сделали, чтобы смысл этой записи стал понятен?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- Как вы думаете, о каком писателе идет речь?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- Какую роль в письменной речи играют знаки препинания?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инамическая музыкальная пауза.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амостоятельная работа в группах. Рефлексия.</w:t>
      </w:r>
    </w:p>
    <w:p>
      <w:pPr>
        <w:pStyle w:val="Normal"/>
        <w:tabs>
          <w:tab w:val="clear" w:pos="708"/>
          <w:tab w:val="left" w:pos="52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группа получает лист с заданием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-Расставьте знаки препинания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Задание первой группе: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- Выпишите предложения с однородными членами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Задание второй группе: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- Выпишите сложные предложения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Задание третьей группе: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-Выпишите сложные предложения, в частях которого имеются однородные члены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1. Лепечут песню новую и липа бледнолицая и белая березонька с зеленою косой! 2. Пристают к заставе гости князь Гвидон зовет их в гости. 3. Повариха побледнела обмерла и окривела. 4. Кругом царила жизнь и радость и ветер нес ржаных полей благоухание и сладость волною мягкою своей. 5. Вода сбыла и мостовая открылась…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-Обозначьте орфограммы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- Выпишите как можно больше слов с безударной гласной в корне. Рядом напишите проверочное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- Укажите части речи.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 урока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ите ключевые слова урока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сложное предложение;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несколько грамматических основ;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запятая;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отличие;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простое предложение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2. Домашнее задание: </w:t>
      </w:r>
      <w:r>
        <w:rPr>
          <w:sz w:val="28"/>
          <w:szCs w:val="28"/>
        </w:rPr>
        <w:t xml:space="preserve"> №38 стр.21 («Дидактический материал»)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9:00Z</dcterms:created>
  <dc:creator>Unit</dc:creator>
  <dc:description/>
  <cp:keywords/>
  <dc:language>en-US</dc:language>
  <cp:lastModifiedBy>АзароваТА</cp:lastModifiedBy>
  <dcterms:modified xsi:type="dcterms:W3CDTF">2014-11-01T09:14:00Z</dcterms:modified>
  <cp:revision>30</cp:revision>
  <dc:subject/>
  <dc:title>Тема: Запятая в сложном предложении с союзами и, а, но</dc:title>
</cp:coreProperties>
</file>