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143500" cy="4227195"/>
                <wp:effectExtent l="0" t="0" r="2533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22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оберём урожа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3300" stroked="t" o:allowincell="f" style="position:absolute;margin-left:54pt;margin-top:3.6pt;width:404.95pt;height:332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ортивный 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оберём урожай"</w:t>
                      </w:r>
                    </w:p>
                  </w:txbxContent>
                </v:textbox>
                <v:path textpathok="t"/>
                <v:textpath on="t" fitshape="t" string="Спортивный праздник&#10;&quot;Соберём урожай&quot;" style="font-family:&quot;Impact&quot;;font-size:12pt"/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30175</wp:posOffset>
            </wp:positionV>
            <wp:extent cx="148590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15906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1247775" cy="1247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971800" cy="29718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в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итель начальных класс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Жигалова И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БОУ ООШ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.Соб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ладимирская обла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65pt;width:23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ве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итель начальных классо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Жигалова И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БОУ ООШ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.Соби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ладимирская обла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914400" cy="902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1143000" cy="9404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6355</wp:posOffset>
            </wp:positionV>
            <wp:extent cx="885190" cy="914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1257300" cy="1257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 ребята 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1: Наш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ен наш осен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слива есть и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тках, как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блоки, и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 ночи веет хол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елтый лист шуршит 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ы мы утром со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х соседей с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лнышку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пасибо, осень!" – 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аш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роведём необычные спортивные соревнования!</w:t>
      </w:r>
    </w:p>
    <w:p>
      <w:pPr>
        <w:pStyle w:val="Normal"/>
        <w:rPr/>
      </w:pPr>
      <w:r>
        <w:rPr>
          <w:sz w:val="28"/>
          <w:szCs w:val="28"/>
        </w:rPr>
        <w:t>На дворе осень, все труженики-садоводы – огородники собрали богатый урожай! У многих из вас есть огороды и дачные участки! Кто из вас помогал родителям  в сборе урожая? Как , расскажите! Сегодня у вас есть возможность вспомнить этот нелёгкий труд садоводов огородников. А ещё вы узнаете много интересного о некоторых овощах и фруктах. Готовы? Итак, разделимся на команды.  Расчет  производим  таким образом: «На овощи, фрукты  рассчитай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Ребята, скажите, какими физическими  качествами должен обладать садовод- огоро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ильным, ловким, выносливым, быстрым …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верим, в какой команде  самые  быстрые участ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Эстафета « Быстрый, как  ветер»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ети бегут до конца дистанции, передавая в качестве эстафетной палочки – морковку.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юри подводит итог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Эстафета « Собери помид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в маске помид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ей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вет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звез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ком плать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знаете ли вы , ребята, чем полезен помидор? Хотите узнать больше? 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- это ягода из семейства пасленовых. Считается, что их родина - западное побережье Южной Америки, где они выращивались еще до прибытия испанских завоевател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343400" cy="3200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дор, кроме своих отличных вкусовых качеств, обладает еще множеством полезных свойств. И это неудивительно, ведь помидоры содержат витамины, минералы и другие полезные для нашего организма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тельно, что полезные свойства помидоров лучше проявляются не в сыром, а в вареном виде.</w:t>
      </w:r>
    </w:p>
    <w:p>
      <w:pPr>
        <w:pStyle w:val="Normal"/>
        <w:rPr/>
      </w:pPr>
      <w:r>
        <w:rPr>
          <w:sz w:val="28"/>
          <w:szCs w:val="28"/>
        </w:rPr>
        <w:t>В состав помидора входят глюкоза и фруктоза, а также минеральные соли: йод, магний, натрий, цинк, марганец, железо. Он также  содержит витамины A, B6, B2, B, K, E, 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особенностью помидоров является то, что в их состав входит ликопен - мощный антиоксидант. Ликопен - это уникальное природное средство, помогающее при лечении многих болезней. Он обладает антираковым действием, так как предотвращает мутацию ДНК и прекращает деление раковых клеток.  Ликопен лучше усваивается организмом в присутствии жиров, поэтому помидоры нужно принимать в пищу с растительным маслом. Именно благодаря присутствию ликопена у томатов такой насыщенный красный цвет. Ликопен является не только мощным антиоксидантом, он также снижает риск развития сердечно-сосудист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должны собрать  3 малых мяча-помидора в ведёрки, которые лежат в конце дистанци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обрав, участник бежит к команде и передаёт ведёрко с помидорами следующему. Тот бежит и выкладывает «помидоры»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стафета « Меткий луком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в гостях следующий овощ: </w:t>
      </w:r>
    </w:p>
    <w:p>
      <w:pPr>
        <w:pStyle w:val="Normal"/>
        <w:rPr/>
      </w:pPr>
      <w:r>
        <w:rPr>
          <w:sz w:val="28"/>
          <w:szCs w:val="28"/>
        </w:rPr>
        <w:t>Ученик в маске л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ули с Его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перышки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4785</wp:posOffset>
            </wp:positionV>
            <wp:extent cx="2381250" cy="2533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ставил Его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и без горюшка.</w:t>
      </w:r>
    </w:p>
    <w:p>
      <w:pPr>
        <w:pStyle w:val="Normal"/>
        <w:rPr/>
      </w:pPr>
      <w:r>
        <w:rPr>
          <w:sz w:val="28"/>
          <w:szCs w:val="28"/>
        </w:rPr>
        <w:t>(Лук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богат калием, благотворно влияющим на сердечно - сосудистую систему человека. Помимо вышесказанного, лук содержит множество других минералов и витаминов. В частности и в луковицах, и в листьях много аскорбиновой кислоты, есть витамины группы В и РР, а также каротин, эфирное масло и 2 процента белка. В общем, у вас есть много причин ежедневно употреблять этот чудо-овощ. Кстати, ученые считают оптимальным употребление каждым человеком 7-10 кг лука ежегодно. Правда, существует у этого овоща такая особенность - он источает после употребления неприятный запах. Но от этой беды есть надежное средство: пожевать в конце еды поджаренные ядра грецких орехов или корочку подгоревше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астники команд метают теннисный мячик в корзину, побеждает та команда, которая сделает больше метких броско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стафета «Собери горох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Ждём следующего гост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в маске гор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переполо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ссыпали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ла строго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горошины со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час стучимся в две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собрали мы, прове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Демьян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3350</wp:posOffset>
            </wp:positionV>
            <wp:extent cx="2857500" cy="22574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горох служит прекрасным источником белка, поэтому он вполне в состоянии заменить мясные блюда на нашем столе. Употребление гороха связано с повышенной работоспособностью и энергичностью, поэтому он полезен тем, кто занимается физическим трудом. Некоторые сорта гороха славятся высоким содержание сахара, который способствует мозговой деятельности и улучшению памяти. Кроме того, употребление гороха может помочь наладить работу пищеварительной системы, избавить человека от изжоги, запоров и других подобных проблем. Также, пользу гороха можно извлечь из высокого содержания антиоксидантов в этом натуральном продукте, что важно для красоты и свежести кожи, а также для снижения риска раковых заболеваний и для стимуляции процессов обновления  организм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конце дистанции рассыпаны горошины. Участники команд должны добежать и взять одну горошину, положить в ложку и донести до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ледующий наш гость. Встречайте!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/>
        <w:t xml:space="preserve"> </w:t>
      </w:r>
      <w:r>
        <w:rPr>
          <w:sz w:val="28"/>
          <w:szCs w:val="28"/>
        </w:rPr>
        <w:t>В огороде - желтый мяч, Только не бежит он вскачь, Он как полная луна, Вкусные в нем семена. 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в маске ты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я голова - велика, тяж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ая голова - отдохнуть прилегла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7165</wp:posOffset>
            </wp:positionV>
            <wp:extent cx="2286000" cy="18002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лова велика, только шея то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ая тыквенная мякоть битком набита витаминами. Есть в ней и аскорбинка, которая спасет вас от осенних простуд, и витамины группы В, которые не только справятся с усталостью, раздражительностью  и бессонницей и избавят от прыщей, но и сделают ваши волосы пышными, а ногти крепкими, и витамины А и Е - главные борцы с морщинами и преждевременным старением, и витамин К, влияющий на свертываемость крови, которого практически нет в других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должны по очереди то приносить, то относить обратно 3 баскетбольных мяча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А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в маске я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блоко спелое, красное, слад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хрусткое, с кожицей глад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с ветки летит,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уки скорее его ты лови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943100" cy="1485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е считают, что регулярное употребление яблок способствует долголетию и омоложению организма, так как исследователи нашли в яблоках вещество, омолаживающее сердце, улучшающее циркуляцию крови и повышающее иммунитет. Вещество под названием "эпикатехин полифенол" на 21% снижает процесс затвердевания сосудов, что снижает риск возникновения инфарктов миокар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по очереди проносят на ракетке для пинг-понга шарик, одновременно отб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конец, последний наш гость.Узна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в маске капус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ялась капу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осмотре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рее в кофточки тёплые од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щиком зелёным укрывает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е теперь не страшен дождик и мороз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51130</wp:posOffset>
            </wp:positionV>
            <wp:extent cx="2286000" cy="1714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- отличный продукт питания в любом виде: тушеном, квашеном, вареном. А сырая - самая лучшая как источник витам инов. Разновидностей капусты очень много, каждый человек может выбрать себе сорт по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конце дистанции на стульчиках лежит одежда и обувь : брюки, футболка, кепка, платочек, носки, кеды, перчатки, куртка, шарф. В конце дистанции стоит 1 участник команды. Остальные ребята должны добежать до него и по очереди надеть 1 предмет обуви или одежды. Побеждает команда, быстрее одевшая свою «капусту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получают мед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                                                                   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138430</wp:posOffset>
                </wp:positionV>
                <wp:extent cx="1374140" cy="788035"/>
                <wp:effectExtent l="0" t="64770" r="42545" b="2254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600">
                          <a:off x="0" y="0"/>
                          <a:ext cx="137412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1241">
                              <a:moveTo>
                                <a:pt x="3" y="1172"/>
                              </a:moveTo>
                              <a:cubicBezTo>
                                <a:pt x="42" y="1095"/>
                                <a:pt x="84" y="1044"/>
                                <a:pt x="153" y="992"/>
                              </a:cubicBezTo>
                              <a:cubicBezTo>
                                <a:pt x="189" y="919"/>
                                <a:pt x="242" y="866"/>
                                <a:pt x="288" y="797"/>
                              </a:cubicBezTo>
                              <a:cubicBezTo>
                                <a:pt x="321" y="748"/>
                                <a:pt x="332" y="673"/>
                                <a:pt x="348" y="617"/>
                              </a:cubicBezTo>
                              <a:cubicBezTo>
                                <a:pt x="365" y="559"/>
                                <a:pt x="384" y="508"/>
                                <a:pt x="408" y="452"/>
                              </a:cubicBezTo>
                              <a:cubicBezTo>
                                <a:pt x="414" y="437"/>
                                <a:pt x="413" y="419"/>
                                <a:pt x="423" y="407"/>
                              </a:cubicBezTo>
                              <a:cubicBezTo>
                                <a:pt x="434" y="393"/>
                                <a:pt x="453" y="387"/>
                                <a:pt x="468" y="377"/>
                              </a:cubicBezTo>
                              <a:cubicBezTo>
                                <a:pt x="523" y="294"/>
                                <a:pt x="619" y="267"/>
                                <a:pt x="708" y="227"/>
                              </a:cubicBezTo>
                              <a:cubicBezTo>
                                <a:pt x="776" y="196"/>
                                <a:pt x="848" y="175"/>
                                <a:pt x="918" y="152"/>
                              </a:cubicBezTo>
                              <a:cubicBezTo>
                                <a:pt x="939" y="145"/>
                                <a:pt x="959" y="133"/>
                                <a:pt x="978" y="122"/>
                              </a:cubicBezTo>
                              <a:cubicBezTo>
                                <a:pt x="994" y="113"/>
                                <a:pt x="1006" y="98"/>
                                <a:pt x="1023" y="92"/>
                              </a:cubicBezTo>
                              <a:cubicBezTo>
                                <a:pt x="1091" y="66"/>
                                <a:pt x="1087" y="90"/>
                                <a:pt x="1143" y="62"/>
                              </a:cubicBezTo>
                              <a:cubicBezTo>
                                <a:pt x="1159" y="54"/>
                                <a:pt x="1172" y="40"/>
                                <a:pt x="1188" y="32"/>
                              </a:cubicBezTo>
                              <a:cubicBezTo>
                                <a:pt x="1212" y="20"/>
                                <a:pt x="1238" y="12"/>
                                <a:pt x="1263" y="2"/>
                              </a:cubicBezTo>
                              <a:cubicBezTo>
                                <a:pt x="1278" y="3"/>
                                <a:pt x="1444" y="0"/>
                                <a:pt x="1503" y="32"/>
                              </a:cubicBezTo>
                              <a:cubicBezTo>
                                <a:pt x="1686" y="131"/>
                                <a:pt x="1828" y="261"/>
                                <a:pt x="1938" y="437"/>
                              </a:cubicBezTo>
                              <a:cubicBezTo>
                                <a:pt x="1983" y="509"/>
                                <a:pt x="1955" y="477"/>
                                <a:pt x="1983" y="542"/>
                              </a:cubicBezTo>
                              <a:cubicBezTo>
                                <a:pt x="2011" y="607"/>
                                <a:pt x="2030" y="628"/>
                                <a:pt x="2073" y="692"/>
                              </a:cubicBezTo>
                              <a:cubicBezTo>
                                <a:pt x="2106" y="742"/>
                                <a:pt x="2114" y="829"/>
                                <a:pt x="2133" y="887"/>
                              </a:cubicBezTo>
                              <a:cubicBezTo>
                                <a:pt x="2122" y="1024"/>
                                <a:pt x="2164" y="1059"/>
                                <a:pt x="2058" y="1112"/>
                              </a:cubicBezTo>
                              <a:cubicBezTo>
                                <a:pt x="2053" y="1114"/>
                                <a:pt x="1891" y="1184"/>
                                <a:pt x="1878" y="1187"/>
                              </a:cubicBezTo>
                              <a:cubicBezTo>
                                <a:pt x="1838" y="1198"/>
                                <a:pt x="1758" y="1217"/>
                                <a:pt x="1758" y="1217"/>
                              </a:cubicBezTo>
                              <a:cubicBezTo>
                                <a:pt x="1456" y="1203"/>
                                <a:pt x="1457" y="1217"/>
                                <a:pt x="1218" y="1127"/>
                              </a:cubicBezTo>
                              <a:cubicBezTo>
                                <a:pt x="1117" y="1089"/>
                                <a:pt x="1198" y="1133"/>
                                <a:pt x="1113" y="1097"/>
                              </a:cubicBezTo>
                              <a:cubicBezTo>
                                <a:pt x="986" y="1043"/>
                                <a:pt x="884" y="946"/>
                                <a:pt x="753" y="902"/>
                              </a:cubicBezTo>
                              <a:cubicBezTo>
                                <a:pt x="553" y="907"/>
                                <a:pt x="352" y="898"/>
                                <a:pt x="153" y="917"/>
                              </a:cubicBezTo>
                              <a:cubicBezTo>
                                <a:pt x="135" y="919"/>
                                <a:pt x="132" y="946"/>
                                <a:pt x="123" y="962"/>
                              </a:cubicBezTo>
                              <a:cubicBezTo>
                                <a:pt x="85" y="1028"/>
                                <a:pt x="57" y="1084"/>
                                <a:pt x="33" y="1157"/>
                              </a:cubicBezTo>
                              <a:cubicBezTo>
                                <a:pt x="25" y="1181"/>
                                <a:pt x="41" y="1221"/>
                                <a:pt x="18" y="1232"/>
                              </a:cubicBezTo>
                              <a:cubicBezTo>
                                <a:pt x="0" y="1241"/>
                                <a:pt x="8" y="1192"/>
                                <a:pt x="3" y="1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4,1241" path="m3,1172c42,1095,84,1044,153,992c189,919,242,866,288,797c321,748,332,673,348,617c365,559,384,508,408,452c414,437,413,419,423,407c434,393,453,387,468,377c523,294,619,267,708,227c776,196,848,175,918,152c939,145,959,133,978,122c994,113,1006,98,1023,92c1091,66,1087,90,1143,62c1159,54,1172,40,1188,32c1212,20,1238,12,1263,2c1278,3,1444,0,1503,32c1686,131,1828,261,1938,437c1983,509,1955,477,1983,542c2011,607,2030,628,2073,692c2106,742,2114,829,2133,887c2122,1024,2164,1059,2058,1112c2053,1114,1891,1184,1878,1187c1838,1198,1758,1217,1758,1217c1456,1203,1457,1217,1218,1127c1117,1089,1198,1133,1113,1097c986,1043,884,946,753,902c553,907,352,898,153,917c135,919,132,946,123,962c85,1028,57,1084,33,1157c25,1181,41,1221,18,1232c0,1241,8,1192,3,1172xe" fillcolor="white" stroked="t" o:allowincell="f" style="position:absolute;margin-left:315pt;margin-top:10.9pt;width:108.15pt;height:62pt;mso-wrap-style:none;v-text-anchor:middle;rotation:339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374140" cy="788035"/>
                <wp:effectExtent l="0" t="75565" r="40005" b="283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4800">
                          <a:off x="0" y="0"/>
                          <a:ext cx="137412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1241">
                              <a:moveTo>
                                <a:pt x="3" y="1172"/>
                              </a:moveTo>
                              <a:cubicBezTo>
                                <a:pt x="42" y="1095"/>
                                <a:pt x="84" y="1044"/>
                                <a:pt x="153" y="992"/>
                              </a:cubicBezTo>
                              <a:cubicBezTo>
                                <a:pt x="189" y="919"/>
                                <a:pt x="242" y="866"/>
                                <a:pt x="288" y="797"/>
                              </a:cubicBezTo>
                              <a:cubicBezTo>
                                <a:pt x="321" y="748"/>
                                <a:pt x="332" y="673"/>
                                <a:pt x="348" y="617"/>
                              </a:cubicBezTo>
                              <a:cubicBezTo>
                                <a:pt x="365" y="559"/>
                                <a:pt x="384" y="508"/>
                                <a:pt x="408" y="452"/>
                              </a:cubicBezTo>
                              <a:cubicBezTo>
                                <a:pt x="414" y="437"/>
                                <a:pt x="413" y="419"/>
                                <a:pt x="423" y="407"/>
                              </a:cubicBezTo>
                              <a:cubicBezTo>
                                <a:pt x="434" y="393"/>
                                <a:pt x="453" y="387"/>
                                <a:pt x="468" y="377"/>
                              </a:cubicBezTo>
                              <a:cubicBezTo>
                                <a:pt x="523" y="294"/>
                                <a:pt x="619" y="267"/>
                                <a:pt x="708" y="227"/>
                              </a:cubicBezTo>
                              <a:cubicBezTo>
                                <a:pt x="776" y="196"/>
                                <a:pt x="848" y="175"/>
                                <a:pt x="918" y="152"/>
                              </a:cubicBezTo>
                              <a:cubicBezTo>
                                <a:pt x="939" y="145"/>
                                <a:pt x="959" y="133"/>
                                <a:pt x="978" y="122"/>
                              </a:cubicBezTo>
                              <a:cubicBezTo>
                                <a:pt x="994" y="113"/>
                                <a:pt x="1006" y="98"/>
                                <a:pt x="1023" y="92"/>
                              </a:cubicBezTo>
                              <a:cubicBezTo>
                                <a:pt x="1091" y="66"/>
                                <a:pt x="1087" y="90"/>
                                <a:pt x="1143" y="62"/>
                              </a:cubicBezTo>
                              <a:cubicBezTo>
                                <a:pt x="1159" y="54"/>
                                <a:pt x="1172" y="40"/>
                                <a:pt x="1188" y="32"/>
                              </a:cubicBezTo>
                              <a:cubicBezTo>
                                <a:pt x="1212" y="20"/>
                                <a:pt x="1238" y="12"/>
                                <a:pt x="1263" y="2"/>
                              </a:cubicBezTo>
                              <a:cubicBezTo>
                                <a:pt x="1278" y="3"/>
                                <a:pt x="1444" y="0"/>
                                <a:pt x="1503" y="32"/>
                              </a:cubicBezTo>
                              <a:cubicBezTo>
                                <a:pt x="1686" y="131"/>
                                <a:pt x="1828" y="261"/>
                                <a:pt x="1938" y="437"/>
                              </a:cubicBezTo>
                              <a:cubicBezTo>
                                <a:pt x="1983" y="509"/>
                                <a:pt x="1955" y="477"/>
                                <a:pt x="1983" y="542"/>
                              </a:cubicBezTo>
                              <a:cubicBezTo>
                                <a:pt x="2011" y="607"/>
                                <a:pt x="2030" y="628"/>
                                <a:pt x="2073" y="692"/>
                              </a:cubicBezTo>
                              <a:cubicBezTo>
                                <a:pt x="2106" y="742"/>
                                <a:pt x="2114" y="829"/>
                                <a:pt x="2133" y="887"/>
                              </a:cubicBezTo>
                              <a:cubicBezTo>
                                <a:pt x="2122" y="1024"/>
                                <a:pt x="2164" y="1059"/>
                                <a:pt x="2058" y="1112"/>
                              </a:cubicBezTo>
                              <a:cubicBezTo>
                                <a:pt x="2053" y="1114"/>
                                <a:pt x="1891" y="1184"/>
                                <a:pt x="1878" y="1187"/>
                              </a:cubicBezTo>
                              <a:cubicBezTo>
                                <a:pt x="1838" y="1198"/>
                                <a:pt x="1758" y="1217"/>
                                <a:pt x="1758" y="1217"/>
                              </a:cubicBezTo>
                              <a:cubicBezTo>
                                <a:pt x="1456" y="1203"/>
                                <a:pt x="1457" y="1217"/>
                                <a:pt x="1218" y="1127"/>
                              </a:cubicBezTo>
                              <a:cubicBezTo>
                                <a:pt x="1117" y="1089"/>
                                <a:pt x="1198" y="1133"/>
                                <a:pt x="1113" y="1097"/>
                              </a:cubicBezTo>
                              <a:cubicBezTo>
                                <a:pt x="986" y="1043"/>
                                <a:pt x="884" y="946"/>
                                <a:pt x="753" y="902"/>
                              </a:cubicBezTo>
                              <a:cubicBezTo>
                                <a:pt x="553" y="907"/>
                                <a:pt x="352" y="898"/>
                                <a:pt x="153" y="917"/>
                              </a:cubicBezTo>
                              <a:cubicBezTo>
                                <a:pt x="135" y="919"/>
                                <a:pt x="132" y="946"/>
                                <a:pt x="123" y="962"/>
                              </a:cubicBezTo>
                              <a:cubicBezTo>
                                <a:pt x="85" y="1028"/>
                                <a:pt x="57" y="1084"/>
                                <a:pt x="33" y="1157"/>
                              </a:cubicBezTo>
                              <a:cubicBezTo>
                                <a:pt x="25" y="1181"/>
                                <a:pt x="41" y="1221"/>
                                <a:pt x="18" y="1232"/>
                              </a:cubicBezTo>
                              <a:cubicBezTo>
                                <a:pt x="0" y="1241"/>
                                <a:pt x="8" y="1192"/>
                                <a:pt x="3" y="1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4,1241" path="m3,1172c42,1095,84,1044,153,992c189,919,242,866,288,797c321,748,332,673,348,617c365,559,384,508,408,452c414,437,413,419,423,407c434,393,453,387,468,377c523,294,619,267,708,227c776,196,848,175,918,152c939,145,959,133,978,122c994,113,1006,98,1023,92c1091,66,1087,90,1143,62c1159,54,1172,40,1188,32c1212,20,1238,12,1263,2c1278,3,1444,0,1503,32c1686,131,1828,261,1938,437c1983,509,1955,477,1983,542c2011,607,2030,628,2073,692c2106,742,2114,829,2133,887c2122,1024,2164,1059,2058,1112c2053,1114,1891,1184,1878,1187c1838,1198,1758,1217,1758,1217c1456,1203,1457,1217,1218,1127c1117,1089,1198,1133,1113,1097c986,1043,884,946,753,902c553,907,352,898,153,917c135,919,132,946,123,962c85,1028,57,1084,33,1157c25,1181,41,1221,18,1232c0,1241,8,1192,3,1172xe" fillcolor="white" stroked="t" o:allowincell="f" style="position:absolute;margin-left:26.95pt;margin-top:12.8pt;width:108.15pt;height:62pt;mso-wrap-style:none;v-text-anchor:middle;rotation:331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8585</wp:posOffset>
            </wp:positionH>
            <wp:positionV relativeFrom="paragraph">
              <wp:posOffset>-260350</wp:posOffset>
            </wp:positionV>
            <wp:extent cx="3390265" cy="27012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828800" cy="12674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все приглашаются на пир! Попробуем блюда, которые вы и ваши родители приготовили из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080" w:right="926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4:00Z</dcterms:created>
  <dc:creator>valera</dc:creator>
  <dc:description/>
  <cp:keywords/>
  <dc:language>en-US</dc:language>
  <cp:lastModifiedBy>Администратор</cp:lastModifiedBy>
  <dcterms:modified xsi:type="dcterms:W3CDTF">2013-01-25T10:07:00Z</dcterms:modified>
  <cp:revision>9</cp:revision>
  <dc:subject/>
  <dc:title>-Здравствуйте,  ребята и родители</dc:title>
</cp:coreProperties>
</file>