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сли  ребенок  пишет  с  ошибками…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ок пошел в школу…  Всем в семье, конечно же, хочется, чтобы его обучение в школе было успешным. Но, по данным ученых, необходимого уровня готовности к школьному обучению достигают менее 50% детей шестилетнего возраста. В настоящее время отмечается резкое осложнение структуры отклонений в развитии детей, появление новых форм отклонений и несформированности определенных сфер психического развития ребенка. Врачи отмечают, что стало больше детей с речевыми патологиями. От 15 до 40%  всех учащихся начальных классов имеют нарушения письменной речи (дисграфию). К дисграфическим относят стойкие, повторяющиеся ошибки - пропуски, замены, искажения букв, перестановки букв, слогов. Подобного рода ошибки являются серьезным препятствием в овладении учениками грамотой на начальных этапах обучения, а на более поздних – в усвоении грамматики род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которые учителя и родители считают дисграфические ошибки нелепыми, вызванными личностными качествами учеников: неумением слушать объяснение учителя, невнимательностью при письме, небрежным отношением к работе и т.п. На самом деле в основе подобных ошибок лежат более серьезные причины: несформированность некоторых психических функций: зрительного анализа и синтеза, пространственных представлений, слухопроизносительной дифференциации звуков речи, фонематического, слогового анализа и синтеза, деления предложений на слова, лексико-грамматического строя речи, расстройства памяти, внимания, мышления, эмоционально-волевой сферы либо запаздыванием созревания отдельных зон коры головного мозга. Чаще всего эти нарушения проявляются в статусе сложных нервно-психических и речевых расстройств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у ребёнка недостаточно хорошо сформировано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фонематическое восприятие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исьме возникают следующие ошибки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пуски гласных и согласных букв – «цвты», «цеты» вместо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цветы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ерестановки букв в слове – «солн» вместо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лон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ерестановки и выпадения слогов – «скоровода», «скорода» вместо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ков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оявление лишних букв или слогов в слове – «тарава» вместо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трава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мотоцикил» вместо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тоцик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едописывание букв или слогов в слове – «красивы» вместо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расивый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несформированности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фонематического слух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щиеся не различают фонемы родного языка. При этом на письме возникают следующие ошибки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замены букв -  «сапля» вместо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цап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«ожик» вместо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ёж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еумение правильно применять при письме некоторые грамматические правила.  Некоторые ученики не чувствуют ударную гласную и поэтому затрудняются в определении безударной и в подборе проверочного слова, допускают ошибки в подборе проверочного слова на оглушение согласных. Даже подобрав правильно проверочное слово, ребенок допускает ошибку: «столпы» вместо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олб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, «юпочка» вместо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юбоч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Знание правил им не помогает. Много ошибок в написании предлогов, приставок и союз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ставание в развитии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ексико-грамматической стороны реч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одит к аграмматизму. На письме это выражается в виде неправильного согласования и управления различных частей речи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чащиеся не умеют согласовывать прилагательные с существительными в роде, числе и падеже и существительные с числительными в числе, например: у меня нет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расная платий, пять белый гриб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еправильно  выбирают падежные формы существительных в словосочетаниях глагол+существительное, например: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шли с корзинки, катались на сан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не чувствуют смысловой и интонационной законченности предложения, поэтому не могут правильно на письме обозначить границу предложения, как следствие, не применяют правило постановки точки в конце предложения и написания заглавной буквы в нач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Бедность словарного запаса, неумение выразить свою мысль в виде распространенного предложения, непонимание причинно-следственных связей приводят к тому, что учащиеся на более поздних этапах обучения не умеют писать изложения и сочи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ройство в овладении письмом приводит школьника к нежеланию и отказу сначала выполнять домашние задания в письменном виде, а потом и посещать уроки, на которых этот дефект обнаруживается наиболее отчетливо. У большинства детей он влияет на настроение – может развиться депрессия, отчаяние, стремление к самоизоляции. Если не проведена соответствующая коррекция, то безграмотность может сохраниться и в зрелом возрасте. Человек не сможет заниматься, достигать успехов в профессиях, требующих составления текстов в письменной форме и их грамотного оформления. В каждодневной жизни тоже иногда требуется оставить записку или написать открытку, а люди, некомпетентные в письме, стараются не делать этого, чтобы не обнаружить безграмот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обходимо правильно определить причины, лежащие в основе нарушения письма, к каждому ребенку-дисграфику должен быть осуществлен сугубо индивидуальный подх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исьме дисграфиков большое место занимают ошибки на пропуск гласных  букв и одной из согласных при стечении двух или трех согласных в слове (например: «бежала»  «бежла», «стул» - «сул»), что свидетельствует о том, что дети не владеют звуковым анализом, а это имеет чрезвычайно важное значение для правильного письма. Звук считается изученным тогда, когда ученик может его выделить из любого простого слога или слова. </w:t>
      </w:r>
    </w:p>
    <w:p>
      <w:pPr>
        <w:pStyle w:val="Normal"/>
        <w:spacing w:lineRule="auto" w:line="240" w:before="0" w:after="0"/>
        <w:ind w:firstLine="36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еодоления подобных нарушений письма рекомендуется использовать следующие упраж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Посчитай звуки в слове»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говорите ребенку слово и просите посчитать, сколько в нем зву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начала для выполнения этого упражнения предлагайте слова, содержащие гласные звуки: [а], [о], [ы], [и], [у] и любые согласны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но разнообразить упражнение, «записывая» звуки с помощью кружочков: один звук – один кружочек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Поставь столько черточек, сколько в предложении слов по образцу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о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чи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ро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авь столько черточек, сколько в предложении слов, потом поставь столько черточек, сколько в словах слогов, по образцу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Та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зя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ыж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__ __    __ __    __ __.</w:t>
      </w:r>
    </w:p>
    <w:p>
      <w:pPr>
        <w:pStyle w:val="Style17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оставь столько черточек, сколько в предложении слов, потом поставь столько черточек, сколько в словах слогов, потом поставь столько черточек, сколько в слогах букв: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и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ы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о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__ __    __ __     __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.   ..      ..   ..      …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Назови место звука в сло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но задавать два вида вопрос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ой по счету звук [б] в слове рыб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зови третий по счету звук в слове рыб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я это упражнение, ребенок не только пересчитывает звуки, но и устанавливает их последова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усложнить это упражнение можно задавать такие вопрос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кой звук идет после звука [ы] в слове рыб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кой звук идет перед звуком [а] в слове рыб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кой звук идет между звуком [ы] и звуком [а] в слове ры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4) «Выдели первый и последний звук в слов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чни говорить слово, а я догада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Я начну, а ты закон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ймай слово за хв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Магазин» – заплатить первым (последним) звуком в названии по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5) «Поймай зву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Хлопни в ладоши, если услышишь в словах звук   о  (а, у, п, н….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достаточном развитии внимания ребенок может правильно называть количество и последовательность звуков в слове, но при написании слова, пропускает буквы, даже если сам себе диктует вслу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происходит потому, что говорит маленький ученик быстрее, чем пиш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решить эту проблему, нужно развивать орфографическую зоркость – умение видеть ошибки, отличать правильное написание слова от неправильн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1) «Найди ошибку»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иск и исправление слов с пропущенными буквам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дготовке слов для выполнения упражнения, взрослый специально записывает слова, пропуская в них буквы. Задача ребенка – найти и исправить слова с ошибк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ускать мож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ударные гласны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гласные, которые стоят перед гласны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букву ь, когда она стоит после согласн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2)«Сравнение правильного и неправильного слов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ишите одно и то же слово два раза: один раз – правильно без пропущенных букв, второй раз – неправильно, пропустив букв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е ребенку сравнить два слова, предупредив, какое написание прави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запомнилось только правильное написание, пишите слова разным цветом: правильное – зеленым, а неправильное – красн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)«Напиши слова наоборо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болок - _________, акабос - __________, ропот - _______, натипак - 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Слова в предложении  написаны наоборот. Прочитай и напиши его прави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мам енм алазявс укпаш. (Мама мне связала шапку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4) Составь слово из букв и найди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 у к а,   е л е д ь б,  ь у г с,  п л я а ц,  й а ч а к,  а л у к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5)Найди среди слов «чужое» и запиши 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ал, завял, завёл, завул, завыл, з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, вол, вон, вор, в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6)Прочитай слова. В каждом из них спрятано еще одно слово. Определи, какие слова спрята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чка, укол, уточка, волк, коса, щель, столб, зубр, крот, брак, проза, трубка, клубок, кле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7) Впиши разные буквы. Получатся раз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_к,  б_к,  б_к,  б_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ы_,  сы_,  сы_,  сы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8) «Шифровальщ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ставь себе, что ты разведчик и тебе необходимо передавать и принимать сообщения Центра так, чтобы враги не догадались об их содержании. Зашифруй и расшифруй сообщения. Учти, что буква соответствует цифре в строке-шиф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 О  А  К  М  Р  Б  Н 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  2   3  4  5   6  7   8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 - _____</w:t>
        <w:tab/>
        <w:tab/>
        <w:tab/>
        <w:t>1 2  8 -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ка - __________</w:t>
        <w:tab/>
        <w:tab/>
        <w:t>127343 -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а - _______</w:t>
        <w:tab/>
        <w:tab/>
        <w:t>5261 -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а - _______</w:t>
        <w:tab/>
        <w:tab/>
        <w:t>925 -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9)Запиши слово, предложение только гласными (согласными) букв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упила дождливая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стпл  дждлв  сн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Ауиа  оиая  о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ажно вовремя обратить внимание на характер ошибок в тетради ученика, чтобы своевременно и эффективно помочь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веты учител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торопите неуспешного ребенка. Если он не успевает делать задания вместе со всеми, попробуйте давать индивидуальные задания на карточ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райтесь сделать так, чтобы он при детях не демонстрировал свою несостоятельность – например, не читал вслух, если у него с этим плохо. Остерегайтесь резких высказываний в его адре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держитесь от эмоциональных пометок в школьных тетрадях или дневнике ручками с толстым нажим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райтесь избегать отрицательных оценок при неудачах, лучше лишний раз похвалите за то, что хорошо получае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ите поощрительную систему за хорошо написанную работу в виде, например, веселых наклеек на тетрадях: положительные эмоции – важный стимул для питания функ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робуйте оценивать ребенка не только с точки зрения успеваемости: такой подход положительно отразится на его самооценк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лецкая О.В., Горбачевская Н.Ю. Развитие и коррекция грамотности: Алфавит. /Гласные и согласные звуки и буквы. Заглавная буква. Логопедическая тетрадь. – М.: Школьная Пресса, 2005. – 96 с., ил. – («Начальная школа: воспитание и обучение. Приложение к журналу «Дошкольник. Младший школьник»; Вып.7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олева А.Е., Кондратьева Н.Н. Русский язык с улыбкой. – М.: В. Секачев, ТЦ «Сфера». – 2007. – 64с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фименкова Л.Н. Коррекция устной и письменной речи учащихся начальных классов: Кн. Для логопедов. -0 М.: Просвещение, 1991. – 224 с: и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1:00Z</dcterms:created>
  <dc:creator>Усманов</dc:creator>
  <dc:description/>
  <dc:language>en-US</dc:language>
  <cp:lastModifiedBy>Усманов</cp:lastModifiedBy>
  <dcterms:modified xsi:type="dcterms:W3CDTF">2014-11-01T20:01:00Z</dcterms:modified>
  <cp:revision>2</cp:revision>
  <dc:subject/>
  <dc:title/>
</cp:coreProperties>
</file>