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3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торжественного сбора, посвященного Великой Отечественной войне</w:t>
      </w:r>
    </w:p>
    <w:p>
      <w:pPr>
        <w:pStyle w:val="Normal"/>
        <w:spacing w:lineRule="auto" w:line="240" w:before="0" w:after="150"/>
        <w:ind w:left="3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талинградская битва</w:t>
      </w:r>
    </w:p>
    <w:p>
      <w:pPr>
        <w:pStyle w:val="Normal"/>
        <w:spacing w:lineRule="auto" w:line="240" w:before="0" w:after="150"/>
        <w:ind w:left="3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ind w:left="3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тие у учащихся гражданственности и патриотизма как важнейших духовно-нравственных качеств, умения их активного проявления в различных сферах жизни общества, воспитание высокой ответственности и верности долгу перед Родиной.</w:t>
      </w:r>
    </w:p>
    <w:p>
      <w:pPr>
        <w:pStyle w:val="Normal"/>
        <w:spacing w:lineRule="auto" w:line="240" w:before="0" w:after="150"/>
        <w:ind w:left="3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150"/>
        <w:ind w:left="340" w:firstLine="74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обучающихся знания о Великой Отечественной войне 1941-1945 гг., ее защитниках и их подвигах.</w:t>
      </w:r>
    </w:p>
    <w:p>
      <w:pPr>
        <w:pStyle w:val="Normal"/>
        <w:spacing w:lineRule="auto" w:line="240" w:before="0" w:after="150"/>
        <w:ind w:left="340" w:firstLine="74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нравственно-патриотическому воспитанию обучающихся, воспитывать любовь и уважение к своему народу, к истории своей страны, города, школы, уважительное отношение к ветеранам Великой Отечественной войны.</w:t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исково-исследовательскую работу и творческие способности детей.</w:t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 сбора:</w:t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жественное построение, сдача рапортов.</w:t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 22 июня 1941 год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мания и её союзники вторглись на территорию Советского Союза, быстро продвигаясь вглубь. Началась ВО война. </w:t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«Священная война»</w:t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ерпев поражение в ходе боёв летом и осенью 1941, советские войска собрали все силы во врем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D9901"/>
            <w:sz w:val="28"/>
            <w:szCs w:val="28"/>
            <w:u w:val="single"/>
            <w:lang w:eastAsia="ru-RU"/>
          </w:rPr>
          <w:t>битвы за Москв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 декабре 1941 года. Истощённые немецкие войска, плохо экипированные для боевых действий зимой и с растянутыми тылами, были остановлены на подступах к столице и отброшены назад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 Сегодня мы поговорим о мужестве, которое было проявлено участниками Сталинградской битвы. (сл 1)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инградская битва – решающее сражение всей Второй мировой войны, в котором советские войска одержали крупнейшую победу. Эта битва ознаменовала начало коренного перелома в ходе Великой Отечественной войны и Второй мировой войны в целом.    (Слайд2)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текст со слайда 3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Захват Сталинграда был очень важен Гитлеру по нескольким причинам. Это был главный промышленный город на берегах Волги (жизненно важный транспортный маршрут между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D9901"/>
            <w:sz w:val="28"/>
            <w:szCs w:val="28"/>
            <w:u w:val="single"/>
            <w:lang w:eastAsia="ru-RU"/>
          </w:rPr>
          <w:t>Каспийским мор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северной Россией). Захват Сталинграда обеспечил бы безопасность на левом фланге немецких армий, наступающих на Кавказ. Наконец, сам факт, что город носил имя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1D9901"/>
            <w:sz w:val="28"/>
            <w:szCs w:val="28"/>
            <w:u w:val="single"/>
            <w:lang w:eastAsia="ru-RU"/>
          </w:rPr>
          <w:t>Стали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главного врага Гитлера, делал захват города выигрышным ходом. (Слайд 4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текста со слайда 5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«И тишина была до срок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И грянул срок - и началось!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И по шоссе пошли потоком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 востоку тысячи колёс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ли и это означало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переди, на фронте, вновь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я уже дрожмя – дрожал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ылью присыпала кровь»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  К концу июля 1942 года немцы оттеснили советские войска за До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мия была всего лишь в нескольких десятках километров от Сталинграда, и для взятия города были направлены дополнительные немецкие войска.</w:t>
      </w:r>
      <w:r>
        <w:rPr>
          <w:rFonts w:cs="Times New Roman" w:ascii="Times New Roman" w:hAnsi="Times New Roman"/>
          <w:sz w:val="28"/>
        </w:rPr>
        <w:t xml:space="preserve">   Бои  на дальних подступах к Сталинграду начались 17 июля 1942г. С немецкой стороны действовала 6-я армия Паулюса(270 т.). 31 июля ударная группировка была усилена 4-й танковой армией Гота (Слайд 5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немецкие намерения стали ясны советскому командованию, поэтому оно разработало планы по обороне Сталинград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ий ученик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 1 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ин не дал разрешение на эвакуацию жителей города, по мнению историков, потому, что их присутствие должно было воодушевить защитников города на более сильный отпор врагу. Все граждане, включая женщин и дет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ли над постройкой траншей и защитных сооружений. Массированная немецкая бомбардировка 23 августа вызвала огненную бурю, убив тысячи мирных жителей и превратив Сталинград в громадную территорию, заваленную камнями и заставленную горящими руинами. (сл 6,7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«Гулко катился в кровавой мгле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Сотой атаки ва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Злой и упрямый, по грудь в земле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На смерть солдат стоя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Знал он, что нет дороги назад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Он защищал Сталинград»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 На начальном этапе советская оборона надеялась в значительной степени на «Народное ополчение рабочих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бранное из рабочих, не втянутых в военное производство. Танки продолжали строиться  и укомплектовывались добровольными экипажами, состоявших из работников заводов, в том числе, женщин. Техника сразу же отправлялась с конвейеров заводов на линию фронта, часто даже без покраски и без установленного прицельного оборудования. (Сл 8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 К 1 сентября 1942 года советское командование могло обеспечить свои войска в Сталинграде только рискованными переправами через Волгу. Посреди развалин уже разрушенного города советская 62-я армия соорудила оборонительные позиции с расположенными огневыми точками в зданиях и на заводах. Сражение в городе  было жестоким и отчаянным. «Ни шагу назад!» — вот был призыв. (Сл.9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 2    </w:t>
      </w:r>
      <w:r>
        <w:rPr>
          <w:rFonts w:cs="Times New Roman" w:ascii="Times New Roman" w:hAnsi="Times New Roman"/>
          <w:sz w:val="28"/>
        </w:rPr>
        <w:t>В ожесточённой борьбе за город (сл.17) особо отличились бойцы 13-й гвардейской дивизии ген. А.И.Родимцева. Группа разведчиков возглавляемая сержантом Я.Ф. Павловым, захватила 4-х этажный дом и удерживала его в течение 58 дней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(Сл 10,11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текста со слайдов 12,13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Сражение на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D9901"/>
            <w:sz w:val="28"/>
            <w:szCs w:val="28"/>
            <w:u w:val="single"/>
            <w:lang w:eastAsia="ru-RU"/>
          </w:rPr>
          <w:t>Мамаевом курга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, пропитанной кровью высоте, возвышающейся над городом, было необычно беспощадным. Высота переходила из рук в руки несколько раз. Во время одной из советских контратак на Мамаев курган с целью перехватить его, советские войска потеряли целую дивизию в 10 тысяч человек в один день. (Сл. 14,15,16,17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«На мамаевом кургане…»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На Мамаевом кургане в Волгограде открылся храм Всех Святых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богослужение прошло 17 июля 2005 года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рковь построена на Мамаевом кургане не случайно. Именно здесь во время Сталинградской битвы 120 дней и ночей шли ожесточенные бои, десятки тысяч соотечественников положили здесь свою жизнь за Отечество. (Сл.18)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ец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маевом кургане возвышается гора, </w:t>
        <w:br/>
        <w:t>А под ней лежат ребята не пришедшие тогда. </w:t>
        <w:br/>
        <w:t>Не вернулись сотни деток к матерям родным домой! </w:t>
        <w:br/>
        <w:t>Все они легли на поле под родною сторон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он земле, суровой и прекрасной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ечно будет людям дорога!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виден новый город – светлый, ясный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ная ширь и Волги берега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ец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 на земле суровой и прекрасной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нешь песок, а он не желтый весь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олотистый он, а темно-красный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кровь героев, пролитая здес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Выдавались и редкие периоды затишья между боями. Многое необходимо было успеть за это время: покурить, обсушиться, привести в порядок форму, пообедать, написать письмо домой, просто поговорить с товарищами. (Сл. 19)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«В землянке»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 2    </w:t>
      </w:r>
      <w:r>
        <w:rPr>
          <w:rFonts w:cs="Times New Roman" w:ascii="Times New Roman" w:hAnsi="Times New Roman"/>
          <w:sz w:val="28"/>
        </w:rPr>
        <w:t>10 января 1943г.  Донской фронт под ком. Рокоссовского приступил к ликвидации окружённых немецких войск. 31 января ввиду безвыходности положения  сдался фельдмаршал Паулюс, а 2 февраля сдались в плен последние немецкие солдаты в Сталинграде. Этим была завершена историческая 200 дневная битва под Сталингадом. В плен было взято 91т. немецких солдат, общие потери составили до 1,5 млн. солдат. (Сл. 20-25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 1  Несмотря на всю свою ожесточенность, битва не парализовала духовную жизнь бойцов-сталинградцев. Почти все верили, что добро победит в войне и честные люди, не жалевшие своей крови, смогут строить хорошую, справедливую жизнь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инградская битва с фашизмом -</w:t>
        <w:br/>
        <w:t>Проявление редкой отваги.</w:t>
        <w:br/>
        <w:t>Это верность народа отчизне,</w:t>
        <w:br/>
        <w:t>Наших воинов грудью атак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Это победа великого русского солдата, под командованием полководцев (Слайд 26)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Военные действия уничтожили практически весь город - около 42 тысяч зданий. Многие иностранные государственные деятели и журналисты, посетившие Сталинград, искренне полагали, что он не подлежит восстановлению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был практически пуст. В шести городских районах, в которых до войны проживало около полумиллиона человек, на 2 февраля 1943 года насчитывалось полторы тысячи жителей. Жизнь в городе едва теплилась. Люди жили в подвалах, блиндажах, землянках, в развалинах домов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Территория города была напичкана минами, снарядами, неразорвавшимися авиабомбам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,5 года после завершения битвы саперами обезврежено свыше 300 тысяч мин, более миллиона снарядов и свыше 100 тысяч бомб. Эти последствия войны и в настоящее время напоминают о себе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  В боях на Сталинградском направлении участвовали 25 сибирских дивизий и 4 бригады. Число сибиряков, погибших в битве составляет 150 тысяч солдат и офицеров. Цена за победу огромная. (Сл 27)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 2 Путь к подвигу четверых наших земляков из семи Героев Советского Союза лежит из окопов Сталинград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о героях Сталинградской битвы Родинского района (Сл 28-32)</w:t>
      </w:r>
    </w:p>
    <w:p>
      <w:pPr>
        <w:pStyle w:val="Normal"/>
        <w:spacing w:lineRule="auto" w:line="240" w:before="0" w:after="150"/>
        <w:ind w:firstLine="708"/>
        <w:jc w:val="center"/>
        <w:rPr>
          <w:rStyle w:val="Applestylespan"/>
          <w:rFonts w:ascii="Times New Roman" w:hAnsi="Times New Roman" w:cs="Tahoma"/>
          <w:color w:val="2D2A2A"/>
          <w:sz w:val="28"/>
          <w:szCs w:val="21"/>
        </w:rPr>
      </w:pP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Вот российский флаг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На ветру шумит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На реке великой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Город  стоит.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Сколько улиц в нем широких,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Сколько площадей,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Сколько вечером сияет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Звездочек, огней!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Ты красив зимой и летом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И тебе я рад!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Будь всегда таким красивым</w:t>
      </w:r>
      <w:r>
        <w:rPr>
          <w:rFonts w:cs="Tahoma" w:ascii="Times New Roman" w:hAnsi="Times New Roman"/>
          <w:color w:val="2D2A2A"/>
          <w:sz w:val="28"/>
          <w:szCs w:val="21"/>
        </w:rPr>
        <w:br/>
      </w:r>
      <w:r>
        <w:rPr>
          <w:rStyle w:val="Applestylespan"/>
          <w:rFonts w:cs="Tahoma" w:ascii="Times New Roman" w:hAnsi="Times New Roman"/>
          <w:color w:val="2D2A2A"/>
          <w:sz w:val="28"/>
          <w:szCs w:val="21"/>
        </w:rPr>
        <w:t>Город Волгоград! (Сл 33)</w:t>
      </w:r>
    </w:p>
    <w:p>
      <w:pPr>
        <w:pStyle w:val="Normal"/>
        <w:spacing w:lineRule="auto" w:line="240" w:before="0" w:after="150"/>
        <w:ind w:firstLine="708"/>
        <w:jc w:val="center"/>
        <w:rPr>
          <w:rStyle w:val="Applestylespan"/>
          <w:rFonts w:ascii="Times New Roman" w:hAnsi="Times New Roman" w:cs="Tahoma"/>
          <w:color w:val="2D2A2A"/>
          <w:sz w:val="28"/>
          <w:szCs w:val="21"/>
        </w:rPr>
      </w:pPr>
      <w:r>
        <w:rPr/>
      </w:r>
    </w:p>
    <w:p>
      <w:pPr>
        <w:pStyle w:val="Style15"/>
        <w:rPr/>
      </w:pPr>
      <w:r>
        <w:rPr>
          <w:rFonts w:cs="Tahoma"/>
          <w:color w:val="2D2A2A"/>
          <w:sz w:val="28"/>
          <w:szCs w:val="21"/>
        </w:rPr>
        <w:t>Все меньше ветеранов мы встречаем</w:t>
        <w:br/>
        <w:t>Уходят ветераны, ведь года,</w:t>
      </w:r>
      <w:r>
        <w:rPr>
          <w:rStyle w:val="Appleconvertedspace"/>
          <w:rFonts w:cs="Tahoma"/>
          <w:color w:val="2D2A2A"/>
          <w:sz w:val="28"/>
          <w:szCs w:val="21"/>
        </w:rPr>
        <w:t> </w:t>
      </w:r>
      <w:r>
        <w:rPr>
          <w:rFonts w:cs="Tahoma"/>
          <w:color w:val="2D2A2A"/>
          <w:sz w:val="28"/>
          <w:szCs w:val="21"/>
        </w:rPr>
        <w:br/>
        <w:t>Но мы убеждены, мы точно знаем,</w:t>
        <w:br/>
        <w:t>Ваш подвиг не забудут никогда.</w:t>
      </w:r>
    </w:p>
    <w:p>
      <w:pPr>
        <w:pStyle w:val="Style15"/>
        <w:rPr>
          <w:rFonts w:cs="Tahoma"/>
          <w:color w:val="2D2A2A"/>
          <w:sz w:val="28"/>
          <w:szCs w:val="21"/>
        </w:rPr>
      </w:pPr>
      <w:r>
        <w:rPr>
          <w:rFonts w:cs="Tahoma"/>
          <w:bCs/>
          <w:iCs/>
          <w:color w:val="2D2A2A"/>
          <w:sz w:val="28"/>
          <w:szCs w:val="21"/>
        </w:rPr>
        <w:t>Ребенок 2:</w:t>
      </w:r>
    </w:p>
    <w:p>
      <w:pPr>
        <w:pStyle w:val="Style15"/>
        <w:rPr>
          <w:rFonts w:cs="Tahoma"/>
          <w:color w:val="2D2A2A"/>
          <w:sz w:val="28"/>
          <w:szCs w:val="21"/>
        </w:rPr>
      </w:pPr>
      <w:r>
        <w:rPr>
          <w:rFonts w:cs="Tahoma"/>
          <w:color w:val="2D2A2A"/>
          <w:sz w:val="28"/>
          <w:szCs w:val="21"/>
        </w:rPr>
        <w:t>Четверть века назад отгремели бои.</w:t>
        <w:br/>
        <w:t>Отболели, отмаялись раны твои.</w:t>
      </w:r>
      <w:r>
        <w:rPr>
          <w:rStyle w:val="Appleconvertedspace"/>
          <w:rFonts w:cs="Tahoma"/>
          <w:color w:val="2D2A2A"/>
          <w:sz w:val="28"/>
          <w:szCs w:val="21"/>
        </w:rPr>
        <w:t> </w:t>
      </w:r>
      <w:r>
        <w:rPr>
          <w:rFonts w:cs="Tahoma"/>
          <w:color w:val="2D2A2A"/>
          <w:sz w:val="28"/>
          <w:szCs w:val="21"/>
        </w:rPr>
        <w:br/>
        <w:t>Но, далекому мужеству верность храня,</w:t>
        <w:br/>
        <w:t>Ты стоишь и молчишь у святого огня. (Сл. 34)</w:t>
      </w:r>
    </w:p>
    <w:p>
      <w:pPr>
        <w:pStyle w:val="Style15"/>
        <w:rPr>
          <w:rFonts w:cs="Tahoma"/>
          <w:color w:val="2D2A2A"/>
          <w:sz w:val="28"/>
          <w:szCs w:val="21"/>
        </w:rPr>
      </w:pPr>
      <w:r>
        <w:rPr>
          <w:rFonts w:cs="Tahoma"/>
          <w:bCs/>
          <w:iCs/>
          <w:color w:val="2D2A2A"/>
          <w:sz w:val="28"/>
          <w:szCs w:val="21"/>
        </w:rPr>
        <w:t>Ребенок 3:</w:t>
      </w:r>
    </w:p>
    <w:p>
      <w:pPr>
        <w:pStyle w:val="Style15"/>
        <w:rPr>
          <w:rFonts w:cs="Tahoma"/>
          <w:color w:val="2D2A2A"/>
          <w:sz w:val="28"/>
          <w:szCs w:val="21"/>
        </w:rPr>
      </w:pPr>
      <w:r>
        <w:rPr>
          <w:rFonts w:cs="Tahoma"/>
          <w:color w:val="2D2A2A"/>
          <w:sz w:val="28"/>
          <w:szCs w:val="21"/>
        </w:rPr>
        <w:t>Ты же выжил, солдат! Хоть сто раз умирал.</w:t>
        <w:br/>
        <w:t>Хоть друзей хоронил и хоть насмерть стоял.</w:t>
        <w:br/>
        <w:t>Почему же ты замер – на сердце ладонь</w:t>
        <w:br/>
        <w:t>И в глазах, как в ручьях, отразился огонь?</w:t>
      </w:r>
    </w:p>
    <w:p>
      <w:pPr>
        <w:pStyle w:val="Style15"/>
        <w:rPr>
          <w:rFonts w:cs="Tahoma"/>
          <w:color w:val="2D2A2A"/>
          <w:sz w:val="28"/>
          <w:szCs w:val="21"/>
        </w:rPr>
      </w:pPr>
      <w:r>
        <w:rPr>
          <w:rFonts w:cs="Tahoma"/>
          <w:color w:val="2D2A2A"/>
          <w:sz w:val="28"/>
          <w:szCs w:val="21"/>
        </w:rPr>
        <w:t>Говорят, что не плачет солдат: он – солдат.</w:t>
        <w:br/>
        <w:t>И что старые раны к ненастью болят.</w:t>
        <w:br/>
        <w:t>Но вчера было солнце! И солнце с утра...</w:t>
        <w:br/>
        <w:t>Что ж ты плачешь, солдат, у святого костра?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 1 Давайте память героев, погибших в боях за город Сталинград почтим минутой молчания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34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340" w:firstLine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340" w:firstLine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98462" TargetMode="External"/><Relationship Id="rId3" Type="http://schemas.openxmlformats.org/officeDocument/2006/relationships/hyperlink" Target="http://dic.academic.ru/dic.nsf/ruwiki/2476" TargetMode="External"/><Relationship Id="rId4" Type="http://schemas.openxmlformats.org/officeDocument/2006/relationships/hyperlink" Target="http://dic.academic.ru/dic.nsf/ruwiki/1659" TargetMode="External"/><Relationship Id="rId5" Type="http://schemas.openxmlformats.org/officeDocument/2006/relationships/hyperlink" Target="http://dic.academic.ru/dic.nsf/ruwiki/22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4:00Z</dcterms:created>
  <dc:creator>XP GAME 2010</dc:creator>
  <dc:description/>
  <cp:keywords/>
  <dc:language>en-US</dc:language>
  <cp:lastModifiedBy>XP GAME 2010</cp:lastModifiedBy>
  <dcterms:modified xsi:type="dcterms:W3CDTF">2013-01-23T16:44:00Z</dcterms:modified>
  <cp:revision>11</cp:revision>
  <dc:subject/>
  <dc:title>Сценарий торжественного сбора, посвященного Великой Отечественной войне</dc:title>
</cp:coreProperties>
</file>