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Директор МОУ «Средняя</w:t>
      </w:r>
    </w:p>
    <w:p>
      <w:pPr>
        <w:pStyle w:val="Normal"/>
        <w:rPr/>
      </w:pPr>
      <w:r>
        <w:rPr>
          <w:sz w:val="28"/>
          <w:szCs w:val="28"/>
        </w:rPr>
        <w:t xml:space="preserve">по учебно - воспитательной работе                        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                   школа № 1 р.п.Татищ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 1 р.п.Татищево»                                       _______ В.Г.Двиг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Л.Г.Кузьминп                                           « ___» _______ 2012г.</w:t>
      </w:r>
    </w:p>
    <w:p>
      <w:pPr>
        <w:pStyle w:val="Normal"/>
        <w:rPr/>
      </w:pPr>
      <w:r>
        <w:rPr>
          <w:sz w:val="28"/>
          <w:szCs w:val="28"/>
        </w:rPr>
        <w:t>«___» ________ 2012г.                                             Приказ от 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96"/>
          <w:szCs w:val="96"/>
        </w:rPr>
        <w:t>Рабочая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ружка по изобразительному искусству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«Веселый карандаш» в 1-х класс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на 2012 – 2013 учебный год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«Рассмотрено»     </w:t>
      </w:r>
      <w:r>
        <w:rPr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ШМО                                            Колесникова Ирина Анатольев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й начальных классов                            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ШМО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 И.И.Пин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» ________ 2012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кружка по изобразительному искусству были использованы элементы занятий по программе Б.М.Неменского «Изобразительное искусство и художественный тру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учшение результатов обучения изобразительному искусств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ых положений концепции лингвистического образов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уть, содержание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зык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творчеств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бучения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рганизации вне учеб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формированию специальных графических умений и навыков (элементарные смешения цветов, формировать навыки размещения изображения в зависимости от листа бума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здание условий для формирования творческой активности, художественного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, зрительной памяти, глазо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ыдержки, волевого усилия, способности быстро переключать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</w:t>
      </w:r>
      <w:r>
        <w:rPr>
          <w:b/>
          <w:sz w:val="28"/>
          <w:szCs w:val="28"/>
        </w:rPr>
        <w:t>Учебно – тематически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 и изображаем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красота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есна и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по те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ем и изображаем ос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накомимся с волшебными кра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сенней лист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красивые лист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сенних дерев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дождик. Работа мел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тастические деревья. Рисование по предст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Пора плодородия. Рисование фруктов и ово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м сказочных персон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нашего класса. Осенние компози-</w:t>
            </w:r>
          </w:p>
          <w:p>
            <w:pPr>
              <w:pStyle w:val="Normal"/>
              <w:rPr/>
            </w:pPr>
            <w:r>
              <w:rPr/>
              <w:t>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где я живу. Рисование по представле-</w:t>
            </w:r>
          </w:p>
          <w:p>
            <w:pPr>
              <w:pStyle w:val="Normal"/>
              <w:rPr/>
            </w:pPr>
            <w:r>
              <w:rPr/>
              <w:t>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 красота з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нег. Рисование тушью и бели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блюдаем и рисуем зверей и п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имние заб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стек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анцуем и поем вокруг 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новогодние снежи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. Рисование по предст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наши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цирке. Передача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в нашем дв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ем подарок нашим пап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ля наших 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Мои любимые животные. Рисование по предст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з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шего аквариу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ем наш школьный празд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своих др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дем весну. Какого цвета вес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иле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го цвета весна и л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неб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проснулись. Весенняя компози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аем цветы. Конструирование из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весна. Выражение характера цве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зображаем праздничные ц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</w:rPr>
        <w:t>Результативность образовательной программы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 концу учебного года обучающиеся должны знать: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названия основных и составных цветов  и элементарные правила их смешива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рименение орнамента в жизни, его значение в образе художественной вещ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основные жанры изобразительного искусства (пейзаж, портрет, натюрморт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название материалов и инструментов и их назначени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- правила безопасности и личной гигие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i/>
          <w:sz w:val="28"/>
        </w:rPr>
        <w:t>Обучающиеся должны уме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равильно держать кисточку, карандаш, выполнять ими формообразующие движ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ользоваться изобразительными материалами (гуашевые и акварельные краски, восковые мелки, фломастеры, цветные карандаши и т. д.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определять теплые и холодные, темные и светлые цвета и их оттенк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олучать простые оттенки (от основного к более светлому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рисовать от руки простые фигуры (круги, квадраты, треугольники, овалы и т. д.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рисование предметы с натуры и по представлению, передавая характерные особенности (форму, строение, цвет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изображать предметы крупно, полностью используя лист бумаг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инструменты, необходимые дл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умага разного фор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варельные краски.</w:t>
      </w:r>
    </w:p>
    <w:p>
      <w:pPr>
        <w:pStyle w:val="Normal"/>
        <w:rPr/>
      </w:pPr>
      <w:r>
        <w:rPr>
          <w:sz w:val="28"/>
          <w:szCs w:val="28"/>
        </w:rPr>
        <w:t>3. Гуашь.</w:t>
      </w:r>
    </w:p>
    <w:p>
      <w:pPr>
        <w:pStyle w:val="Normal"/>
        <w:rPr/>
      </w:pPr>
      <w:r>
        <w:rPr>
          <w:sz w:val="28"/>
          <w:szCs w:val="28"/>
        </w:rPr>
        <w:t>4. Восковые мелки.</w:t>
      </w:r>
    </w:p>
    <w:p>
      <w:pPr>
        <w:pStyle w:val="Normal"/>
        <w:rPr/>
      </w:pPr>
      <w:r>
        <w:rPr>
          <w:sz w:val="28"/>
          <w:szCs w:val="28"/>
        </w:rPr>
        <w:t>5. Трубочки для коктейля.</w:t>
      </w:r>
    </w:p>
    <w:p>
      <w:pPr>
        <w:pStyle w:val="Normal"/>
        <w:rPr/>
      </w:pPr>
      <w:r>
        <w:rPr>
          <w:sz w:val="28"/>
          <w:szCs w:val="28"/>
        </w:rPr>
        <w:t>6. Ванночки с поролоном.</w:t>
      </w:r>
    </w:p>
    <w:p>
      <w:pPr>
        <w:pStyle w:val="Normal"/>
        <w:rPr/>
      </w:pPr>
      <w:r>
        <w:rPr>
          <w:sz w:val="28"/>
          <w:szCs w:val="28"/>
        </w:rPr>
        <w:t>7. Баночки для воды.</w:t>
      </w:r>
    </w:p>
    <w:p>
      <w:pPr>
        <w:pStyle w:val="Normal"/>
        <w:rPr/>
      </w:pPr>
      <w:r>
        <w:rPr>
          <w:sz w:val="28"/>
          <w:szCs w:val="28"/>
        </w:rPr>
        <w:t>8. Кисти круглые и плоские разного размера.</w:t>
      </w:r>
    </w:p>
    <w:p>
      <w:pPr>
        <w:pStyle w:val="Normal"/>
        <w:rPr/>
      </w:pPr>
      <w:r>
        <w:rPr>
          <w:sz w:val="28"/>
          <w:szCs w:val="28"/>
        </w:rPr>
        <w:t xml:space="preserve">9. Салфетки. </w:t>
      </w:r>
    </w:p>
    <w:p>
      <w:pPr>
        <w:pStyle w:val="Normal"/>
        <w:rPr/>
      </w:pPr>
      <w:r>
        <w:rPr>
          <w:sz w:val="28"/>
          <w:szCs w:val="28"/>
        </w:rPr>
        <w:t>10. Мягкие карандаши, ластики, бумага для эск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етрадиционная техника изодеятельности в школе» - 2007г. В.Л. Стр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В. Ячменёва. Занятия и игровые упражнения по художественному творчеству с детьми 7-14 лет, М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>Лист внесенных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одержание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2:00Z</dcterms:created>
  <dc:creator>саня</dc:creator>
  <dc:description/>
  <cp:keywords/>
  <dc:language>en-US</dc:language>
  <cp:lastModifiedBy>User</cp:lastModifiedBy>
  <cp:lastPrinted>2008-09-29T19:37:00Z</cp:lastPrinted>
  <dcterms:modified xsi:type="dcterms:W3CDTF">2005-09-04T00:18:00Z</dcterms:modified>
  <cp:revision>32</cp:revision>
  <dc:subject/>
  <dc:title/>
</cp:coreProperties>
</file>