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А класс, классный руководитель: Алесько Т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эруд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: карта, подарки, жетоны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Ход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Здравствуйте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годня мы с вами отправимся в интересное путешествие – путешествие эрудитов. И узнаем, кто в какой области обладает большими знаниями. На каких станциях мы будем останавливаться, вы можете увидеть на карте, которая висит на до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перед тем как начать игру, нам нужно разделиться на 2 команды. А теперь выберите капитана и название своей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так, сегодня у нас соревнование команды «…» и «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сейчас я прочитаю вам правила нашей виктори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виктори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будут задаваться по очереди каждой коман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а получает 1 бал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манда ответила неправильно или не знает, как отвечать, то ход переходит другой команде. И эта команда за правильный ответ на вопрос получает 0,5 бал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 нужно выслушать до конца, заранее не выкрикивать отв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команда сразу не может ответить на вопрос, то ей дается 30 секунд посовеща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е не хором, а один челов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, нарушившая правила лишается 1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манда, которая заработает больше баллов, выигр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 готовы к путешествию? Отправля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вайте посмотрим, как называется наша первая станцмя, на которой мы остановим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я «Сказочная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маленькая разбойница дала в помощь Герде? (Жар – птицу; оленя; коня-горбунка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дней пролежали деньги Буратино на Поле чудес? (Один, нисколько, семь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з произведений принадлежат перу Г.-Х.Андерсена? («Незнайка и его друзья», «Маленький Мук», «Огниво»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пало Каю в глаз? (Снежинка, пылинка, осколок стекла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цветы собирала падчерица в сказке «12 месяцев»? (Фиалки, ландыши, подснежники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что Чиполлино посадили в тюрьму? (Перешёл улицу на красный свет, дернул Вишенку за косичку, наступил на мозоль принцу Лимону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героев сказки «Золотой ключик» кукла? (Папа Карло, Тортилла, Мальвина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автор сказки «Айболит»? (К.И.Чуковский, А.Н.Толстой, Э.Успенский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сейчас вопросы усложнятся, т.к. варианты ответов даны не буд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писателей – сказоч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е сказочные существа есть в сказка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 зовут девочку, попавшую в Зазеркалье? (Алис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 звали трех поросят? (Ниф – Ниф, Наф – Наф, Нуф – Нуф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Чья песен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ли я чешу в затылке, не бе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голове моей опилки да-да-да. (Вини – Пух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к Элли попала в волшебную страну? (Ее унесло ураганом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лодцы, ребята! В этом конкурсе команда «…» заработала «…» баллов и «…» баллов заработала команда «…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вайте посмотрим, какая же следующая стан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Станция «Спортивна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азки вы все знаете хорошо, а теперь посмотрим, какая команда наиболее спортивная: «…» или «…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родину футбола. (Америка, Франция, Англия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лимит времени предусмотрен в шахматах? (Период, тайм – аут, цейтнот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страна считается родиной Олимпийских игр? (Греция, Австралия, Франция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му виду спорта относится термин «двойной тулуп»? (Хоккей, конный порт, фигурное катание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лодцы, с этим конкурсом вы тоже справились хорошо. И команда «…» заработала «…» баллов, а команда «…» заработала «…»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ехали дальше. Какая следующая станция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я «Прекрасное рядом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т конкурс, как и на Станции 1, состоит из двух частей. В первой части есть варианты ответов, а во второй – не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вернисаж? (Верхняя часть здания, центральная улица Парижа, выставка картин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башня называется «падающая»? (Пизанская, Эйфелева, Канорская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алитра? (Мера объема, обойный клей, доска для смешивания красок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художник, изображающий животных? (Маринист, баталист, анималист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 принадлежат строки: «Я помню чудное мгновенье»? (Тютчеву, Есенину, Пушкину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автор произведения «Маленький принц»? (Экзюпери, Чуковский, Перро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литература о будущем? (Фантастика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ейзаж? (Картина, изображающая природу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кий русский баснописец? (Крылов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автора рассказов о Денисе Кораблеве. (Драгунский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«3-х китов» в музыке. (Песня, марш, танец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автор «Золотого ключика»? (Алексей Толстой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русских композиторов. (Глинка, Мусоргский, Бородин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народные танцы. (Русская плясовая, гопак, казачек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смотрю, вы развиты во многих областях. Это очень хорошо. Команда «…» заработала «…» баллов и «…» баллов заработала команда «…». Подсчитаем баллы за 3 конкурса. Пока впереди … . посмотрим, что будет даль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я «Страны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герб страны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толицу Росс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я «Мир вокруг нас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Где у кузнечика ухо? (На голове, на спине, на ноге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куда родом сибирская кошка? (из Сибири, из Южной Азии, из Африк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Где зимуют раки? ( В болоте, в озерах, в илистых берегах рек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кинология? (Наука о кино, наука о грибах, наука о собаках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кой зверек, живущий в воде строит плотины? (боб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оле не меряно, овцы не считаны, пастух рогат. (Небо, звезды, месяц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Беленькие цветочки вечером расцветают, а утром увядают. (Звезд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Не огонь, а больно жжет, не фонарь, а ярко светит, и не пекарь, а печет. (Солнце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ведем итоги. Сегодня победила команда «…». Я поздравляю вас всех, ребята. Вы настоящие эрудиты. И сегодня вы это доказали, пройдя все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граждение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19:00Z</dcterms:created>
  <dc:creator>КОМП</dc:creator>
  <dc:description/>
  <cp:keywords/>
  <dc:language>en-US</dc:language>
  <cp:lastModifiedBy>КОМП</cp:lastModifiedBy>
  <dcterms:modified xsi:type="dcterms:W3CDTF">2007-12-14T17:44:00Z</dcterms:modified>
  <cp:revision>5</cp:revision>
  <dc:subject/>
  <dc:title/>
</cp:coreProperties>
</file>