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ентября во 2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ительное слово учител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зад вы впервые пришли в нашу школу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попадем в страну Знаний. 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испытание: закончи фраз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рано в класс в оконце</w:t>
        <w:br/>
        <w:t>К нам заглядывает 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ходим в кабинет</w:t>
        <w:br/>
        <w:t>Говорим мы всем (при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есть закон</w:t>
        <w:br/>
        <w:t>Вход неряхам (запреще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а- это не кровать </w:t>
        <w:br/>
        <w:t>И на ней нельзя (леж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не болтай</w:t>
        <w:br/>
        <w:t>Как заморский (попуга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исования нужны нам краски,</w:t>
        <w:br/>
        <w:t>А читать мы будем (ска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хочешь - не кричи,</w:t>
        <w:br/>
        <w:t>А только руку (подни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5-ку получить</w:t>
        <w:br/>
        <w:t>Уроки надо всем (учи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ке вышел - не молчать</w:t>
        <w:br/>
        <w:t>Урок быстрее (отвеч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- Молодцы, ребята, правила поведения в школе и на уроке вы не заб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испытание "Проверка знан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бласти математ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ери правильный ответ из предложенных вариан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ишут на листочках и поднимают ответ, каждый раз за правильный ответ ставят себе "+", у кого больше, тот молод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пастуха 10 овец, Всех, кроме 9, утащил волк. Ск. овец оста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в)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9 г)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но яйцо варится 3 минуты. Ск. минут будут вариться 2 яйц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3 в)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 г)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к. часов в двух сут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 в) 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4 г) 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бласти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ери правильный ответ из предложенных вариан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. гласных звуков в русском язы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)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8   г)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льный мягкий знак пиш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ду двумя согласными в) в начал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конце слова г) между согласным и гласны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нак чаще всего встречается в конце предлож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"?" в) ",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"!" г) "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данных слов пишется не всегда с заглавной бук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ванов. в) Т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на. г) Мос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- Молодцы, и с этим заданием справились неплохо. Приступаем к следую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им, как вы знаете мир ска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исит на дубе у Лукомор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луди   в) райские ябл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почка г) златая це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поймал старик невод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аревну- лягушку в) золотую рыб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х богатырей    г) дядьку Черном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поросенка не было в сказ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ф-Нифа в) Нюх-Ню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ф-Нафа  г) Нуф-Ну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 теперь окунемся в мир поэз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асни не было у И.А. Кры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рона и лисица. в) Лиса и огур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вартет.                 г) Мартышка и 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папа Карло отправил Бурати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етский сад в) в шк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институт     г) в косм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какого кота написал Шарль Перр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 кота Матроскина в) про кота в сап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 кота Леопольда    г) про кота Базили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- И с этими заданиями вы справились. На уроках "мир вокруг нас" мы учились не только любить и беречь родную природу, но и развивать наблюдательность. 5) Проверим ваши знания и в эт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 происходит весной с поч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опаются     в) опад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зрываются г) улетают на ю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к называются первые весенние цв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водники     в) подокон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снежники  г) подгуз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Как называется липкий и пахучий сок, который появляется на некоторых хвойных растени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       в) см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ктар г) сир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Учитель: со всеми заданиями вы справились, а теперь задание для самых быстрых и смекалистых, на скорость: за 1 минуту надо на листочке, который лежит перед вами, написать как можно больнее слов на тему: "Школа", а потом родители определят победителей. (дети пишут слова и отдают в жюри родителям по команде "стоп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 родители подводят итоги, мы проведем интеллектуальную размин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е зевай, не зевай - побыстрее отвечай"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чи прилетели, то наступила (весн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тица приносит новости на хвосте (соро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ех обманывает в сказках (ли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животном ездят в пустыне (верблюд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несла золотое яичко (курочка - ряб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глаз у светофора (3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ет, да орешки все грызет (бел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пас муху в сказке (комари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кой девицы коса на улице (морков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в учебе (каникул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вам дарят цветы (день рожден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ерево украшают игрушками (елк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день мальчишки не дерутся (8 март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ишут художники (картины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костяная нога (у бабы-Я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родителям: итоги конкурса на скорость и награжд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ишло время исполнить всем шуточную песенку "Улыб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уплеты поют дети , а припев поют родители по заранее розданным с текстами листочк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ки станет веселей,</w:t>
        <w:br/>
        <w:t>От улыбки даже и лентяй проснется.</w:t>
        <w:br/>
        <w:t xml:space="preserve">Поделись улыбкою своей </w:t>
        <w:br/>
        <w:t xml:space="preserve">И она к тебе не раз еще верн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</w:t>
        <w:br/>
        <w:t>И тогда наверняка</w:t>
        <w:br/>
        <w:t>Дети из 2-го "А"</w:t>
        <w:br/>
        <w:t>На уроках будут слушать и учиться.</w:t>
        <w:br/>
        <w:t>Не ворон в окне считать,</w:t>
        <w:br/>
        <w:t>Не сороками трещать,</w:t>
        <w:br/>
        <w:t>А решать задачи так, чтоб на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ки нашей озорной</w:t>
        <w:br/>
        <w:t>Перестанут драться с нами все мальчишки,</w:t>
        <w:br/>
        <w:t>И девчонки, все-все до одной</w:t>
        <w:br/>
        <w:t>Перестанут набивать на лбу нам ши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ки станет всем теплей,</w:t>
        <w:br/>
        <w:t>И Егору, и Сережке, и Иринке,</w:t>
        <w:br/>
        <w:t>Так пускай с утра у нас всегда</w:t>
        <w:br/>
        <w:t>Вместо лампочек включаются улы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т пришел желанный час,</w:t>
        <w:br/>
        <w:t>Во второй пришел ты класс.</w:t>
        <w:br/>
        <w:t>И время подошло как раз</w:t>
        <w:br/>
        <w:t>Послушать детям мой на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прочитать помогут мне ученики) (читают выразительно дети 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ом раньше просыпайся,</w:t>
        <w:br/>
        <w:t>Водой холодной умывайся ,</w:t>
        <w:br/>
        <w:t>Чтобы в школе не зевать,</w:t>
        <w:br/>
        <w:t>Парту носом не кл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девайся аккуратно,</w:t>
        <w:br/>
        <w:t>Чтоб смотреть было приятно.</w:t>
        <w:br/>
        <w:t>Форму сам погладь, проверь,</w:t>
        <w:br/>
        <w:t xml:space="preserve">Второклассник ты тепе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учай себя к порядку,</w:t>
        <w:br/>
        <w:t>Не играй с вещами в прятки.</w:t>
        <w:br/>
        <w:t>Дневником ты дорожи,</w:t>
        <w:br/>
        <w:t>В чистоте его дер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уроках не хихикай,</w:t>
        <w:br/>
        <w:t>Стул туда сюда не двигай.</w:t>
        <w:br/>
        <w:t>Учителей всех уважай</w:t>
        <w:br/>
        <w:t xml:space="preserve">И соседу не меш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дразнись, не зазнавайся,</w:t>
        <w:br/>
        <w:t>В школе всем помочь старайся.</w:t>
        <w:br/>
        <w:t>Зря не хмурься, будь смелей</w:t>
        <w:br/>
        <w:t>И найдешь себе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лжен знать ты на "отлично":</w:t>
        <w:br/>
        <w:t>В школе драться неприлично.</w:t>
        <w:br/>
        <w:t>Чтобы ты всегда был весел-</w:t>
        <w:br/>
        <w:t xml:space="preserve">Больше пой хороших пес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се мои советы,</w:t>
        <w:br/>
        <w:t>Их мудрей и проще нету,</w:t>
        <w:br/>
        <w:t>Ты, дружок, их не забудь,</w:t>
        <w:br/>
        <w:t>Что ж, ребята, в добрый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, верю, что любые испытания и трудности вы достойно одолеете и одержите победу, особенно, если каждый из вас будет соблюдать правила из ПАМЯТК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их прочитаем (читают хором), если вы согласны соблюдать их, то возьмите цветные карандаши, "превратите" веселого человечка в "ученика или ученицу" и сохраните эту памят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мятка друз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имай чужого, поделись, чем може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ись - это очень стыд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 честно, не подводи и не обманывай своих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быть всегда аккуратным и вежлив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! Ты не лучше всех, ты не хуже все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- неповторимый для самого себя, родителей, учителей, друз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говори: давай дружить, давай играть, давай помо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бедничай - доносчику первый кну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добрым и щедрым на помощь, люби не только себя, но 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- А чтобы пожелания из памятки еще крепче запомнились, каждому из вас вручается значок с изображением этого веселого человечка (вручаются знач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дошло время вручить вам еще одну очень важную и нужную вещь - ключи к знаниям. Как вы думаете, как может выглядеть такой ключ? Конечно в виде пятерки. (Каждому вручается "5" из цветной (красной) бум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 к вершинам нау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08:00Z</dcterms:created>
  <dc:creator>}{оббит</dc:creator>
  <dc:description/>
  <cp:keywords/>
  <dc:language>en-US</dc:language>
  <cp:lastModifiedBy>}{oBBit</cp:lastModifiedBy>
  <dcterms:modified xsi:type="dcterms:W3CDTF">2010-07-13T20:25:00Z</dcterms:modified>
  <cp:revision>2</cp:revision>
  <dc:subject/>
  <dc:title/>
</cp:coreProperties>
</file>