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аждый, кто выбирает профессию педагога, берет на себя ответственность за тех, кого он будет учить, и воспитывать, вместе отвечая за самого себя, свою профессиональную подготовку, свое право быть Педагогом, Учителем, Воспитателем. Достойное выполнение профессионального педагогического долга требует от человека принятия ряда обязательств.</w:t>
      </w:r>
    </w:p>
    <w:p>
      <w:pPr>
        <w:pStyle w:val="Normal"/>
        <w:jc w:val="both"/>
        <w:rPr/>
      </w:pPr>
      <w:r>
        <w:rPr/>
        <w:t>Во-первых, следует объективно оценивать собственные возможности, знать свои слабые и сильные стороны, значимые для данной профессии качества (особенности саморегуляции, самооценки, эмоциональные проявления, коммуникативные, дидактические способности и т.д.). Например, такое позитивное профессиональное качество, как умение человека адекватно оценивать и корректировать свое поведение, есть одна из предпосылок адекватного воздействия на других людей. Формирование этого качества требует от будущего педагога развития рефлексивного мышления, высокого уровня познавательной активности и волевой саморегуляции.</w:t>
      </w:r>
    </w:p>
    <w:p>
      <w:pPr>
        <w:pStyle w:val="Normal"/>
        <w:jc w:val="both"/>
        <w:rPr/>
      </w:pPr>
      <w:r>
        <w:rPr/>
        <w:t>Во-вторых, будущий педагог должен овладеть общей культурой интеллектуальной деятельности (мышления, памяти, восприятия, представления, внимания), культурой поведения, общения и педагогического общения в частности. Педагог — это образец, которому сознательно, а чаще неосознанно, подражают ученики, перенимая то, что делает учитель. Соответственно отрефлексированный и корректируемый образ «Я» студента — будущего педагога требует постоянного личностного, коммуникативного и профессионального тренинга.</w:t>
      </w:r>
    </w:p>
    <w:p>
      <w:pPr>
        <w:pStyle w:val="Normal"/>
        <w:jc w:val="both"/>
        <w:rPr/>
      </w:pPr>
      <w:r>
        <w:rPr/>
        <w:t>В-третьих, обязательной предпосылкой и основой успешной деятельности педагога являются уважение, знание и понимание своего ученика как «Другого». Ученик должен быть понят педагогом и принят им вне зависимости от того, совпадают ли их системы ценностей, модели поведения и оценок; это также предполагает знание психологических механизмов и закономерностей поведения, общения.</w:t>
      </w:r>
    </w:p>
    <w:p>
      <w:pPr>
        <w:pStyle w:val="Normal"/>
        <w:jc w:val="both"/>
        <w:rPr/>
      </w:pPr>
      <w:r>
        <w:rPr/>
        <w:t>В-четвертых, педагог является организатором учебной деятельности обучаемых, их сотрудничества и в то же время выступает в качестве партнера и человека, облегчающего педагогическое общение, т.е. «фасилитатора», по К. Роджерсу. Это обязывает студента — будущего педагога развивать свои организаторские, коммуникативные способности для того, чтобы уметь управлять процессом усвоения учениками знаний, включая их в активные формы учебного взаимодействия, стимулирующего познавательную активность его участников. Развитие таких профессиональных умений предполагает не только глубокие психолого-педагогические знания, но и постоянный, систематический профессиональный тренинг студентов.</w:t>
      </w:r>
    </w:p>
    <w:p>
      <w:pPr>
        <w:pStyle w:val="Normal"/>
        <w:jc w:val="both"/>
        <w:rPr/>
      </w:pPr>
      <w:r>
        <w:rPr/>
        <w:t>Таким образом, профессиональные качества педагога должны соотноситься со следующими постулатами — заповедями его психолого-педагогической деятельности:</w:t>
      </w:r>
    </w:p>
    <w:p>
      <w:pPr>
        <w:pStyle w:val="Normal"/>
        <w:jc w:val="both"/>
        <w:rPr/>
      </w:pPr>
      <w:r>
        <w:rPr/>
        <w:t>—</w:t>
      </w:r>
      <w:r>
        <w:rPr/>
        <w:tab/>
        <w:t>уважай в ученике Человека, Личность (что является конкретизацией золотого правила древности — относись к другим так, как ты хотел бы, чтобы относились к тебе);</w:t>
      </w:r>
    </w:p>
    <w:p>
      <w:pPr>
        <w:pStyle w:val="Normal"/>
        <w:jc w:val="both"/>
        <w:rPr/>
      </w:pPr>
      <w:r>
        <w:rPr/>
        <w:t>—</w:t>
      </w:r>
      <w:r>
        <w:rPr/>
        <w:tab/>
        <w:t>постоянно ищи возможность саморазвития и самосовершенствования (ибо известно, что тот, кто не учится сам, не может развивать вкус к учению, «умственный аппетит» у других);</w:t>
      </w:r>
    </w:p>
    <w:p>
      <w:pPr>
        <w:pStyle w:val="Normal"/>
        <w:jc w:val="both"/>
        <w:rPr/>
      </w:pPr>
      <w:r>
        <w:rPr/>
        <w:t>—</w:t>
      </w:r>
      <w:r>
        <w:rPr/>
        <w:tab/>
        <w:t>передавай ученику знания так, чтобы он хотел и мог их осваивать, был готов их использовать в различных ситуациях и в своем самообразовании.</w:t>
      </w:r>
    </w:p>
    <w:p>
      <w:pPr>
        <w:pStyle w:val="Normal"/>
        <w:jc w:val="both"/>
        <w:rPr/>
      </w:pPr>
      <w:r>
        <w:rPr/>
        <w:t>Эти постулаты суть конкретизация общеизвестного тезиса: только личность воспитывает личность, только характер формирует характер. Педагог обязан быть Личностью, это его профессиональная характери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ссмотрении педагога как субъекта деятельности исследователи выделяют профессионально – педагогические качества, которые могут быть очень близки к способностям, и собственно личностные. К важным профессиональным качествам, по А.К. Марковой, относятся: педагогическая эрудиция, педагогическое целеполагание, педагогическое (практическое и диагностическое) мышление, педагогическая интуиция, педагогическая импровизация, педагогическая наблюдательность, педагогический оптимизм, педагогическая находчивость, педагогическое предвидение и педагогическая рефлексия. То, что эти качества близки к понятию «способность», подтверждается и самой А.К. Марковой, которая многие из них именно так и определяет. Например, «педагогическое целеполагание... это способность учителя вырабатывать сплав из целей общества и своих собственных и затем предлагать их для принятия и обсуждения ученикам»; «педагогическая наблюдательность... это способность по выразительным движениям читать человека словно книгу» (перцептивные способности). Существенно, что многие из этих качеств (способностей) соотнесены непосредственно с самой педагогической деятельностью.</w:t>
      </w:r>
    </w:p>
    <w:p>
      <w:pPr>
        <w:pStyle w:val="Normal"/>
        <w:jc w:val="both"/>
        <w:rPr/>
      </w:pPr>
      <w:r>
        <w:rPr/>
        <w:t>Рассматривая, как и А.К. Маркова, профессионально значимые качества педагога (педагогическую направленность, педагогическое целеполагание, педагогическое мышление, педагогическую рефлексию, педагогический такт), Л.М. Митина соотносит их с двумя уровнями педагогических способностей, по Н.В. Кузьминой: проективными и рефлексивно-перцептивными. В исследовании Л.М. Митиной были выделены более пятидесяти личностных свойств учителя (как профессионально-значимых качеств, так и собственно личностных характеристик). Приведем список этих свойств: вежливость, вдумчивость, взыскательность, впечатлительность, воспитанность, внимательность, выдержка и самообладание, гибкость поведения, гражданственность, гуманность, деловитость, дисциплинированность, доброта, добросовестность, доброжелательность, идейная убежденность, инициативность, искренность, коллективизм, критичность, логичность, любовь к детям, наблюдательность, настойчивость, ответственность, отзывчивость, организованность, общительность, политическая сознательность, порядочность, патриотизм, правдивость, педагогическая эрудиция, предусмотрительность, принципиальность, самостоятельность, самокритичность, скромность, справедливость, сообразительность, смелость, стремление к самосовершенствованию, тактичность, чувство нового, чувство собственного достоинства, чуткость, эмоциональность. Этот общий перечень свойств составляет психологический портрет идеального учителя. Стержнем, сердцевиной этого портрета являются собственно личностные качества: направленность, уровень притязаний, самооценка, образ «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20:00Z</dcterms:created>
  <dc:creator>User</dc:creator>
  <dc:description/>
  <cp:keywords/>
  <dc:language>en-US</dc:language>
  <cp:lastModifiedBy>User</cp:lastModifiedBy>
  <cp:lastPrinted>2007-05-29T19:40:00Z</cp:lastPrinted>
  <dcterms:modified xsi:type="dcterms:W3CDTF">2007-05-29T15:43:00Z</dcterms:modified>
  <cp:revision>8</cp:revision>
  <dc:subject/>
  <dc:title>Каждый, кто выбирает профессию педагога, берет на себя ответственность за тех, кого он будет учить и воспитывать, вместе отвечая за самого себя, свою профессиональную подготовку, свое право быть Педагогом, Учителем, Воспитателем</dc:title>
</cp:coreProperties>
</file>