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Соотношение развития и обучения </w:t>
      </w:r>
    </w:p>
    <w:p>
      <w:pPr>
        <w:pStyle w:val="Normal"/>
        <w:jc w:val="both"/>
        <w:rPr/>
      </w:pPr>
      <w:r>
        <w:rPr/>
        <w:t>Существуют разные точки зрения на решение этого вопроса. Так, согласно одной из них, обучение и есть развитие (У. Джемс, Э. Торндайк, Дж. Уотсон, К. Коффка), хотя природа обучения (учения, научения) понимается всеми по-разному. Согласно другой, обучение — это только внешние условия созревания, развития. «Развитие создает возможности — обучение их реализует», или, другими словами, «обучение идет в хвосте развития». Согласно Ж. Пиаже, «мышление ребенка с необходимостью проходит через известные фазы и стадии независимо от того, обучается ребенок или нет». В отечественной психологии утверждается точка зрения, сформулированная Л.С. Выготским и разделяемая все большим количеством исследователей. Согласно этой точке зрения, обучение и воспитание играют ведущую роль в психическом развитии ребенка. «Обучение может иметь в развитии отдаленные, а не только ближайшие последствия, обучение может идти не только вслед за развитием, не только нога в ногу с ним, но может идти впереди развития, продвигая его дальше и вызывая в нем новообразования». Это положение является кардинальным не только для отечественной педагогической психологии, но и для принявшей его когнитивной психологии Дж. Брунера в США. Как подчеркивает Брунер, «... преподавание основ наук, даже на элементарном уровне, не должно слепо следовать естественному ходу познавательного развития ребенка. Преподавание может стать даже ведущим фактором этого развития, предоставляя ученику заманчивые и вполне осуществимые возможности самому форсировать свое развитие». Из основополагающего тезиса Л.С. Выготского следует, что обучение и развитие находятся в единстве, причем  обучение, опережая развитие, стимулирует его, и в то же время оно само опирается на актуальное развитие. Следовательно, обучение должно «ориентироваться не на  вчерашний, а на завтрашний день детского развития». Это положение оказывается принципиальным для всей организации обучения, педагогики в целом.</w:t>
      </w:r>
    </w:p>
    <w:p>
      <w:pPr>
        <w:pStyle w:val="Normal"/>
        <w:jc w:val="both"/>
        <w:rPr/>
      </w:pPr>
      <w:r>
        <w:rPr/>
        <w:t>Рассмотрение проблемы развития означает ответ на целый ряд вопросов: каково общее направление психического развития личности, что выступает в качестве его движущих сил, какова социальная ситуация развития, по каким основным линиям оно протекает. Обучение, реализуемое по любому типу, не может не учитывать все эти моменты, если оно хочет быть управляемым и добиться основной цели — развития личности обучающегося, его психического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49:00Z</dcterms:created>
  <dc:creator>User</dc:creator>
  <dc:description/>
  <cp:keywords/>
  <dc:language>en-US</dc:language>
  <cp:lastModifiedBy>User</cp:lastModifiedBy>
  <cp:lastPrinted>2007-03-23T19:59:00Z</cp:lastPrinted>
  <dcterms:modified xsi:type="dcterms:W3CDTF">2007-03-23T17:00:00Z</dcterms:modified>
  <cp:revision>4</cp:revision>
  <dc:subject/>
  <dc:title>Соотношение развития и обучения </dc:title>
</cp:coreProperties>
</file>