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сихологическая основа аддиктивного пове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й основой аддиктивного поведения является стремление к уходу от реальности путём искусственного изменения своего психического состоя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я наркотические средства, человек стремится к самостимуляции или самоуспокоению. Одни наркотические вещества стимулируют повышение настроения, чувства радости, эйфории. Другие, успокаивающие препараты, вызывают расслабление и снижение трево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отивом поведения подростков склонным к аддиктивным формам поведения являются внешние и внутренние причины, такие как переживание стойких неудач в учёбе, неуспехи, обеднённая стимулами среда, конфликты с родителями, учителями, сверстниками, низкая самооценка, конфликты между своими потребностями и возможностями, чувство одиночества, тревожности, угнетённости, скуки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го этого хочется убежать, заглушить и изменить своё психическое состояние, пусть временно, но в лучшую сторону. Этим детям не удаётся найти в реальной действительности какие-либо сферы деятельности, способные привлечь их внимание, увлечь, вызвать положительную эмоциональную реакцию. Только после употребления психоактивных веществ они достигают чувства приподнятости без реального улучшения ситуации. Далее ситуация в семье, школе становится ещё более непереносимой, конфликтной. Так возникают всё большая зависимость и отторжение от реальной действи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всегда существуют препятствия для достижения каких-либо целей. Большинство людей справляются с этими причинами, не прибегая к искусственному изменению состояния. В идеальном случае человек преодолевает эти препятствия, используя зрелые механизмы совладания, не защищаясь и уклоняясь от них, тем самым, повышая свою адаптацию к миру, ссоциальным условиям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люди, которые не в состоянии справится с давлением внешних и внутренних факто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е механизмы совладания с критическими ситуациями воспитываются у человека в родительской семье - на примерах родителей, их успешности в решении жизненных проблем. Неразвитая воспитательская функция семьи создаёт предпосылки к срыву адаптации в кризисные периоды жизн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айно для начала аддикции опасен именно подростковый возраст, когда личность переживает кризис идентичности, отвергает авторитеты, ценности и образ жизни значимых людей с целью самоопределения. Поэтому в этот период опасны те жизненные события и межличностные контакты, которые наносят ущерб самооценке. Попытки компенсации самооценки выражаются вытеснением, отрицанием тяжёлых чувств, переживаний и следующей за этим опустошён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аддикции является принятие решения попробовать какое-либо средство для изменения своего психического состояния. При этом в сознании, в силу защитного механизма отрицания, присутствует понимание только того, что существует, найден, опробован наиболее эффективный способ, с помощью которого можно оносительно легко и быстро изменить своё состояние. Напряжение на какое-то время снимается, наступает облегчение. Тем самым нарушается механизм адаптации, так как включились механизмы образования условного рефлекса. Человек привыкает, что вместо того, чтобы добиваться чего-то, например успеха в жизни, внимания любимого человека, осуществления мечты, можно просто принять алкоголь или наркотическое средство и получить облегч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случаи злоупотребления повторяются и в итоге приводят к зависим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6:00Z</dcterms:created>
  <dc:creator>Denmon</dc:creator>
  <dc:description/>
  <cp:keywords/>
  <dc:language>en-US</dc:language>
  <cp:lastModifiedBy>LAMER</cp:lastModifiedBy>
  <cp:lastPrinted>2008-05-12T12:56:00Z</cp:lastPrinted>
  <dcterms:modified xsi:type="dcterms:W3CDTF">2013-06-28T18:50:00Z</dcterms:modified>
  <cp:revision>8</cp:revision>
  <dc:subject/>
  <dc:title>Психологическая основа аддиктивного поведения</dc:title>
</cp:coreProperties>
</file>