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54pt;margin-top:0pt;width:332.95pt;height:152.95pt;mso-wrap-style:none;v-text-anchor:middle" type="_x0000_t136">
            <v:path textpathok="t"/>
            <v:textpath on="t" fitshape="t" string="Новый Год &#10;на &#10;спортивный лад." style="font-family:&quot;Arial Black&quot;;font-size:12pt"/>
            <v:fill o:detectmouseclick="t" color2="#00cc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 xml:space="preserve">/зимний поход в лес для 3 класса/ 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829300" cy="3976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1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82550</wp:posOffset>
            </wp:positionV>
            <wp:extent cx="2740025" cy="2800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 xml:space="preserve">                  </w:t>
      </w:r>
      <w:r>
        <w:rPr>
          <w:b/>
          <w:color w:val="000080"/>
          <w:sz w:val="36"/>
          <w:szCs w:val="36"/>
        </w:rPr>
        <w:t>Провела: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МБОУ Собинского района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ООШ№2 г.Собинки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Жигалова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Ирина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Владимировна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</w:rPr>
        <w:t xml:space="preserve">Цели: </w:t>
      </w:r>
    </w:p>
    <w:p>
      <w:pPr>
        <w:pStyle w:val="Normal"/>
        <w:rPr>
          <w:b/>
          <w:b/>
        </w:rPr>
      </w:pPr>
      <w:r>
        <w:rPr>
          <w:b/>
        </w:rPr>
        <w:t xml:space="preserve">- укрепление здоровья учащихся; </w:t>
      </w:r>
    </w:p>
    <w:p>
      <w:pPr>
        <w:pStyle w:val="Normal"/>
        <w:rPr>
          <w:b/>
          <w:b/>
        </w:rPr>
      </w:pPr>
      <w:r>
        <w:rPr>
          <w:b/>
        </w:rPr>
        <w:t xml:space="preserve">-привлечение детей и родителей  к занятиям спортом на улице, </w:t>
      </w:r>
    </w:p>
    <w:p>
      <w:pPr>
        <w:pStyle w:val="Normal"/>
        <w:rPr>
          <w:b/>
          <w:b/>
        </w:rPr>
      </w:pPr>
      <w:r>
        <w:rPr>
          <w:b/>
        </w:rPr>
        <w:t>-популяризация зимних видов спорта.</w:t>
      </w:r>
    </w:p>
    <w:p>
      <w:pPr>
        <w:pStyle w:val="Normal"/>
        <w:rPr/>
      </w:pPr>
      <w:r>
        <w:rPr>
          <w:b/>
        </w:rPr>
        <w:t>-совершенствовать двигательные умения и навыки, достижение физической красоты, силы, ловкости, выносливости.</w:t>
      </w:r>
    </w:p>
    <w:p>
      <w:pPr>
        <w:pStyle w:val="Normal"/>
        <w:rPr/>
      </w:pPr>
      <w:r>
        <w:rPr>
          <w:b/>
        </w:rPr>
        <w:t>-способствовать развитию положительных эмоций, чувства взаимопомощи, дружбы, сопереживания.</w:t>
      </w:r>
    </w:p>
    <w:p>
      <w:pPr>
        <w:pStyle w:val="Normal"/>
        <w:rPr>
          <w:b/>
          <w:b/>
        </w:rPr>
      </w:pPr>
      <w:r>
        <w:rPr>
          <w:b/>
        </w:rPr>
        <w:t>-привлечение родителей и старшеклассников к внеклассным мероприятиям в начальной школе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орудование :</w:t>
      </w:r>
    </w:p>
    <w:p>
      <w:pPr>
        <w:pStyle w:val="Normal"/>
        <w:rPr>
          <w:b/>
          <w:b/>
        </w:rPr>
      </w:pPr>
      <w:r>
        <w:rPr>
          <w:b/>
        </w:rPr>
        <w:t>- санки, лыжи, баскетбольный мяч</w:t>
      </w:r>
    </w:p>
    <w:p>
      <w:pPr>
        <w:pStyle w:val="Normal"/>
        <w:rPr>
          <w:b/>
          <w:b/>
        </w:rPr>
      </w:pPr>
      <w:r>
        <w:rPr>
          <w:b/>
        </w:rPr>
        <w:t>- котелки, питьевая вода;</w:t>
      </w:r>
    </w:p>
    <w:p>
      <w:pPr>
        <w:pStyle w:val="Normal"/>
        <w:rPr>
          <w:b/>
          <w:b/>
        </w:rPr>
      </w:pPr>
      <w:r>
        <w:rPr>
          <w:b/>
        </w:rPr>
        <w:t>- дрова</w:t>
      </w:r>
    </w:p>
    <w:p>
      <w:pPr>
        <w:pStyle w:val="Normal"/>
        <w:rPr>
          <w:b/>
          <w:b/>
        </w:rPr>
      </w:pPr>
      <w:r>
        <w:rPr>
          <w:b/>
        </w:rPr>
        <w:t>-съедобные ёлочные игрушки для птиц;</w:t>
      </w:r>
    </w:p>
    <w:p>
      <w:pPr>
        <w:pStyle w:val="Normal"/>
        <w:rPr/>
      </w:pPr>
      <w:r>
        <w:rPr>
          <w:b/>
        </w:rPr>
        <w:t>- сундук с подарками;</w:t>
      </w:r>
    </w:p>
    <w:p>
      <w:pPr>
        <w:pStyle w:val="Normal"/>
        <w:rPr>
          <w:b/>
          <w:b/>
        </w:rPr>
      </w:pPr>
      <w:r>
        <w:rPr>
          <w:b/>
        </w:rPr>
        <w:t>-письмо от Снегурочки.</w:t>
      </w:r>
    </w:p>
    <w:p>
      <w:pPr>
        <w:pStyle w:val="Normal"/>
        <w:rPr>
          <w:b/>
          <w:b/>
        </w:rPr>
      </w:pPr>
      <w:r>
        <w:rPr>
          <w:b/>
        </w:rPr>
        <w:t>-магнитофон с аудио записями новогодних песен;</w:t>
      </w:r>
    </w:p>
    <w:p>
      <w:pPr>
        <w:pStyle w:val="Normal"/>
        <w:rPr>
          <w:b/>
          <w:b/>
        </w:rPr>
      </w:pPr>
      <w:r>
        <w:rPr>
          <w:b/>
        </w:rPr>
        <w:t>- нарисованные мишени для метания снежков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  <w:t>Дед Мороз, Снегурочка, Чудо –Юдо, Баба-Яга, разбой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Этапы проведения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1.Подготовительный / выбор, осмотр, подготовка места проведения праздника, инструктаж участников по технике безопасности.</w:t>
      </w:r>
    </w:p>
    <w:p>
      <w:pPr>
        <w:pStyle w:val="Normal"/>
        <w:rPr>
          <w:b/>
          <w:b/>
        </w:rPr>
      </w:pPr>
      <w:r>
        <w:rPr>
          <w:b/>
        </w:rPr>
        <w:t>2. Основной / проведение праздника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>Ход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  <w:r>
        <w:rPr>
          <w:b/>
          <w:color w:val="FF0000"/>
        </w:rPr>
        <w:t>А) Накануне дня проведения мероприятия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Участникам даётся инструктаж по технике безопасности. Родители подбирают и проверяют на предмет безопасности место праздника/ лесная поляна в микрорайоне школы, желательно с невысокой горкой/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color w:val="FF0000"/>
          <w:sz w:val="28"/>
          <w:szCs w:val="28"/>
        </w:rPr>
      </w:pPr>
      <w:r>
        <w:rPr>
          <w:color w:val="FF0000"/>
        </w:rPr>
        <w:t xml:space="preserve">       </w:t>
      </w:r>
      <w:r>
        <w:rPr>
          <w:b/>
          <w:color w:val="FF0000"/>
          <w:sz w:val="28"/>
          <w:szCs w:val="28"/>
        </w:rPr>
        <w:t>Б</w:t>
      </w:r>
      <w:r>
        <w:rPr>
          <w:b/>
          <w:color w:val="FF0000"/>
        </w:rPr>
        <w:t>)  В день проведения мероприятия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Родители, исполняющие роль сказочных персонажей : разбойнички/2 человека, Баба-Яга, Чудо-Юдо, Дед Мороз, Снегурочка/ заранее отправляются на место проведения праздника. По маршруту движения они развешивают метки, которые приведут ребят на место.  Подготавливают костёр, одеваются в костюмы, рассредотачиваются по местам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.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</w:t>
      </w:r>
      <w:r>
        <w:rPr/>
        <w:t>Учащиеся класса , учитель, родители собираются в назначенное время около школы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Учитель сообщает, что на школьный  адрес пришло необычное письмо от Снегурочки. Его зачитывает один из учащихся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Здравствуйте, ребята! Послушайте, какая беда у нас стряслась. Приготовил вам Дед Мороз полный сундук подарков, порадовать хотел. Да не уберегла я сундук. Злобное Чудо- Юдо закрыло его на 8 замков и оплело волшебной паутиной. Не хочет злой колдун. Чтобы дети радовались! Место, где спрятан сундук, далеко в лесу. Если не боитесь, отправляйтесь в путь. Выручайте, ребятки! Дорогу вам укажут мои помощники-снегири. Они развесили для вас опознавательные метки /красные ленточки/. Идите строго по ним!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b/>
          <w:i/>
          <w:sz w:val="36"/>
          <w:szCs w:val="36"/>
        </w:rPr>
        <w:t>Удачи вам!»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sz w:val="28"/>
          <w:szCs w:val="28"/>
        </w:rPr>
      </w:pPr>
      <w:r>
        <w:rPr>
          <w:b/>
        </w:rPr>
        <w:t>Учитель</w:t>
      </w:r>
      <w:r>
        <w:rPr/>
        <w:t xml:space="preserve">: Ну, что ребята, отправляемся в путь?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Группа двигается по маршруту, собирая все метки/. Подходя к месту  можно предложить ребятам спеть разученные к празднику песенки./Это будет сигналом героям приготовиться к встрече/. Ребята, заметив костёр, сообщают об этом учителю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</w:rPr>
        <w:t>Учитель</w:t>
      </w:r>
      <w:r>
        <w:rPr/>
        <w:t xml:space="preserve">: Ребята, давайте свернём к костру, спросим, куда нам дальше двигаться, может помогут нам люди добрые.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одойдя к месту, взорам предстаёт костёр с сидящими около него разбойниками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</w:rPr>
        <w:t xml:space="preserve">Учитель: </w:t>
      </w:r>
      <w:r>
        <w:rPr/>
        <w:t>Здравствуйте, люди добрые! Не подскажете ли вы, как нам Чудо –Юдо найти?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Разбойники: Где это вы тут добрых людей увидели?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голодные и злые!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разбойники шальные.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бирайтесь- ка скорей,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аче позовём друзей!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</w:rPr>
        <w:t xml:space="preserve">Родитель 1: </w:t>
      </w:r>
      <w:r>
        <w:rPr/>
        <w:t>Не сердитесь, разбойнички! В Новый год принято творить  добрые дела,  дарить подарки, веселиться. Мы хотим вас угостить! Ребята,  доставайте из рюкзачков конфеты и пирожки, поделитесь с разбойничками. /Дети угощают героев/.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 xml:space="preserve">Разбойники /съев угощение/: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-Вот ,спасибо! Таких вкусных пирожков мы никогда ещё не ели! Вы говорите, что ещё в Новый Год веселиться принято? Ну, что ж повеселите нас!  Перед вами мишени, мальчишки, становитесь в одну шеренгу, девчонки – в другую. Посмотрим, какая из команд, самая меткая !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color w:val="0000FF"/>
        </w:rPr>
        <w:t xml:space="preserve"> </w:t>
      </w:r>
      <w:r>
        <w:rPr>
          <w:b/>
          <w:color w:val="0000FF"/>
          <w:u w:val="single"/>
        </w:rPr>
        <w:t>(Проводится конкурс «Самый меткий»Объявляются победители, раздаются небольшие призы, н-р,   чупа -чупсы)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Разбойники: Уважили вы нас! Подскажем мы заклинание как Чудо –Юдо найти!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Крикните громко заклинание: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бра-кадабра! Сим-Селябим!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удо –Юдо, тебя увидеть хотим!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Появляется  Чудо –Юдо и Баба Яга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 xml:space="preserve">Чудо –Юдо: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посмел меня позвать,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не дал мне крепко спать?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х в сосульки превращу,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нежками угощу!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2265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b/>
        </w:rPr>
        <w:t>Баба-Яга:</w:t>
      </w:r>
      <w:r>
        <w:rPr>
          <w:b/>
          <w:i/>
          <w:sz w:val="28"/>
          <w:szCs w:val="28"/>
        </w:rPr>
        <w:tab/>
        <w:tab/>
        <w:t>Что вы тут по свету рыщите?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работы бежите или работу ищите?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-</w:t>
      </w:r>
      <w:r>
        <w:rPr>
          <w:b/>
          <w:i/>
          <w:sz w:val="28"/>
          <w:szCs w:val="28"/>
        </w:rPr>
        <w:t>Что вам нужно? Убирайтесь по добру по здорову, пока целы!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</w:rPr>
        <w:t>Учитель</w:t>
      </w:r>
      <w:r>
        <w:rPr/>
        <w:t xml:space="preserve">: Чудо –Юдо, ты спрятал Снегурочку и наш сундук с подарками! Мы не уйдём, пока не вернёшь!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</w:rPr>
        <w:t xml:space="preserve">Чудо –Юдо:  </w:t>
      </w:r>
      <w:r>
        <w:rPr/>
        <w:t>Выполните все наши  задания, тогда подумаем!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Задание 1.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28"/>
          <w:szCs w:val="28"/>
        </w:rPr>
      </w:pPr>
      <w:r>
        <w:rPr>
          <w:b/>
        </w:rPr>
        <w:t>Чудо-Юдо :</w:t>
      </w:r>
      <w:r>
        <w:rPr/>
        <w:tab/>
      </w:r>
      <w:r>
        <w:rPr>
          <w:b/>
          <w:i/>
          <w:sz w:val="28"/>
          <w:szCs w:val="28"/>
        </w:rPr>
        <w:t xml:space="preserve">            Вижу,  санки есть у вас!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у-ка, покатайте нас!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Чудо Юдо и Баба-Яга усаживаются на 2-е санок, дети по 3 человека катают сказочных героев / или скатывают их с горки/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Баба-Яга: </w:t>
      </w:r>
      <w:r>
        <w:rPr/>
        <w:t>Ух, порадовали бабулечку! ух,  размяли косточки мои!</w:t>
      </w:r>
    </w:p>
    <w:p>
      <w:pPr>
        <w:pStyle w:val="Normal"/>
        <w:rPr/>
      </w:pPr>
      <w:r>
        <w:rPr/>
        <w:t xml:space="preserve">Ну, а теперь посмотрим, как вы на лыжах стоять  умеете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й смелый покажис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в шеренгу станови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u w:val="single"/>
        </w:rPr>
        <w:t xml:space="preserve">Дети и родители на лыжах выстраиваются в шеренгу для игры «Пионербол на лыжах». /   </w:t>
      </w:r>
      <w:r>
        <w:rPr>
          <w:b/>
          <w:color w:val="0000FF"/>
        </w:rPr>
        <w:t xml:space="preserve"> </w:t>
      </w:r>
      <w:r>
        <w:rPr>
          <w:b/>
        </w:rPr>
        <w:t>Правила игры те же , что и в обычный пионербол, с тем лишь отличием, что участники стоят на лыжах/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</w:rPr>
        <w:t>Чудо-Юдо :</w:t>
      </w:r>
      <w:r>
        <w:rPr/>
        <w:tab/>
        <w:t xml:space="preserve">Смотри-ка Бабка, всё умеют! Ничем их не озадачишь! Видно придётся им Снегурку с Дедом Морозом  вернуть! </w:t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Дружно вы гостей зовит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омко, громко их кричите!</w:t>
      </w:r>
    </w:p>
    <w:p>
      <w:pPr>
        <w:pStyle w:val="Normal"/>
        <w:rPr/>
      </w:pPr>
      <w:r>
        <w:rPr/>
        <w:t>Дети зовут Снегурочку и Деда Мо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яются Дед Мороз и Снегуроч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Normal"/>
        <w:rPr/>
      </w:pPr>
      <w:r>
        <w:rPr/>
        <w:t>Я — веселый Дед Мороз,</w:t>
      </w:r>
    </w:p>
    <w:p>
      <w:pPr>
        <w:pStyle w:val="Normal"/>
        <w:rPr/>
      </w:pPr>
      <w:r>
        <w:rPr/>
        <w:t>Гость ваш новогодний!</w:t>
      </w:r>
    </w:p>
    <w:p>
      <w:pPr>
        <w:pStyle w:val="Normal"/>
        <w:rPr/>
      </w:pPr>
      <w:r>
        <w:rPr/>
        <w:t>От меня не прячьте нос —</w:t>
      </w:r>
    </w:p>
    <w:p>
      <w:pPr>
        <w:pStyle w:val="Normal"/>
        <w:rPr/>
      </w:pPr>
      <w:r>
        <w:rPr/>
        <w:t>Добрый я сегодня!</w:t>
      </w:r>
    </w:p>
    <w:p>
      <w:pPr>
        <w:pStyle w:val="Normal"/>
        <w:rPr/>
      </w:pPr>
      <w:r>
        <w:rPr/>
        <w:t>Помню, ровно год назад</w:t>
      </w:r>
    </w:p>
    <w:p>
      <w:pPr>
        <w:pStyle w:val="Normal"/>
        <w:rPr/>
      </w:pPr>
      <w:r>
        <w:rPr/>
        <w:t>Видел этих я ребят!</w:t>
      </w:r>
    </w:p>
    <w:p>
      <w:pPr>
        <w:pStyle w:val="Normal"/>
        <w:rPr/>
      </w:pPr>
      <w:r>
        <w:rPr/>
        <w:t>Год промчался, словно час,</w:t>
      </w:r>
    </w:p>
    <w:p>
      <w:pPr>
        <w:pStyle w:val="Normal"/>
        <w:rPr/>
      </w:pPr>
      <w:r>
        <w:rPr/>
        <w:t>Я и не заметил...</w:t>
      </w:r>
    </w:p>
    <w:p>
      <w:pPr>
        <w:pStyle w:val="Normal"/>
        <w:rPr/>
      </w:pPr>
      <w:r>
        <w:rPr/>
        <w:t>Вот я снова среди вас,</w:t>
      </w:r>
    </w:p>
    <w:p>
      <w:pPr>
        <w:pStyle w:val="Normal"/>
        <w:rPr/>
      </w:pPr>
      <w:r>
        <w:rPr/>
        <w:t>Дорогие дети!</w:t>
      </w:r>
    </w:p>
    <w:p>
      <w:pPr>
        <w:pStyle w:val="Normal"/>
        <w:rPr/>
      </w:pPr>
      <w:r>
        <w:rPr/>
        <w:t>Здравствуйте, ребятишки!</w:t>
      </w:r>
    </w:p>
    <w:p>
      <w:pPr>
        <w:pStyle w:val="Normal"/>
        <w:rPr/>
      </w:pPr>
      <w:r>
        <w:rPr/>
        <w:t>Снегурочка: Спасибо, ребята! За то, что вы не испугались трудностей. Мы хотим вас с Дедушкой отблагодарить. Предлагаем вам сыграть в игру «Заморожу»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Участники встают в круг, вытягивают вперёд руки. Дед Мороз бежит по кругу со словами «Заморожу!» и пытается коснуться руки участников. Тот кто пойман, выходит из круга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</w:rPr>
        <w:t>Чудо –Юдо</w:t>
      </w:r>
      <w:r>
        <w:rPr/>
        <w:t xml:space="preserve">:  Дедуля! А где же твои подарочки ребятишкам? Неужто потеря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 : Как же тебе не стыдно! Ты же сам их спрятал в лесу! Ну-ка отдавай скор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удо –Юдо</w:t>
      </w:r>
      <w:r>
        <w:rPr/>
        <w:t>:  Размечтались! Попляшите, тогда получ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Ребята, назовите вашу любимую новогоднюю игру! Сыграем в «Лавату»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гра  «Лавата»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</w:rPr>
        <w:t>Чудо –Юдо и Баба –Яга</w:t>
      </w:r>
      <w:r>
        <w:rPr/>
        <w:t xml:space="preserve"> : Сдаёмся! Идите, ищите свой сундук! </w:t>
      </w:r>
    </w:p>
    <w:p>
      <w:pPr>
        <w:pStyle w:val="Normal"/>
        <w:rPr/>
      </w:pPr>
      <w:r>
        <w:rPr/>
        <w:t xml:space="preserve">50 шагов прямо, 10 шагов направо! 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ебята в сопровождении родителей ищут спрятанный сундук с подарками. Привозят его на поляну. Дед Мороз раздаёт подарки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аздник заканчивается чаепитием./ чай приготовлен на костре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 Мороз : Ребята, давайте не будем забывать и о лесных жителях – птицах ! Нарядим для них ёлочку со съедобными игрушками! Дети развешивают на дерево кусочки сала, хлеба, бусы из ягод ряби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Территория приводится в порядок. Участники уходят дом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22:00Z</dcterms:created>
  <dc:creator>valera</dc:creator>
  <dc:description/>
  <cp:keywords/>
  <dc:language>en-US</dc:language>
  <cp:lastModifiedBy>valera</cp:lastModifiedBy>
  <cp:lastPrinted>2011-12-23T18:06:00Z</cp:lastPrinted>
  <dcterms:modified xsi:type="dcterms:W3CDTF">2011-12-23T14:07:00Z</dcterms:modified>
  <cp:revision>11</cp:revision>
  <dc:subject/>
  <dc:title/>
</cp:coreProperties>
</file>