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УССКИЙ ЯЗЫК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 xml:space="preserve">Целями </w:t>
      </w:r>
      <w:r>
        <w:rPr>
          <w:sz w:val="18"/>
          <w:szCs w:val="1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ограмма определяет ряд практических </w:t>
      </w:r>
      <w:r>
        <w:rPr>
          <w:b/>
          <w:sz w:val="18"/>
          <w:szCs w:val="18"/>
        </w:rPr>
        <w:t>задач</w:t>
      </w:r>
      <w:r>
        <w:rPr>
          <w:sz w:val="18"/>
          <w:szCs w:val="1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18"/>
          <w:szCs w:val="18"/>
        </w:rPr>
        <w:t>добукварного</w:t>
      </w:r>
      <w:r>
        <w:rPr>
          <w:sz w:val="18"/>
          <w:szCs w:val="18"/>
        </w:rPr>
        <w:t xml:space="preserve"> (подготовительного), </w:t>
      </w:r>
      <w:r>
        <w:rPr>
          <w:i/>
          <w:sz w:val="18"/>
          <w:szCs w:val="18"/>
        </w:rPr>
        <w:t>букварного</w:t>
      </w:r>
      <w:r>
        <w:rPr>
          <w:sz w:val="18"/>
          <w:szCs w:val="18"/>
        </w:rPr>
        <w:t xml:space="preserve"> (основного) и </w:t>
      </w:r>
      <w:r>
        <w:rPr>
          <w:i/>
          <w:sz w:val="18"/>
          <w:szCs w:val="18"/>
        </w:rPr>
        <w:t>послебукварного</w:t>
      </w:r>
      <w:r>
        <w:rPr>
          <w:sz w:val="18"/>
          <w:szCs w:val="18"/>
        </w:rPr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Добукварный </w:t>
      </w:r>
      <w:r>
        <w:rPr>
          <w:sz w:val="18"/>
          <w:szCs w:val="1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держание </w:t>
      </w:r>
      <w:r>
        <w:rPr>
          <w:i/>
          <w:sz w:val="18"/>
          <w:szCs w:val="18"/>
        </w:rPr>
        <w:t>букварного</w:t>
      </w:r>
      <w:r>
        <w:rPr>
          <w:sz w:val="18"/>
          <w:szCs w:val="1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Послебукварный </w:t>
      </w:r>
      <w:r>
        <w:rPr>
          <w:sz w:val="18"/>
          <w:szCs w:val="18"/>
        </w:rPr>
        <w:t>(заключительный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рфография и пунктуац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азвитие речи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18"/>
          <w:szCs w:val="18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На изучение русского языка в начальной школе выделяется </w:t>
      </w:r>
      <w:r>
        <w:rPr>
          <w:b/>
          <w:sz w:val="18"/>
          <w:szCs w:val="18"/>
        </w:rPr>
        <w:t>675 ч</w:t>
      </w:r>
      <w:r>
        <w:rPr>
          <w:sz w:val="18"/>
          <w:szCs w:val="18"/>
        </w:rPr>
        <w:t xml:space="preserve">. </w:t>
      </w:r>
      <w:r>
        <w:rPr>
          <w:b/>
          <w:i/>
          <w:iCs/>
          <w:sz w:val="18"/>
          <w:szCs w:val="18"/>
        </w:rPr>
        <w:t>В 1 классе — 165 ч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(5 ч в неделю, 33 учебные недели):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из них 115 ч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  <w:b/>
          <w:bCs/>
          <w:i/>
          <w:iCs/>
          <w:sz w:val="18"/>
          <w:szCs w:val="18"/>
        </w:rPr>
        <w:footnoteReference w:id="2"/>
      </w:r>
      <w:r>
        <w:rPr>
          <w:b/>
          <w:bCs/>
          <w:i/>
          <w:iCs/>
          <w:sz w:val="18"/>
          <w:szCs w:val="18"/>
        </w:rPr>
        <w:t xml:space="preserve"> и 50 ч 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Во 2</w:t>
      </w:r>
      <w:r>
        <w:rPr>
          <w:sz w:val="18"/>
          <w:szCs w:val="18"/>
        </w:rPr>
        <w:t>—</w:t>
      </w:r>
      <w:r>
        <w:rPr>
          <w:b/>
          <w:sz w:val="18"/>
          <w:szCs w:val="18"/>
        </w:rPr>
        <w:t>4 классах</w:t>
      </w:r>
      <w:r>
        <w:rPr>
          <w:sz w:val="18"/>
          <w:szCs w:val="18"/>
        </w:rPr>
        <w:t xml:space="preserve"> на уроки русского языка отводится по</w:t>
      </w:r>
      <w:r>
        <w:rPr>
          <w:b/>
          <w:sz w:val="18"/>
          <w:szCs w:val="18"/>
        </w:rPr>
        <w:t xml:space="preserve"> 170 ч</w:t>
      </w:r>
      <w:r>
        <w:rPr>
          <w:sz w:val="18"/>
          <w:szCs w:val="18"/>
        </w:rPr>
        <w:t xml:space="preserve"> (5 ч в неделю, 34 учебные недели в каждом классе). </w:t>
      </w:r>
    </w:p>
    <w:p>
      <w:pPr>
        <w:pStyle w:val="Normal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изучения курс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 Формирование </w:t>
      </w:r>
      <w:r>
        <w:rPr>
          <w:iCs/>
          <w:sz w:val="18"/>
          <w:szCs w:val="1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 Формирование </w:t>
      </w:r>
      <w:r>
        <w:rPr>
          <w:iCs/>
          <w:sz w:val="18"/>
          <w:szCs w:val="1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 Овладение н</w:t>
      </w:r>
      <w:r>
        <w:rPr>
          <w:iCs/>
          <w:sz w:val="18"/>
          <w:szCs w:val="18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5. </w:t>
      </w:r>
      <w:r>
        <w:rPr>
          <w:iCs/>
          <w:sz w:val="18"/>
          <w:szCs w:val="1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 Развитие самостоятельности</w:t>
      </w:r>
      <w:r>
        <w:rPr>
          <w:iCs/>
          <w:sz w:val="18"/>
          <w:szCs w:val="1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 Формирование э</w:t>
      </w:r>
      <w:r>
        <w:rPr>
          <w:iCs/>
          <w:sz w:val="18"/>
          <w:szCs w:val="18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 Развитие э</w:t>
      </w:r>
      <w:r>
        <w:rPr>
          <w:iCs/>
          <w:sz w:val="18"/>
          <w:szCs w:val="1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9. </w:t>
      </w:r>
      <w:r>
        <w:rPr>
          <w:iCs/>
          <w:sz w:val="18"/>
          <w:szCs w:val="1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0. </w:t>
      </w:r>
      <w:r>
        <w:rPr>
          <w:iCs/>
          <w:sz w:val="18"/>
          <w:szCs w:val="1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апредметны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езультаты</w:t>
      </w:r>
    </w:p>
    <w:p>
      <w:pPr>
        <w:pStyle w:val="Normal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Овладение </w:t>
      </w:r>
      <w:r>
        <w:rPr>
          <w:iCs/>
          <w:sz w:val="18"/>
          <w:szCs w:val="1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 Формирование умения</w:t>
      </w:r>
      <w:r>
        <w:rPr>
          <w:iCs/>
          <w:sz w:val="18"/>
          <w:szCs w:val="1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3. </w:t>
      </w:r>
      <w:r>
        <w:rPr>
          <w:iCs/>
          <w:sz w:val="18"/>
          <w:szCs w:val="18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владение л</w:t>
      </w:r>
      <w:r>
        <w:rPr>
          <w:iCs/>
          <w:sz w:val="18"/>
          <w:szCs w:val="1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8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9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18"/>
          <w:szCs w:val="18"/>
        </w:rPr>
        <w:t>1.</w:t>
      </w:r>
      <w:r>
        <w:rPr>
          <w:bCs/>
          <w:iCs/>
          <w:sz w:val="18"/>
          <w:szCs w:val="18"/>
          <w:lang w:val="en-US"/>
        </w:rPr>
        <w:t> </w:t>
      </w:r>
      <w:r>
        <w:rPr>
          <w:sz w:val="18"/>
          <w:szCs w:val="1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Слушание.</w:t>
      </w:r>
      <w:r>
        <w:rPr>
          <w:sz w:val="18"/>
          <w:szCs w:val="1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Говорение.</w:t>
      </w:r>
      <w:r>
        <w:rPr>
          <w:sz w:val="18"/>
          <w:szCs w:val="1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Чтение.</w:t>
      </w:r>
      <w:r>
        <w:rPr>
          <w:sz w:val="18"/>
          <w:szCs w:val="1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18"/>
          <w:szCs w:val="18"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Письмо.</w:t>
      </w:r>
      <w:r>
        <w:rPr>
          <w:sz w:val="18"/>
          <w:szCs w:val="1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18"/>
          <w:szCs w:val="18"/>
        </w:rPr>
        <w:t>,</w:t>
      </w:r>
      <w:r>
        <w:rPr>
          <w:sz w:val="18"/>
          <w:szCs w:val="18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Фонетика.</w:t>
      </w:r>
      <w:r>
        <w:rPr>
          <w:sz w:val="18"/>
          <w:szCs w:val="1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Графика.</w:t>
      </w:r>
      <w:r>
        <w:rPr>
          <w:sz w:val="18"/>
          <w:szCs w:val="1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18"/>
          <w:szCs w:val="18"/>
        </w:rPr>
        <w:t>е, ё, ю, я</w:t>
      </w:r>
      <w:r>
        <w:rPr>
          <w:sz w:val="18"/>
          <w:szCs w:val="18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Чтение.</w:t>
      </w:r>
      <w:r>
        <w:rPr>
          <w:sz w:val="18"/>
          <w:szCs w:val="1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Письмо.</w:t>
      </w:r>
      <w:r>
        <w:rPr>
          <w:sz w:val="18"/>
          <w:szCs w:val="1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Слово и предложение.</w:t>
      </w:r>
      <w:r>
        <w:rPr>
          <w:sz w:val="18"/>
          <w:szCs w:val="1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Орфография.</w:t>
      </w:r>
      <w:r>
        <w:rPr>
          <w:sz w:val="18"/>
          <w:szCs w:val="18"/>
        </w:rPr>
        <w:t xml:space="preserve"> Знакомство с правилами правописания и их применени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аздельное написание слов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Развитие речи.</w:t>
      </w:r>
      <w:r>
        <w:rPr>
          <w:sz w:val="18"/>
          <w:szCs w:val="1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Фонетика и орфоэпия.</w:t>
      </w:r>
      <w:r>
        <w:rPr>
          <w:sz w:val="18"/>
          <w:szCs w:val="1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 w:val="18"/>
          <w:szCs w:val="18"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Графика</w:t>
      </w:r>
      <w:r>
        <w:rPr>
          <w:sz w:val="18"/>
          <w:szCs w:val="18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sz w:val="18"/>
          <w:szCs w:val="18"/>
        </w:rPr>
        <w:t>ь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Установление соотношения звукового и буквенного состава слов типа </w:t>
      </w:r>
      <w:r>
        <w:rPr>
          <w:i/>
          <w:sz w:val="18"/>
          <w:szCs w:val="18"/>
        </w:rPr>
        <w:t>стол, конь</w:t>
      </w:r>
      <w:r>
        <w:rPr>
          <w:sz w:val="18"/>
          <w:szCs w:val="18"/>
        </w:rPr>
        <w:t xml:space="preserve">; в словах с йотированными гласными </w:t>
      </w:r>
      <w:r>
        <w:rPr>
          <w:b/>
          <w:sz w:val="18"/>
          <w:szCs w:val="18"/>
        </w:rPr>
        <w:t xml:space="preserve">е, ё, ю, я; </w:t>
      </w:r>
      <w:r>
        <w:rPr>
          <w:sz w:val="18"/>
          <w:szCs w:val="18"/>
        </w:rPr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Лексика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 w:val="18"/>
          <w:szCs w:val="1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 xml:space="preserve">Состав слова (морфемика). </w:t>
      </w:r>
      <w:r>
        <w:rPr>
          <w:sz w:val="18"/>
          <w:szCs w:val="18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sz w:val="18"/>
          <w:szCs w:val="18"/>
        </w:rPr>
        <w:t>постфикса -ся)</w:t>
      </w:r>
      <w:r>
        <w:rPr>
          <w:sz w:val="18"/>
          <w:szCs w:val="18"/>
        </w:rPr>
        <w:t xml:space="preserve">, основы. Различение изменяемых и неизменяемых слов. </w:t>
      </w:r>
      <w:r>
        <w:rPr>
          <w:i/>
          <w:sz w:val="18"/>
          <w:szCs w:val="18"/>
        </w:rPr>
        <w:t>Представление о значении суффиксов и приставок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Образование однокоренных слов помощью суффиксов и приставок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ложные слова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Нахождение корня в однокоренных словах с чередованием согласных в корне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Морфология.</w:t>
      </w:r>
      <w:r>
        <w:rPr>
          <w:sz w:val="18"/>
          <w:szCs w:val="18"/>
        </w:rPr>
        <w:t xml:space="preserve"> Части речи; </w:t>
      </w:r>
      <w:r>
        <w:rPr>
          <w:i/>
          <w:sz w:val="18"/>
          <w:szCs w:val="18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Имя существительное</w:t>
      </w:r>
      <w:r>
        <w:rPr>
          <w:sz w:val="18"/>
          <w:szCs w:val="18"/>
        </w:rPr>
        <w:t>. Значение и употребление в речи. Различение имён существительных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душевлённых и неодушевлённых</w:t>
      </w:r>
      <w:r>
        <w:rPr>
          <w:sz w:val="18"/>
          <w:szCs w:val="18"/>
        </w:rPr>
        <w:t xml:space="preserve"> по вопросам кто?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 что? </w:t>
      </w:r>
      <w:r>
        <w:rPr>
          <w:i/>
          <w:sz w:val="18"/>
          <w:szCs w:val="18"/>
        </w:rPr>
        <w:t>Выделение имён существительных собственных и нарицательных.</w:t>
      </w:r>
      <w:r>
        <w:rPr>
          <w:sz w:val="18"/>
          <w:szCs w:val="18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sz w:val="18"/>
          <w:szCs w:val="18"/>
        </w:rPr>
        <w:t>Начальная форма имени существительного.</w:t>
      </w:r>
      <w:r>
        <w:rPr>
          <w:sz w:val="18"/>
          <w:szCs w:val="18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sz w:val="18"/>
          <w:szCs w:val="18"/>
        </w:rPr>
        <w:t xml:space="preserve">Различение падежных и смысловых (синтаксических) вопросов. </w:t>
      </w:r>
      <w:r>
        <w:rPr>
          <w:sz w:val="18"/>
          <w:szCs w:val="18"/>
        </w:rPr>
        <w:t xml:space="preserve">Определение принадлежности имён существительных к 1, 2, 3-му склонению. </w:t>
      </w:r>
      <w:r>
        <w:rPr>
          <w:i/>
          <w:sz w:val="18"/>
          <w:szCs w:val="18"/>
        </w:rPr>
        <w:t>Словообразование имён существительных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я прилагательное</w:t>
      </w:r>
      <w:r>
        <w:rPr>
          <w:sz w:val="18"/>
          <w:szCs w:val="18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sz w:val="18"/>
          <w:szCs w:val="18"/>
        </w:rPr>
        <w:t>ий, -ья, -ов, -ин</w:t>
      </w:r>
      <w:r>
        <w:rPr>
          <w:sz w:val="18"/>
          <w:szCs w:val="18"/>
        </w:rPr>
        <w:t xml:space="preserve">. Зависимость формы имени прилагательного от формы имени существительного. </w:t>
      </w:r>
      <w:r>
        <w:rPr>
          <w:i/>
          <w:sz w:val="18"/>
          <w:szCs w:val="18"/>
        </w:rPr>
        <w:t>Начальная форма имени прилагательного. Словообразование имён прилагательных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Местоимение</w:t>
      </w:r>
      <w:r>
        <w:rPr>
          <w:sz w:val="18"/>
          <w:szCs w:val="18"/>
        </w:rPr>
        <w:t xml:space="preserve">. Общее представление о местоимении. </w:t>
      </w:r>
      <w:r>
        <w:rPr>
          <w:i/>
          <w:sz w:val="18"/>
          <w:szCs w:val="18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sz w:val="18"/>
          <w:szCs w:val="18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  <w:sz w:val="18"/>
          <w:szCs w:val="18"/>
        </w:rPr>
        <w:t>Числительное.</w:t>
      </w:r>
      <w:r>
        <w:rPr>
          <w:i/>
          <w:sz w:val="18"/>
          <w:szCs w:val="18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b/>
          <w:sz w:val="18"/>
          <w:szCs w:val="18"/>
        </w:rPr>
        <w:t>Глагол.</w:t>
      </w:r>
      <w:r>
        <w:rPr>
          <w:sz w:val="18"/>
          <w:szCs w:val="18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sz w:val="18"/>
          <w:szCs w:val="18"/>
        </w:rPr>
        <w:t>Возвратные глаголы. Словообразование глаголов от других частей речи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Морфологический разбор глаголов</w:t>
      </w:r>
      <w:r>
        <w:rPr>
          <w:b/>
          <w:i/>
          <w:sz w:val="18"/>
          <w:szCs w:val="18"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Наречие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Предлог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накомство с наиболее употребительными предлогами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Функция предлогов: образование падежных форм имён существительных и местоимений. </w:t>
      </w:r>
      <w:r>
        <w:rPr>
          <w:sz w:val="18"/>
          <w:szCs w:val="18"/>
        </w:rPr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Союз. </w:t>
      </w:r>
      <w:r>
        <w:rPr>
          <w:sz w:val="18"/>
          <w:szCs w:val="18"/>
        </w:rPr>
        <w:t xml:space="preserve">Союзы </w:t>
      </w:r>
      <w:r>
        <w:rPr>
          <w:b/>
          <w:sz w:val="18"/>
          <w:szCs w:val="18"/>
        </w:rPr>
        <w:t>и, а, но,</w:t>
      </w:r>
      <w:r>
        <w:rPr>
          <w:sz w:val="18"/>
          <w:szCs w:val="18"/>
        </w:rPr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Частица.</w:t>
      </w:r>
      <w:r>
        <w:rPr>
          <w:sz w:val="18"/>
          <w:szCs w:val="18"/>
        </w:rPr>
        <w:t xml:space="preserve"> Частица </w:t>
      </w:r>
      <w:r>
        <w:rPr>
          <w:b/>
          <w:sz w:val="18"/>
          <w:szCs w:val="18"/>
        </w:rPr>
        <w:t>не</w:t>
      </w:r>
      <w:r>
        <w:rPr>
          <w:sz w:val="18"/>
          <w:szCs w:val="18"/>
        </w:rPr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Синтаксис.</w:t>
      </w:r>
      <w:r>
        <w:rPr>
          <w:sz w:val="18"/>
          <w:szCs w:val="18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sz w:val="18"/>
          <w:szCs w:val="18"/>
        </w:rPr>
        <w:t>). Определение в словосочетании главного и зависимого слов при помощи вопроса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Простое предложение.</w:t>
      </w:r>
      <w:r>
        <w:rPr>
          <w:sz w:val="18"/>
          <w:szCs w:val="18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</w:t>
      </w:r>
      <w:r>
        <w:rPr/>
        <w:t xml:space="preserve">. </w:t>
      </w:r>
      <w:r>
        <w:rPr>
          <w:i/>
          <w:sz w:val="18"/>
          <w:szCs w:val="18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sz w:val="18"/>
          <w:szCs w:val="18"/>
        </w:rPr>
        <w:t>и, а, но</w:t>
      </w:r>
      <w:r>
        <w:rPr>
          <w:sz w:val="18"/>
          <w:szCs w:val="18"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  <w:sz w:val="18"/>
          <w:szCs w:val="18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Сложное предложение</w:t>
      </w:r>
      <w:r>
        <w:rPr>
          <w:i/>
          <w:sz w:val="18"/>
          <w:szCs w:val="18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b/>
          <w:sz w:val="18"/>
          <w:szCs w:val="18"/>
        </w:rPr>
        <w:t>Орфография и пунктуация</w:t>
      </w:r>
      <w:r>
        <w:rPr>
          <w:sz w:val="18"/>
          <w:szCs w:val="1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сочетания </w:t>
      </w:r>
      <w:r>
        <w:rPr>
          <w:b/>
          <w:sz w:val="18"/>
          <w:szCs w:val="18"/>
        </w:rPr>
        <w:t>жи—ши, ча—ща, чу—щу</w:t>
      </w:r>
      <w:r>
        <w:rPr>
          <w:sz w:val="18"/>
          <w:szCs w:val="18"/>
        </w:rPr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сочетания </w:t>
      </w:r>
      <w:r>
        <w:rPr>
          <w:b/>
          <w:sz w:val="18"/>
          <w:szCs w:val="18"/>
        </w:rPr>
        <w:t xml:space="preserve">чк—чн, чт, нч, щн </w:t>
      </w:r>
      <w:r>
        <w:rPr>
          <w:sz w:val="18"/>
          <w:szCs w:val="18"/>
        </w:rPr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азделительные </w:t>
      </w:r>
      <w:r>
        <w:rPr>
          <w:b/>
          <w:sz w:val="18"/>
          <w:szCs w:val="18"/>
        </w:rPr>
        <w:t>ъ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ь</w:t>
      </w:r>
      <w:r>
        <w:rPr>
          <w:sz w:val="18"/>
          <w:szCs w:val="18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мягкий знак после шипящих на конце имён существительных (</w:t>
      </w:r>
      <w:r>
        <w:rPr>
          <w:i/>
          <w:sz w:val="18"/>
          <w:szCs w:val="18"/>
        </w:rPr>
        <w:t>речь, рожь, мышь</w:t>
      </w:r>
      <w:r>
        <w:rPr>
          <w:sz w:val="18"/>
          <w:szCs w:val="18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• </w:t>
      </w:r>
      <w:r>
        <w:rPr>
          <w:i/>
          <w:sz w:val="18"/>
          <w:szCs w:val="18"/>
        </w:rPr>
        <w:t xml:space="preserve">соединительные </w:t>
      </w:r>
      <w:r>
        <w:rPr>
          <w:b/>
          <w:i/>
          <w:sz w:val="18"/>
          <w:szCs w:val="18"/>
        </w:rPr>
        <w:t>о</w:t>
      </w:r>
      <w:r>
        <w:rPr>
          <w:i/>
          <w:sz w:val="18"/>
          <w:szCs w:val="18"/>
        </w:rPr>
        <w:t xml:space="preserve"> и </w:t>
      </w:r>
      <w:r>
        <w:rPr>
          <w:b/>
          <w:i/>
          <w:sz w:val="18"/>
          <w:szCs w:val="18"/>
        </w:rPr>
        <w:t>е</w:t>
      </w:r>
      <w:r>
        <w:rPr>
          <w:i/>
          <w:sz w:val="18"/>
          <w:szCs w:val="18"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>е</w:t>
      </w:r>
      <w:r>
        <w:rPr>
          <w:i/>
          <w:sz w:val="18"/>
          <w:szCs w:val="18"/>
        </w:rPr>
        <w:t xml:space="preserve"> и </w:t>
      </w:r>
      <w:r>
        <w:rPr>
          <w:b/>
          <w:i/>
          <w:sz w:val="18"/>
          <w:szCs w:val="18"/>
        </w:rPr>
        <w:t>и</w:t>
      </w:r>
      <w:r>
        <w:rPr>
          <w:i/>
          <w:sz w:val="18"/>
          <w:szCs w:val="18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безударные падежные окончания имён существительных (кроме существительных на -</w:t>
      </w:r>
      <w:r>
        <w:rPr>
          <w:b/>
          <w:sz w:val="18"/>
          <w:szCs w:val="18"/>
        </w:rPr>
        <w:t>мя, -ий, -ье, -ия, -ов, -ин</w:t>
      </w:r>
      <w:r>
        <w:rPr>
          <w:sz w:val="18"/>
          <w:szCs w:val="18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раздельное написание частицы </w:t>
      </w:r>
      <w:r>
        <w:rPr>
          <w:b/>
          <w:sz w:val="18"/>
          <w:szCs w:val="18"/>
        </w:rPr>
        <w:t>не</w:t>
      </w:r>
      <w:r>
        <w:rPr>
          <w:sz w:val="18"/>
          <w:szCs w:val="18"/>
        </w:rPr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мягкий знак после шипящих на конце глаголов во 2-м лице единственного числа (</w:t>
      </w:r>
      <w:r>
        <w:rPr>
          <w:i/>
          <w:sz w:val="18"/>
          <w:szCs w:val="18"/>
        </w:rPr>
        <w:t>читаешь, учишь</w:t>
      </w:r>
      <w:r>
        <w:rPr>
          <w:sz w:val="18"/>
          <w:szCs w:val="18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мягкий знак в глаголах в сочетании </w:t>
      </w:r>
      <w:r>
        <w:rPr>
          <w:b/>
          <w:sz w:val="18"/>
          <w:szCs w:val="18"/>
        </w:rPr>
        <w:t>-ться</w:t>
      </w:r>
      <w:r>
        <w:rPr>
          <w:sz w:val="18"/>
          <w:szCs w:val="18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  <w:sz w:val="18"/>
          <w:szCs w:val="18"/>
        </w:rPr>
        <w:t xml:space="preserve">• </w:t>
      </w:r>
      <w:r>
        <w:rPr>
          <w:i/>
          <w:sz w:val="18"/>
          <w:szCs w:val="18"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• </w:t>
      </w:r>
      <w:r>
        <w:rPr>
          <w:i/>
          <w:sz w:val="18"/>
          <w:szCs w:val="18"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• </w:t>
      </w:r>
      <w:r>
        <w:rPr>
          <w:i/>
          <w:sz w:val="18"/>
          <w:szCs w:val="18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18"/>
          <w:szCs w:val="18"/>
        </w:rPr>
        <w:t>Развитие речи</w:t>
      </w:r>
      <w:r>
        <w:rPr>
          <w:sz w:val="18"/>
          <w:szCs w:val="18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План текста. Составление планов к заданным текстам. </w:t>
      </w:r>
      <w:r>
        <w:rPr>
          <w:i/>
          <w:sz w:val="18"/>
          <w:szCs w:val="18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>Типы текстов: описание, повествование, рассуждение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18"/>
          <w:szCs w:val="18"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18"/>
          <w:szCs w:val="1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sz w:val="18"/>
          <w:szCs w:val="1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48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20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540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 русскому языку 2  класс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ичество часов в неделю – 5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го часов – 17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16"/>
          <w:szCs w:val="16"/>
        </w:rPr>
        <w:t>Планирование составлено на основе программы «Русский язык», авторы В.П.Канакина, В.Г.Горецкий. М.:Просвещение, 2012 год в соответствии с «Федеральными  образовательными  стандартами общего образования второго поколения»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16"/>
          <w:szCs w:val="16"/>
        </w:rPr>
        <w:t>Учебник, автор В. П. Канакина «Русский язык»,1,2 часть,  2 класс, М.: Просвещение, 2012 год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4"/>
        <w:gridCol w:w="2694"/>
        <w:gridCol w:w="3118"/>
        <w:gridCol w:w="994"/>
        <w:gridCol w:w="1134"/>
        <w:gridCol w:w="850"/>
        <w:gridCol w:w="851"/>
        <w:gridCol w:w="709"/>
        <w:gridCol w:w="8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раздела, темы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ы содержания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деятельности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. сопров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фак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 xml:space="preserve">НАША РЕЧ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b/>
                <w:sz w:val="16"/>
                <w:szCs w:val="16"/>
              </w:rPr>
              <w:t>ВИДЫ РЕЧ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накомство с учебником «Ру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кий язык» (2 класс). Виды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стная речь, письменная речь, речь про себя; значение речи в жизни людей. Язык как средство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одной язык. Роль русского языка как национального языка русского</w:t>
            </w:r>
            <w:r>
              <w:rPr>
                <w:rFonts w:cs="FreeSetC" w:ascii="Calibri;Century Gothic" w:hAnsi="Calibri;Century Gothic"/>
                <w:sz w:val="16"/>
                <w:szCs w:val="16"/>
              </w:rPr>
              <w:t xml:space="preserve"> </w:t>
            </w:r>
            <w:r>
              <w:rPr>
                <w:rFonts w:cs="FreeSetC" w:ascii="FreeSetC" w:hAnsi="FreeSetC"/>
                <w:sz w:val="16"/>
                <w:szCs w:val="16"/>
              </w:rPr>
              <w:t>народа, как государственного языка Российской Федерации и языка межнационального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ечь, устная речь, письменная речь, речь про себя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—3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бочая тетрадь1: упр. 1—</w:t>
            </w:r>
            <w:r>
              <w:rPr>
                <w:rFonts w:cs="FreeSetC" w:ascii="Calibri;Century Gothic" w:hAnsi="Calibri;Century Gothic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е восприятие звучащей речи. Понимание на слух информации, содержащейся в предъявляемом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учебную за-дачу урока. </w:t>
            </w:r>
            <w:r>
              <w:rPr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Рассуждать </w:t>
            </w:r>
            <w:r>
              <w:rPr>
                <w:sz w:val="16"/>
                <w:szCs w:val="16"/>
              </w:rPr>
              <w:t>о значении языка и р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 в жизни людей, о роли русског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а в жизни и обще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Эврист.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ша речь. Что можно узнать о человеке по его реч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Характеристика человека по его речи. Требования к собственной речи и речи окружающих людей. Соблюдение в речи правил речевого этикета, оценивание своей речи на предмет её вежливости и доброжела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дравствуй (здравствуйте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4, 5; рубрика «Про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рь себя», задания 1—3, с.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4"/>
              <w:jc w:val="both"/>
              <w:rPr/>
            </w:pPr>
            <w:r>
              <w:rPr>
                <w:sz w:val="16"/>
                <w:szCs w:val="16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и 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уководством учителя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Анализировать </w:t>
            </w:r>
            <w:r>
              <w:rPr>
                <w:rFonts w:cs="FreeSetC" w:ascii="FreeSetC" w:hAnsi="FreeSetC"/>
                <w:sz w:val="16"/>
                <w:szCs w:val="16"/>
              </w:rPr>
              <w:t>чужую речь (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анализе текстов)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нимать </w:t>
            </w:r>
            <w:r>
              <w:rPr>
                <w:rFonts w:cs="FreeSetC" w:ascii="FreeSetC" w:hAnsi="FreeSetC"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ечи принадлежность человека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ой или иной трудовой деятельн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и, характер человека и его от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шение к окружающи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жливую, уважительную реч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за особенностями со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венной речи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её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аз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ивать </w:t>
            </w:r>
            <w:r>
              <w:rPr>
                <w:rFonts w:cs="FreeSetC" w:ascii="FreeSetC" w:hAnsi="FreeSetC"/>
                <w:sz w:val="16"/>
                <w:szCs w:val="16"/>
              </w:rPr>
              <w:t>навык смыслового и выр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ительного чтения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с дидактической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Диалог и моноло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ечь диалогическая и монологическая. Развитие познавательного интереса к происхождению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диалог, монолог (диалогическая, монологическая речь), реплика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ощай, (прощайте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6—11; рубрика «Стр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чка для любознательных», с. 11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брика «Проверь себя», задани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овладение диалогической формой речи. Овладение умениями начать, поддержать, закончить разговор, привлечь внимание и т. 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тличать </w:t>
            </w:r>
            <w:r>
              <w:rPr>
                <w:rFonts w:cs="FreeSetC" w:ascii="FreeSetC" w:hAnsi="FreeSetC"/>
                <w:sz w:val="16"/>
                <w:szCs w:val="16"/>
              </w:rPr>
              <w:t>диалогическую речь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онологической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их 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чение в жизни людей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убрикой «Страничка для любо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льных»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знакомиться </w:t>
            </w:r>
            <w:r>
              <w:rPr>
                <w:rFonts w:cs="FreeSetC" w:ascii="FreeSetC" w:hAnsi="FreeSetC"/>
                <w:sz w:val="16"/>
                <w:szCs w:val="16"/>
              </w:rPr>
              <w:t>с этимо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ией слов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иалог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онолог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вать </w:t>
            </w:r>
            <w:r>
              <w:rPr>
                <w:rFonts w:cs="FreeSetC" w:ascii="FreeSetC" w:hAnsi="FreeSetC"/>
                <w:sz w:val="16"/>
                <w:szCs w:val="16"/>
              </w:rPr>
              <w:t>навык смыслового и в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азительного чтения при чтении диа-лога и монолог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рол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жливых с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в речи диалог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онолог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частвовать </w:t>
            </w:r>
            <w:r>
              <w:rPr>
                <w:rFonts w:cs="FreeSetC" w:ascii="FreeSetC" w:hAnsi="FreeSetC"/>
                <w:sz w:val="16"/>
                <w:szCs w:val="16"/>
              </w:rPr>
              <w:t>в учебно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иалог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о рисункам диалог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онолог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</w:t>
            </w:r>
            <w:r>
              <w:rPr>
                <w:rFonts w:cs="FreeSetC" w:ascii="Calibri;Century Gothic" w:hAnsi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FreeSetC" w:ascii="Calibri;Century Gothic" w:hAnsi="Calibri;Century Gothic"/>
                <w:sz w:val="16"/>
                <w:szCs w:val="16"/>
              </w:rPr>
              <w:t>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с дидактической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 xml:space="preserve">ТЕК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то такое текст? Тема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изнаки текста: целостность, связ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сть, законченность. Тема текст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глав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текст, заглавие, тема (те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та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2—14, 17; рубрик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е 4, с. 22. РТ: упр. 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4"/>
              <w:jc w:val="both"/>
              <w:rPr/>
            </w:pPr>
            <w:r>
              <w:rPr>
                <w:sz w:val="16"/>
                <w:szCs w:val="16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тличать </w:t>
            </w:r>
            <w:r>
              <w:rPr>
                <w:rFonts w:cs="FreeSetC" w:ascii="FreeSetC" w:hAnsi="FreeSetC"/>
                <w:sz w:val="16"/>
                <w:szCs w:val="16"/>
              </w:rPr>
              <w:t>текст от других запис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 его признакам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т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к нему заголов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бирать </w:t>
            </w:r>
            <w:r>
              <w:rPr>
                <w:rFonts w:cs="FreeSetC" w:ascii="FreeSetC" w:hAnsi="FreeSetC"/>
                <w:sz w:val="16"/>
                <w:szCs w:val="16"/>
              </w:rPr>
              <w:t>из набора предложений те, из которых можно состав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 на заданную тему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ста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лять </w:t>
            </w:r>
            <w:r>
              <w:rPr>
                <w:rFonts w:cs="FreeSetC" w:ascii="FreeSetC" w:hAnsi="FreeSetC"/>
                <w:sz w:val="16"/>
                <w:szCs w:val="16"/>
              </w:rPr>
              <w:t>текст из деформиров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едложений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текст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ме, заключённой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Осмыслен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читать </w:t>
            </w:r>
            <w:r>
              <w:rPr>
                <w:rFonts w:cs="FreeSetC" w:ascii="FreeSetC" w:hAnsi="FreeSetC"/>
                <w:sz w:val="16"/>
                <w:szCs w:val="16"/>
              </w:rPr>
              <w:t>текст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</w:t>
            </w:r>
            <w:r>
              <w:rPr>
                <w:rFonts w:cs="FreeSetC" w:ascii="Calibri;Century Gothic" w:hAnsi="Calibri;Century Gothic"/>
                <w:sz w:val="16"/>
                <w:szCs w:val="16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вная мысл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главная мысль (текст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ентябрь (сентябрьск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5—17; рубрика «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рь себя», задания 2, 4, с. 22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, 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Осмыслен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читать </w:t>
            </w:r>
            <w:r>
              <w:rPr>
                <w:rFonts w:cs="FreeSetC" w:ascii="FreeSetC" w:hAnsi="FreeSetC"/>
                <w:sz w:val="16"/>
                <w:szCs w:val="16"/>
              </w:rPr>
              <w:t>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тему и главную мыс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тексте предл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е, в котором заключена глав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ысль текст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заголов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и текст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анализировать </w:t>
            </w:r>
            <w:r>
              <w:rPr>
                <w:rFonts w:cs="FreeSetC" w:ascii="FreeSetC" w:hAnsi="FreeSetC"/>
                <w:sz w:val="16"/>
                <w:szCs w:val="16"/>
              </w:rPr>
              <w:t>заголовок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едмет того, что в нём отражено: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ма или главная мысл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бирать </w:t>
            </w:r>
            <w:r>
              <w:rPr>
                <w:rFonts w:cs="FreeSetC" w:ascii="FreeSetC" w:hAnsi="FreeSetC"/>
                <w:sz w:val="16"/>
                <w:szCs w:val="16"/>
              </w:rPr>
              <w:t>ту часть текста, котор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ответствует заданной коммуник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ивной задаче (тем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по тематическим груп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ам слов (по набору предложений)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з каких текстов они взяты: из о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ого или разны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текст 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воей малой родин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аст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строение текста: вступле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сновная часть, заключ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нов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а на основе д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асти текста (вступле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новная часть, заключение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8—19; рубрика «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рь себя», задания 1, 3, с. 22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—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тему и главную мыс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заголовок и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деля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части текста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основ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их выде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оминать </w:t>
            </w:r>
            <w:r>
              <w:rPr>
                <w:rFonts w:cs="FreeSetC" w:ascii="FreeSetC" w:hAnsi="FreeSetC"/>
                <w:sz w:val="16"/>
                <w:szCs w:val="16"/>
              </w:rPr>
              <w:t>названия частей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бирать </w:t>
            </w:r>
            <w:r>
              <w:rPr>
                <w:rFonts w:cs="FreeSetC" w:ascii="FreeSetC" w:hAnsi="FreeSetC"/>
                <w:sz w:val="16"/>
                <w:szCs w:val="16"/>
              </w:rPr>
              <w:t>ту часть текста, котор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ответствует заданной коммуник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ивной задач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части текста и рисун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 ни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ополнять </w:t>
            </w:r>
            <w:r>
              <w:rPr>
                <w:rFonts w:cs="FreeSetC" w:ascii="FreeSetC" w:hAnsi="FreeSetC"/>
                <w:sz w:val="16"/>
                <w:szCs w:val="16"/>
              </w:rPr>
              <w:t>содержание 2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3 частей данного текста, использу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опорные слова и рисунк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ереда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ать </w:t>
            </w:r>
            <w:r>
              <w:rPr>
                <w:rFonts w:cs="FreeSetC" w:ascii="FreeSetC" w:hAnsi="FreeSetC"/>
                <w:sz w:val="16"/>
                <w:szCs w:val="16"/>
              </w:rPr>
              <w:t>устно содержание составленного текс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с дидактич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 xml:space="preserve">ПРЕДЛО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>1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едложение как единица реч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его назначение и признак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конченность мысли, связь с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 предложении, интонация кон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едложения. Значение предл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й, различных по цели высказ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ания (без терминологии): перв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едставление. Знаки препин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 конце предложения (точка, 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осительный, восклицательны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нак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едложение, знаки п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инания, точка, вопросительный,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восклицательный зна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од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0—21, 23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я 1, 3, с. 4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4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предложения, словосочетания, слова (осознание их сходства и различий).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тлича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е от групп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, не составляющих предл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количество слов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азличных предложениях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ис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здельно слова в предложении,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отором более одного слов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Уп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треблять </w:t>
            </w:r>
            <w:r>
              <w:rPr>
                <w:rFonts w:cs="FreeSetC" w:ascii="FreeSetC" w:hAnsi="FreeSetC"/>
                <w:sz w:val="16"/>
                <w:szCs w:val="16"/>
              </w:rPr>
              <w:t>заглавную букву в начал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ложения и необходимый зн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епинания в конц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границы предлож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деформированном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значением пре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ожений, различных по цели вы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казывания (без терминологии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употребление 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ов конца предложения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ставлять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е—ответ на вопрос в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сительного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значение слова р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д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- 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www.nachalka,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вязь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наки препинания конца предл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я (точка, вопросительный, во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лицательный знак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коро, быстро; ветер, ве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тер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4—26; рубрика «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рь себя», задания 1, 3, с. 4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6—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4"/>
              <w:jc w:val="both"/>
              <w:rPr/>
            </w:pPr>
            <w:r>
              <w:rPr>
                <w:sz w:val="16"/>
                <w:szCs w:val="16"/>
              </w:rPr>
              <w:t>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раздель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границы предложения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еформированном тексте и в тексте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ложенном учителем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бирать </w:t>
            </w:r>
            <w:r>
              <w:rPr>
                <w:rFonts w:cs="FreeSetC" w:ascii="FreeSetC" w:hAnsi="FreeSetC"/>
                <w:sz w:val="16"/>
                <w:szCs w:val="16"/>
              </w:rPr>
              <w:t>знак для обо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онца предложения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основыва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его выбо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связь слов в пред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жени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з слов, объединяя их по смысл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 располагая слова в предлож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и в соответствии с данной сх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ой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 из слов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ных в начальной форме, добавляя новые сл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Логическое (смысловое) ударение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ответов на вопросы, составление продолже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логическое удар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7, 28; рубрика «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рь себя», задания 1, 2, с. 4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0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</w:t>
            </w:r>
            <w:r>
              <w:rPr>
                <w:rStyle w:val="1"/>
                <w:sz w:val="16"/>
                <w:szCs w:val="16"/>
              </w:rPr>
              <w:t xml:space="preserve"> использование в текстах синонимов и антони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раздельно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логическим уда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ем в предложени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озна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его значимость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блюдать </w:t>
            </w:r>
            <w:r>
              <w:rPr>
                <w:rFonts w:cs="FreeSetC" w:ascii="FreeSetC" w:hAnsi="FreeSetC"/>
                <w:sz w:val="16"/>
                <w:szCs w:val="16"/>
              </w:rPr>
              <w:t>в у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й речи логическое (смысловое)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дарение и интонацию конца пре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ответы на вопросы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название произведения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авт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из слов предло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х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  <w:r>
              <w:rPr>
                <w:rFonts w:cs="FreeSetC" w:ascii="FreeSetC" w:hAnsi="FreeSetC"/>
                <w:sz w:val="16"/>
                <w:szCs w:val="16"/>
              </w:rPr>
              <w:t>, соста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ляют ли предложения текст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ид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мывать </w:t>
            </w:r>
            <w:r>
              <w:rPr>
                <w:rFonts w:cs="FreeSetC" w:ascii="FreeSetC" w:hAnsi="FreeSetC"/>
                <w:sz w:val="16"/>
                <w:szCs w:val="16"/>
              </w:rPr>
              <w:t>продолжение текст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вные члены 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(основа предложения ) </w:t>
            </w:r>
            <w:r>
              <w:rPr>
                <w:rFonts w:cs="FreeSetC" w:ascii="FreeSetC" w:hAnsi="FreeSetC"/>
                <w:sz w:val="16"/>
                <w:szCs w:val="16"/>
              </w:rPr>
              <w:t>Значимость главных членов в пре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лены предложения, глав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ые члены предложения, основа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едложени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9—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главных членов предложения: подлежащего и сказуем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раздельно</w:t>
            </w:r>
          </w:p>
          <w:p>
            <w:pPr>
              <w:pStyle w:val="Normal"/>
              <w:jc w:val="both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вл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ь учебной задачи под руково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понятия: слово, пред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жение, член предложения, гла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члены предложения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ознава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лавные члены как основу 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ложе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главные член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(основу)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ответы на вопросы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с дидактич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samouchka.com.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торостепенные члены предл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начимость второстепенных члено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второстепенные чле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едложения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рь: рисунок, рисовать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33,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4"/>
              <w:jc w:val="both"/>
              <w:rPr/>
            </w:pPr>
            <w:r>
              <w:rPr>
                <w:sz w:val="16"/>
                <w:szCs w:val="16"/>
              </w:rPr>
              <w:t>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влять </w:t>
            </w:r>
            <w:r>
              <w:rPr>
                <w:rFonts w:cs="FreeSetC" w:ascii="FreeSetC" w:hAnsi="FreeSetC"/>
                <w:sz w:val="16"/>
                <w:szCs w:val="16"/>
              </w:rPr>
              <w:t>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шение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щест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главные и второстеп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е члены предложе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аход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торостепенные члены предлож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я (без их дифференциации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их значимость в пре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ожении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с дидактич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ходной контрольный диктант №1 по теме «Повтор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4"/>
              <w:jc w:val="both"/>
              <w:rPr/>
            </w:pPr>
            <w:r>
              <w:rPr>
                <w:sz w:val="16"/>
                <w:szCs w:val="16"/>
              </w:rPr>
              <w:t>Списывание, письмо под диктовку в соответствии с изученными прави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одлежащее и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казуемое —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в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е члены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длежащее, сказуемо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35, 36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2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главных членов предложения: подлежащего и сказуем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учебную 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ой задачи под руководство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изнаки подлежащ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и сказуемого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подлеж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щее и сказуемое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по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ежащее и сказуемое с осново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подлежащее и сказуемо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предложении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одлежащее и сказуемое — глав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е члены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37, 38; рубрик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я 3, 4, с.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главных членов предложения: подлежащего и сказуем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влять </w:t>
            </w:r>
            <w:r>
              <w:rPr>
                <w:rFonts w:cs="FreeSetC" w:ascii="FreeSetC" w:hAnsi="FreeSetC"/>
                <w:sz w:val="16"/>
                <w:szCs w:val="16"/>
              </w:rPr>
              <w:t>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шение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щест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о схемой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ей алгоритм нахождения подлеж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щего и сказуемого в предложен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на эту тему высказыв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главные члены предл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-с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х выделе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спространённые и нерас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транённы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аспространённые и н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аспространённы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39—42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е 5, с. 4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учебного текста. Выборочное чтение с целью нахождения необходим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учебную 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ой задачи под руководство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признаки распрост-р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ённого и нераспространё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едложе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эти пред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же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данные предл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я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нераспространё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едложение по данному подлеж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щему, сказуемому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аспростра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ераспространённое предложени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торостепенными членам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вязь слов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яблоко, ябло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43—45;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е 3, с. 4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станавливать </w:t>
            </w:r>
            <w:r>
              <w:rPr>
                <w:rFonts w:cs="FreeSetC" w:ascii="FreeSetC" w:hAnsi="FreeSetC"/>
                <w:sz w:val="16"/>
                <w:szCs w:val="16"/>
              </w:rPr>
              <w:t>при помощи во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в связь между словами — член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едложе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делять </w:t>
            </w:r>
            <w:r>
              <w:rPr>
                <w:rFonts w:cs="FreeSetC" w:ascii="FreeSetC" w:hAnsi="FreeSetC"/>
                <w:sz w:val="16"/>
                <w:szCs w:val="16"/>
              </w:rPr>
              <w:t>пары сл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вязанных по смыслу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став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едложение из деформиров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 по заданному алгоритму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е среди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едложений по заданной схе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(модели) предложения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ставля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ложения по заданной те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очинение по репродукции к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ины И. С. Остроухова «Золотая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сень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коллективное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авление рассказа по репродук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артины И. С. Остроухова «Зо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ая осень». Формирование чувств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красного в процессе анализ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епродукции пейзажной карти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художника И. С. Остроухова (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Картинной галерее» учебника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46, 47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основными видами изложений и сочинений.</w:t>
            </w:r>
          </w:p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станавливать </w:t>
            </w:r>
            <w:r>
              <w:rPr>
                <w:rFonts w:cs="FreeSetC" w:ascii="FreeSetC" w:hAnsi="FreeSetC"/>
                <w:sz w:val="16"/>
                <w:szCs w:val="16"/>
              </w:rPr>
              <w:t>при помощи во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в связь между словами — чле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и предложе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делять </w:t>
            </w:r>
            <w:r>
              <w:rPr>
                <w:rFonts w:cs="FreeSetC" w:ascii="FreeSetC" w:hAnsi="FreeSetC"/>
                <w:sz w:val="16"/>
                <w:szCs w:val="16"/>
              </w:rPr>
              <w:t>пар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, связанных по смысл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сматривать </w:t>
            </w:r>
            <w:r>
              <w:rPr>
                <w:rFonts w:cs="FreeSetC" w:ascii="FreeSetC" w:hAnsi="FreeSetC"/>
                <w:sz w:val="16"/>
                <w:szCs w:val="16"/>
              </w:rPr>
              <w:t>репродукцию карт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 И. С. Остроухова «Золотая осень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 «Картинной галерее»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рассказ по репродук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ции картины И. С. Остроухова «З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отая осень», используя данное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е начало и опорные сло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е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вязь слов в предложении. Обо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щение и систематизация зн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о предложении. Проверочная работа. </w:t>
            </w:r>
            <w:r>
              <w:rPr>
                <w:rFonts w:cs="FreeSetC" w:ascii="FreeSetC" w:hAnsi="FreeSetC"/>
                <w:sz w:val="16"/>
                <w:szCs w:val="16"/>
              </w:rPr>
              <w:t>Учебник: упр. 46, рубрика «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рь себя», с. 4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 Воспроизводить </w:t>
            </w:r>
            <w:r>
              <w:rPr>
                <w:rFonts w:cs="FreeSetC" w:ascii="FreeSetC" w:hAnsi="FreeSetC"/>
                <w:sz w:val="16"/>
                <w:szCs w:val="16"/>
              </w:rPr>
              <w:t>изученные синта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ические понятия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льзовать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ми в практической деятельност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и выполнении учебных задач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 xml:space="preserve">СЛОВА, СЛОВА, СЛОВА…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>1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СЛОВО И ЕГО ЗНАЧ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лово и его лексическое значе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минативная (назывная) функц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. Понимание слова как еди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ва звучания и значения. Толковы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рь рус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 </w:t>
            </w:r>
            <w:r>
              <w:rPr>
                <w:rFonts w:cs="FreeSetC" w:ascii="FreeSetC" w:hAnsi="FreeSetC"/>
                <w:sz w:val="16"/>
                <w:szCs w:val="16"/>
              </w:rPr>
              <w:t>: воспроизведени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оображении ярких словесных о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зов, создаваемых авторами в пей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жных зарисов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лексическое значение с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ва, толковый словарь.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 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берёза (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берёзка), лопата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лопатк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48—52;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44; рубрика «Проверь себя», з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ие 1, с. 75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8,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слова как единства звучания и зна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предмет, слово как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вание этого предмета, лексическо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начение эт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лексическое значени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 по собственному опыту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 «Толковому словарю»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елять </w:t>
            </w:r>
            <w:r>
              <w:rPr>
                <w:rFonts w:cs="FreeSetC" w:ascii="FreeSetC" w:hAnsi="FreeSetC"/>
                <w:sz w:val="16"/>
                <w:szCs w:val="16"/>
              </w:rPr>
              <w:t>слово по его лексическ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у значению.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 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 по рису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у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оссоздавать </w:t>
            </w:r>
            <w:r>
              <w:rPr>
                <w:rFonts w:cs="FreeSetC" w:ascii="FreeSetC" w:hAnsi="FreeSetC"/>
                <w:sz w:val="16"/>
                <w:szCs w:val="16"/>
              </w:rPr>
              <w:t>словесные карт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 по поэтическим строкам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омиться </w:t>
            </w:r>
            <w:r>
              <w:rPr>
                <w:rFonts w:cs="FreeSetC" w:ascii="FreeSetC" w:hAnsi="FreeSetC"/>
                <w:sz w:val="16"/>
                <w:szCs w:val="16"/>
              </w:rPr>
              <w:t>с происхождением слов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лопух, лопата, лопоух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льзоваться </w:t>
            </w:r>
            <w:r>
              <w:rPr>
                <w:rFonts w:cs="FreeSetC" w:ascii="FreeSetC" w:hAnsi="FreeSetC"/>
                <w:sz w:val="16"/>
                <w:szCs w:val="16"/>
              </w:rPr>
              <w:t>словарями по указ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лово как общее название м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их однородных предметов. Те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атические группы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ягода (ягодк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53—57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е 2, с. 75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9—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ознавать</w:t>
            </w:r>
            <w:r>
              <w:rPr>
                <w:rFonts w:cs="FreeSetC" w:ascii="FreeSetC" w:hAnsi="FreeSetC"/>
                <w:sz w:val="16"/>
                <w:szCs w:val="16"/>
              </w:rPr>
              <w:t>, что слово может бы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званием многих однород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ед-метов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слово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разное представление предмета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званного этим слов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по темат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ческим группам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думываться </w:t>
            </w:r>
            <w:r>
              <w:rPr>
                <w:rFonts w:cs="FreeSetC" w:ascii="FreeSetC" w:hAnsi="FreeSetC"/>
                <w:sz w:val="16"/>
                <w:szCs w:val="16"/>
              </w:rPr>
              <w:t>на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этимологией слов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сказывать </w:t>
            </w:r>
            <w:r>
              <w:rPr>
                <w:rFonts w:cs="FreeSetC" w:ascii="FreeSetC" w:hAnsi="FreeSetC"/>
                <w:sz w:val="16"/>
                <w:szCs w:val="16"/>
              </w:rPr>
              <w:t>сво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нение относительно некоторых 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аний предметов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- 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Однозначные и многозначные слова.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днозначные слова, мно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гозначн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дорога (дорожк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58—61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е 3, с. 75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32, 34,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ставление об однозначных и многозначных словах, о прямом и переносном значении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 рук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различие между одн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начными и многозначными слов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многозначные с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а среди других слов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льзовать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Толковым словарём» при опред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ении многозначных слов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samouchka.com.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ямое и переносное значени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наблюдение на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ереносным значением слов к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редством создания словесно-х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ожественных образ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ямое значение сл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ереносное значени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62—65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е 4, с. 75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36,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ставление об однозначных и многозначных словах, о прямом и переносном значении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различие прямого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ереносного значения слов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навать </w:t>
            </w:r>
            <w:r>
              <w:rPr>
                <w:rFonts w:cs="FreeSetC" w:ascii="FreeSetC" w:hAnsi="FreeSetC"/>
                <w:sz w:val="16"/>
                <w:szCs w:val="16"/>
              </w:rPr>
              <w:t>слова, употреблённые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ямом и переносном знач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, уп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ребляя в них словосочетания, гд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ы слова в переносном и пря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ом знач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FreeSetC" w:ascii="FreeSetC" w:hAnsi="FreeSetC"/>
                <w:sz w:val="16"/>
                <w:szCs w:val="16"/>
              </w:rPr>
              <w:t>в воображении яркие словесные образы, пред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авторами в пейзажных зарисов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эстетическую сторону р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чевого высказывани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СИНОНИМЫ И АНТОНИ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инони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инонимы, словарь сино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имов рус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ина (осинка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66—7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38,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блюдение за использованием в речи синонимов и антонимо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значения слов-синон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ов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синонимы сре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ругих слов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значим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потребления синонимов в од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едложении (тексте)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дбира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инонимы с помощью «Словаря с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онимов»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 синони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о «Словарём синонимов»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 указанию учител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Антони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антонимы, словарь ант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имов русского язык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до свидания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71—73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41, 42,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блюдение за использованием в речи синонимов и антонимо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 рук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значения слов-антон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ов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антонимы сре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ругих слов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значим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потребления антонимов в од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едложении (тексте)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дбира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антонимы с помощью «Словаря а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онимов»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 антони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о «Словарём антон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ов» по указани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смысловое зна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словиц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их с оп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елёнными жизненными ситуац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я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инонимы и антонимы (обоб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щение знаний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верочная работа (по тема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Слово и его лексическое знач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е», «Синонимы и антонимы»). Учебник: упр. 74, 75;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55; рубрика «Проверь себя», з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ия 5, 6, с. 76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40, 43,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Наблюдение за использованием в речи синонимов и антонимо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уководством учителя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рубрикой «Странич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ля любознательных»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накомить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 этимологией слов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инонимы </w:t>
            </w:r>
            <w:r>
              <w:rPr>
                <w:rFonts w:cs="FreeSetC" w:ascii="FreeSetC" w:hAnsi="FreeSetC"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антонимы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синонимы и антон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синонимы и ант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мы к данным слова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зложение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 </w:t>
            </w:r>
            <w:r>
              <w:rPr>
                <w:rFonts w:cs="FreeSetC" w:ascii="FreeSetC" w:hAnsi="FreeSetC"/>
                <w:sz w:val="16"/>
                <w:szCs w:val="16"/>
              </w:rPr>
              <w:t>в ходе письменн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зложения содержания текста п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ным к нему вопроса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имание прочитанного текста при самостоятельном чтении вслух и при его прослушив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ую задач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вать </w:t>
            </w:r>
            <w:r>
              <w:rPr>
                <w:rFonts w:cs="FreeSetC" w:ascii="FreeSetC" w:hAnsi="FreeSetC"/>
                <w:sz w:val="16"/>
                <w:szCs w:val="16"/>
              </w:rPr>
              <w:t>навык смыслового чт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тему текста, подбира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 нему заголов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Анализировать </w:t>
            </w:r>
            <w:r>
              <w:rPr>
                <w:rFonts w:cs="FreeSetC" w:ascii="FreeSetC" w:hAnsi="FreeSetC"/>
                <w:sz w:val="16"/>
                <w:szCs w:val="16"/>
              </w:rPr>
              <w:t>текст с точки зр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я использования в нём язык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х сред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Чи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вопрос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ответ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 эти вопросы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злагать </w:t>
            </w:r>
            <w:r>
              <w:rPr>
                <w:rFonts w:cs="FreeSetC" w:ascii="FreeSetC" w:hAnsi="FreeSetC"/>
                <w:sz w:val="16"/>
                <w:szCs w:val="16"/>
              </w:rPr>
              <w:t>письменно содержани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а по данным вопросам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- сорев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www.nachalka,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ОДНОКОРЕННЫЕ СЛО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одственные слов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бщая часть родстве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умения выпол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огические действия: анализ, сра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ение, сопоставление, об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одственные слова, об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щая часть родственных слов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77—80, 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понятием «родственные (однокоренные) слова». Различение однокоренных слов и различных форм одного и того ж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значение термина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о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твенные слова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родстве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е слова среди других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с дидактич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одственные слова и синонимы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одственные слова и слова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монимичными корнями. Од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оренные слова. Корень слов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(первое представлени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днокоренные слова, к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ень слова, словарь однокоренных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лов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81, 82, 84—86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46,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однокоренных слов и синонимов, однокоренных слов и слов с омонимичными корн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родственные сл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тличать </w:t>
            </w:r>
            <w:r>
              <w:rPr>
                <w:rFonts w:cs="FreeSetC" w:ascii="FreeSetC" w:hAnsi="FreeSetC"/>
                <w:sz w:val="16"/>
                <w:szCs w:val="16"/>
              </w:rPr>
              <w:t>родственные слова от с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нимов и слов с омонимичны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рн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значение терминов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окоренные слова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орень слова</w:t>
            </w:r>
            <w:r>
              <w:rPr>
                <w:rFonts w:cs="FreeSetC" w:ascii="FreeSetC" w:hAnsi="FreeSetC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однокоренные слов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вы</w:t>
            </w:r>
            <w:r>
              <w:rPr>
                <w:rFonts w:cs="FreeSetC" w:ascii="FreeSetC" w:hAnsi="FreeSetC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елять </w:t>
            </w:r>
            <w:r>
              <w:rPr>
                <w:rFonts w:cs="FreeSetC" w:ascii="FreeSetC" w:hAnsi="FreeSetC"/>
                <w:sz w:val="16"/>
                <w:szCs w:val="16"/>
              </w:rPr>
              <w:t>в них корень. работать со «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рём однокоре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х слов»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бота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днокоренные слова. Корень с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а. Единообразное на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орня 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умений выпол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огические действия: анализ, срав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ение, об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ахар (сахарный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87—9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48—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однокоренных слов и различных форм одного и того ж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однокоренные с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деля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в них корень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опред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ения однокоренных слов и кор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 однокоренных словах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дб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однокоренные слов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Груп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ровать </w:t>
            </w:r>
            <w:r>
              <w:rPr>
                <w:rFonts w:cs="FreeSetC" w:ascii="FreeSetC" w:hAnsi="FreeSetC"/>
                <w:sz w:val="16"/>
                <w:szCs w:val="16"/>
              </w:rPr>
              <w:t>однокоренные слова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азными корня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единообразным написанием корн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изводить </w:t>
            </w:r>
            <w:r>
              <w:rPr>
                <w:rFonts w:cs="FreeSetC" w:ascii="FreeSetC" w:hAnsi="FreeSetC"/>
                <w:sz w:val="16"/>
                <w:szCs w:val="16"/>
              </w:rPr>
              <w:t>анализ, сравнение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бобщение при выделении в 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х корня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-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samouchka.com.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днокоренные слова. Корень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общение, систематизация 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й. Учебник: упр. 92—94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я 7, 8, с. 76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2—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однокоренных слов и различных форм одного и того ж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уководством учителя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однокоренные слова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е и среди други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делять </w:t>
            </w:r>
            <w:r>
              <w:rPr>
                <w:rFonts w:cs="FreeSetC" w:ascii="FreeSetC" w:hAnsi="FreeSetC"/>
                <w:sz w:val="16"/>
                <w:szCs w:val="16"/>
              </w:rPr>
              <w:t>корень в однокор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однокоре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 и синонимы, однокоренн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 и слова с омонимичны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рн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Группировать </w:t>
            </w:r>
            <w:r>
              <w:rPr>
                <w:rFonts w:cs="FreeSetC" w:ascii="FreeSetC" w:hAnsi="FreeSetC"/>
                <w:sz w:val="16"/>
                <w:szCs w:val="16"/>
              </w:rPr>
              <w:t>однокоренные слов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 разными корн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оказ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выдел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я корня 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изводить </w:t>
            </w:r>
            <w:r>
              <w:rPr>
                <w:rFonts w:cs="FreeSetC" w:ascii="FreeSetC" w:hAnsi="FreeSetC"/>
                <w:sz w:val="16"/>
                <w:szCs w:val="16"/>
              </w:rPr>
              <w:t>анализ, сравнение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бобщение при выделении в 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х кор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памяткой 4 «Как найт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рень слов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однокоренные слова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анному слову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делять </w:t>
            </w:r>
            <w:r>
              <w:rPr>
                <w:rFonts w:cs="FreeSetC" w:ascii="FreeSetC" w:hAnsi="FreeSetC"/>
                <w:sz w:val="16"/>
                <w:szCs w:val="16"/>
              </w:rPr>
              <w:t>в ни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рен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СЛОГ. УДАРЕНИЕ. ПЕРЕНОС СЛО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лог как минимальная произ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осительная единиц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гообразующая роль 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лог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95—98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лог как минимальная произносительная единица. Деление слов на сл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ели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лова на слог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лять </w:t>
            </w:r>
            <w:r>
              <w:rPr>
                <w:rFonts w:cs="FreeSetC" w:ascii="FreeSetC" w:hAnsi="FreeSetC"/>
                <w:sz w:val="16"/>
                <w:szCs w:val="16"/>
              </w:rPr>
              <w:t>количество слогов в слов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по кол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честву слогов в н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слогообразующе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лью гласных зву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Ударени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есное и логическое (смы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овое) ударение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зноместность русского уда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ообразующая функция удар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оизношение звуков и сочет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вуков в соответствии с норма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временного русского языка. 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чимость употребления вежлив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ударение, ударный сло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извинит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99—102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6, 57, 59,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Определение места ударени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ударение в слов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блюдать </w:t>
            </w:r>
            <w:r>
              <w:rPr>
                <w:rFonts w:cs="FreeSetC" w:ascii="FreeSetC" w:hAnsi="FreeSetC"/>
                <w:sz w:val="16"/>
                <w:szCs w:val="16"/>
              </w:rPr>
              <w:t>за ролью словесного уд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ударные и безударн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разноместностью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сского уда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остейшие слогоудар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е модели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слова по заданной м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ел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равнивать </w:t>
            </w:r>
            <w:r>
              <w:rPr>
                <w:rFonts w:cs="FreeSetC" w:ascii="FreeSetC" w:hAnsi="FreeSetC"/>
                <w:sz w:val="16"/>
                <w:szCs w:val="16"/>
              </w:rPr>
              <w:t>модели слогоударно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руктуры слова и подбирать к ни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вать </w:t>
            </w:r>
            <w:r>
              <w:rPr>
                <w:rFonts w:cs="FreeSetC" w:ascii="FreeSetC" w:hAnsi="FreeSetC"/>
                <w:sz w:val="16"/>
                <w:szCs w:val="16"/>
              </w:rPr>
              <w:t>навык правильн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итературного произношения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Ударение (продолжение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мыслоразличительная роль уд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ения. Подвижность русского уд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ения. Работа с орфоэпически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рём. Произношение зву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 сочетаний звуков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 нормами современного русск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рфоэпический словар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апуст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03—106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я 9, 10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76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8, 61—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Определение места ударени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ударные и безудар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г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деля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удар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смыслоразлич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ой ролью русского ударения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д подвижностью русского уд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«Орфоэпическим слов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ём»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нём нужную и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формацию о произношени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блюдать </w:t>
            </w:r>
            <w:r>
              <w:rPr>
                <w:rFonts w:cs="FreeSetC" w:ascii="FreeSetC" w:hAnsi="FreeSetC"/>
                <w:sz w:val="16"/>
                <w:szCs w:val="16"/>
              </w:rPr>
              <w:t>в практике речев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бщения изучаемые нормы про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зношения с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еренос слов по слога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авила переноса части слова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дной строки на другу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еренос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жёлтый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07—111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я 9, 10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76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64—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менение правил правописания: перенос слов.</w:t>
            </w:r>
          </w:p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равнив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по принцип воз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ожности их переноса с одно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роки на другу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ереносить </w:t>
            </w:r>
            <w:r>
              <w:rPr>
                <w:rFonts w:cs="FreeSetC" w:ascii="FreeSetC" w:hAnsi="FreeSetC"/>
                <w:sz w:val="16"/>
                <w:szCs w:val="16"/>
              </w:rPr>
              <w:t>слова по слог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еренос слов по слогам (пр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должени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ставление ответов на вопросы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ксту. Провероч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суда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12, 113;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75; рубрика «Проверь себя», за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ие 11, 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менение правил правописания: перенос слов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ереноси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лова по слогам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елять </w:t>
            </w:r>
            <w:r>
              <w:rPr>
                <w:rFonts w:cs="FreeSetC" w:ascii="FreeSetC" w:hAnsi="FreeSetC"/>
                <w:sz w:val="16"/>
                <w:szCs w:val="16"/>
              </w:rPr>
              <w:t>способы перенос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накомство с историей письма (н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раницах древних рукописей н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ыло знаков переноса; для письма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спользовалась береста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очинение по серии сюже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исунков, вопросам и опорным</w:t>
            </w:r>
          </w:p>
          <w:p>
            <w:pPr>
              <w:pStyle w:val="Normal"/>
              <w:autoSpaceDE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лов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рас-</w:t>
            </w:r>
          </w:p>
          <w:p>
            <w:pPr>
              <w:pStyle w:val="Normal"/>
              <w:autoSpaceDE w:val="false"/>
              <w:jc w:val="both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каза по серии сюжетных рису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ов, вопросам и опорным слов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чувства ответстве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сти за братьев наших меньши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павших в беду, готовность пр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йти им на помощь (на осно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равственного содержания текстов</w:t>
            </w:r>
          </w:p>
          <w:p>
            <w:pPr>
              <w:pStyle w:val="Normal"/>
              <w:autoSpaceDE w:val="false"/>
              <w:jc w:val="both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а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114, РТ. упр.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</w:t>
            </w:r>
            <w:r>
              <w:rPr>
                <w:rStyle w:val="1"/>
                <w:sz w:val="16"/>
                <w:szCs w:val="16"/>
              </w:rPr>
              <w:t xml:space="preserve"> использование в текстах синонимов и антонимов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рассказ по серии сюже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ых рисунков, вопросам и опорны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 xml:space="preserve">ЗВУКИ И БУКВ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SchoolBookCSanPin-Bold" w:cs="SchoolBookCSanPin-Bold" w:ascii="SchoolBookCSanPin-Bold" w:hAnsi="SchoolBookCSanPin-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>6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ЗВУКИ И БУКВ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вуки и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буквы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зличие звуков и букв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уки и их обозначение буква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 пись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словные звуковые обо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. Замена звуковой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 буквенной и наобор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вуки,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ктябрь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15—120; руб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а «Проверь себя», задания 1—3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88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69—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ение звуков и бу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звуки и буквы. Прави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износи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звуки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азыва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уквы, обозначенные этими звук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одить </w:t>
            </w:r>
            <w:r>
              <w:rPr>
                <w:rFonts w:cs="FreeSetC" w:ascii="FreeSetC" w:hAnsi="FreeSetC"/>
                <w:sz w:val="16"/>
                <w:szCs w:val="16"/>
              </w:rPr>
              <w:t>частичный зву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анализ слов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смы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зличительную роль звуков и бук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 слов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условн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бозначения звуко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п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звуковое и букве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ое обозначения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модели с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" w:hAnsi="FreeSetC" w:cs="FreeSetC"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усский алфавит, или Азб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Алфавит. Значение алфавита. 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е алфавита: правильное наз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ание букв, знание их послед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ательности. Сведения из ист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усского языка: о самой молод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букве в алфавите —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ё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. 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алфавит, азб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алфавит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21—124;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83; рубрика «Проверь себя», з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ие 4, с. 88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75, 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нять</w:t>
            </w:r>
            <w:r>
              <w:rPr>
                <w:rFonts w:cs="FreeSetC" w:ascii="FreeSetC" w:hAnsi="FreeSetC"/>
                <w:sz w:val="16"/>
                <w:szCs w:val="16"/>
              </w:rPr>
              <w:t>, где могут пригодить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знания об алфавит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зыв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буквы правильно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лагать </w:t>
            </w:r>
            <w:r>
              <w:rPr>
                <w:rFonts w:cs="FreeSetC" w:ascii="FreeSetC" w:hAnsi="FreeSetC"/>
                <w:sz w:val="16"/>
                <w:szCs w:val="16"/>
              </w:rPr>
              <w:t>их в алфавитном поряд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rFonts w:cs="FreeSetC" w:ascii="FreeSetC" w:hAnsi="FreeSetC"/>
                <w:sz w:val="16"/>
                <w:szCs w:val="16"/>
              </w:rPr>
              <w:t>буквы по схо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ву в их названиях, по характ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истике звуков, которые они об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начаю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положение зада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буквы в алфавите: ближе к конц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 середине, к началу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зывать </w:t>
            </w:r>
            <w:r>
              <w:rPr>
                <w:rFonts w:cs="FreeSetC" w:ascii="FreeSetC" w:hAnsi="FreeSetC"/>
                <w:sz w:val="16"/>
                <w:szCs w:val="16"/>
              </w:rPr>
              <w:t>с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едние буквы по отношению к з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н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памяткой 1 «Алфави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рубрикой «Странич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ля любознательных» (знаком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 сведениями из истории русск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о языка о самой молодой букве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алфавите — букве ё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спользование алфавита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боте со словар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Буквы: печатные и рукописные, 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исные и заглавные. Сведения изистории русского языка: 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пи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х и строчных буквах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буквы (печатные и рук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исные, прописные и заглавны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оябрь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25—129;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85; рубрика «Проверь себя», з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ие 5, с. 88.</w:t>
            </w:r>
          </w:p>
          <w:p>
            <w:pPr>
              <w:pStyle w:val="Normal"/>
              <w:jc w:val="both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77—81</w:t>
            </w:r>
          </w:p>
          <w:p>
            <w:pPr>
              <w:pStyle w:val="Normal"/>
              <w:jc w:val="both"/>
              <w:rPr>
                <w:rFonts w:ascii="FreeSetC" w:hAnsi="FreeSetC" w:cs="FreeSetC"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лагать </w:t>
            </w:r>
            <w:r>
              <w:rPr>
                <w:rFonts w:cs="FreeSetC" w:ascii="FreeSetC" w:hAnsi="FreeSetC"/>
                <w:sz w:val="16"/>
                <w:szCs w:val="16"/>
              </w:rPr>
              <w:t>в алфавитном порядк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писки зада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знание алфавит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и работе со словар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п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случаи употреб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аглавной (прописной) и строчно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уквы 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рубрикой «Странич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ля любознательных» (знаком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 сведениями из истории русск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о языка о прописных и строчн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уквах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Употребление прописной (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вной) буквы. Сочинение по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продукции картины 3. Е. Се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бряковой «За обедом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коллективное со ставление рассказа по репродук ции картины. Учебник: упр. 130—1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менение правил правописания: прописная буква в начале предложения, в именах собственных;</w:t>
            </w:r>
          </w:p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написа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мён собственных и первого слов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(под руководством уч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я) рассказ по репродукции кар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ины З. Е. Серебряковой «За обе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ом» и опорным слов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ГЛАСНЫЕ ЗВУ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41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сные звук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изнаки гласного звук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мыслоразличительная и сло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разующая роль гласных звуков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уквы, обозначающие гласные зв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и. Буквы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е, ё, ю, я </w:t>
            </w:r>
            <w:r>
              <w:rPr>
                <w:rFonts w:cs="FreeSetC" w:ascii="FreeSetC" w:hAnsi="FreeSetC"/>
                <w:sz w:val="16"/>
                <w:szCs w:val="16"/>
              </w:rPr>
              <w:t>и их 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 слове: обозначают один глас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вук и указывают на мягкость пре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шествующего согласного звука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исьме; обозначают в определё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ых позициях два звука — согл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й звук 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[</w:t>
            </w:r>
            <w:r>
              <w:rPr>
                <w:rFonts w:cs="FreeSetC" w:ascii="FreeSetC" w:hAnsi="FreeSetC"/>
                <w:sz w:val="16"/>
                <w:szCs w:val="16"/>
              </w:rPr>
              <w:t>й’</w:t>
            </w:r>
            <w:r>
              <w:rPr>
                <w:rFonts w:cs="NewtonPhonetic" w:ascii="NewtonPhonetic" w:hAnsi="NewtonPhonetic"/>
                <w:sz w:val="16"/>
                <w:szCs w:val="16"/>
              </w:rPr>
              <w:t xml:space="preserve">] </w:t>
            </w:r>
            <w:r>
              <w:rPr>
                <w:rFonts w:cs="FreeSetC" w:ascii="FreeSetC" w:hAnsi="FreeSetC"/>
                <w:sz w:val="16"/>
                <w:szCs w:val="16"/>
              </w:rPr>
              <w:t>и последующий гла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й зву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гласный звук; буква, обо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начающая гласный звук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34—138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2—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гласных и согласных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е 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особенности гласных зв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ов. Правиль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износить </w:t>
            </w:r>
            <w:r>
              <w:rPr>
                <w:rFonts w:cs="FreeSetC" w:ascii="FreeSetC" w:hAnsi="FreeSetC"/>
                <w:sz w:val="16"/>
                <w:szCs w:val="16"/>
              </w:rPr>
              <w:t>гла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гласные звуки и буквы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бозначающие 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памяткой 2 «Глас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вуки и буквы для их обозначен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«работу» букв, обо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чающих гласные звуки в слов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количество звуков и букв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аких словах, как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люв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юла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ют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W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сные звуки. Слова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буквой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э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ведения об источниках попол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ения словарного запаса русск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язык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на основе нра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венного содержания текстов уче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ка готовности оказывать помощ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м, кто в ней нуждае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, </w:t>
            </w:r>
            <w:r>
              <w:rPr>
                <w:rFonts w:cs="FreeSetC" w:ascii="FreeSetC" w:hAnsi="FreeSetC"/>
                <w:sz w:val="16"/>
                <w:szCs w:val="16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пись ответов на вопросы к тексту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39, 140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е 1, с. 11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5, 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гласных и согласных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рубрикой «Странич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ля любознательных»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накомить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 сведениями из истории рус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языка о букве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э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аблюдать</w:t>
            </w:r>
            <w:r>
              <w:rPr>
                <w:rFonts w:cs="FreeSetC" w:ascii="FreeSetC" w:hAnsi="FreeSetC"/>
                <w:sz w:val="16"/>
                <w:szCs w:val="16"/>
              </w:rPr>
              <w:t>, из каких языков пр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шли в нашу речь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 текстом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му и главную мысль текст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бир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к тексту заголовок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ста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ля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ответы на во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ы к тексту с опорой на рисунок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Логическ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безудар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м гласным звуком 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Ударные и безударные гласны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оизношение ударного глас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вука в корне слова и его обо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чение на письме. Произношени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езударного гласного звука в корн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 и его обозначение на письме. Различие форм одного и т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же слова и однокоре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формы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41—143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хождение в слове ударных и безударных гласных звуков.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менение правил правописания: проверяемые безударные гласные в корне слова.</w:t>
            </w:r>
          </w:p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звуковой и буквенны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став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качественную хара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ристику гласного звука: глас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дарный или безударный.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 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однокоренные слова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формы одного и того ж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безударный глас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вук в слове и его место в слове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ило обозначения буквой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безударного гласного звук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собенности проверяемого и пров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чного слов (для правила обо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чения буквой безударного глас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вука). Единообразное на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ласных в корне форм одного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ого же слова и в однокоренн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оверочное и провер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емое слов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44—146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вил правописания: проверяемые безударные гласные в корн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безударный гласны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ук в слове и его место в сл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(корне)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двуслож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х букву безударного гласн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о звука, написание которой над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оверять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станавли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означения безударного глас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звука буквой и осознавать его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единообразным 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ием корня в однокор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х и в формах одного и того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же сл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пособы проверки напис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буквы, обозначающей безуд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й гласный звук в корне слов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зменение формы слова и по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бор однокоренных слов с ударны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ласны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ставление сообщения на тем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Какими способами можно под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рать проверочное слово для с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а с безударным гласным звуко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корн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дежда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47—15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вил правописания: проверяемые безударные гласные в корн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станавливать </w:t>
            </w:r>
            <w:r>
              <w:rPr>
                <w:rFonts w:cs="FreeSetC" w:ascii="FreeSetC" w:hAnsi="FreeSetC"/>
                <w:sz w:val="16"/>
                <w:szCs w:val="16"/>
              </w:rPr>
              <w:t>алгоритм провер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означения буквой безуда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сного зву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соо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щение на тему «Какими способ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и можно подобрать проверочно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о для слова с безударны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ласным звуком в корн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букву безудар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ого гласного звука, на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оторой надо проверять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дб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ть </w:t>
            </w:r>
            <w:r>
              <w:rPr>
                <w:rFonts w:cs="FreeSetC" w:ascii="FreeSetC" w:hAnsi="FreeSetC"/>
                <w:sz w:val="16"/>
                <w:szCs w:val="16"/>
              </w:rPr>
              <w:t>проверочные слова путём из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енения формы слова и подбо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однокоренного слов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основ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написания сло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 безударным гласным звуком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онтрольный диктант (с грам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атическим заданием) №2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ывание, письмо под диктовку в соответствии с изученными прави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текст, используя из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нные правила письм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полнять </w:t>
            </w:r>
            <w:r>
              <w:rPr>
                <w:rFonts w:cs="FreeSetC" w:ascii="FreeSetC" w:hAnsi="FreeSetC"/>
                <w:sz w:val="16"/>
                <w:szCs w:val="16"/>
              </w:rPr>
              <w:t>грамматические 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ания в соответствии с планир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емыми результатами знаний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зученным темам системы языка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онтрольный словарный диктант №1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бота над ошиб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ывание, письмо под диктовку в соответствии с изученными прави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с непроверяем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орфограммам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ерять </w:t>
            </w:r>
            <w:r>
              <w:rPr>
                <w:rFonts w:cs="FreeSetC" w:ascii="FreeSetC" w:hAnsi="FreeSetC"/>
                <w:sz w:val="16"/>
                <w:szCs w:val="16"/>
              </w:rPr>
              <w:t>нап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дикта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а и грамматического задания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адекват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ос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оценкуей работы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ичин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спешности или неуспешности ре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ультатов выполненной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. зан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безудар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сным звуком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пособы проверки написания бу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ы, обозначающей безудар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ла-сный звук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Единообразное написание гласн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корне форм одного и того ж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 и в однокоренных словах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52—154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1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вил правописания: проверяемые безударные гласные в корн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ую задачу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ущест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чи 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при нап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ании слов с безударным гласны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ланировать </w:t>
            </w:r>
            <w:r>
              <w:rPr>
                <w:rFonts w:cs="FreeSetC" w:ascii="FreeSetC" w:hAnsi="FreeSetC"/>
                <w:sz w:val="16"/>
                <w:szCs w:val="16"/>
              </w:rPr>
              <w:t>учебные действия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ешении орфографической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(обозначение буквой безуда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сного звука в слове)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ути её реше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ешать </w:t>
            </w:r>
            <w:r>
              <w:rPr>
                <w:rFonts w:cs="FreeSetC" w:ascii="FreeSetC" w:hAnsi="FreeSetC"/>
                <w:sz w:val="16"/>
                <w:szCs w:val="16"/>
              </w:rPr>
              <w:t>её в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тветствии с изученным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описание слов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 безударным гласным в корне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льзуясь алгоритмом проверк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безудар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сным звуком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пособы проверки написания бу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ы, обозначающей безудар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ласный звук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Единообразное написание гласн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корне форм одного и того ж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 и 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, в которых написание букв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е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проверяется буквой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ё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негирь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55—158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0, 94, 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вил правописания: проверяемые безударные гласные в корн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при нап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ании слов с безударным гласны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ланировать </w:t>
            </w:r>
            <w:r>
              <w:rPr>
                <w:rFonts w:cs="FreeSetC" w:ascii="FreeSetC" w:hAnsi="FreeSetC"/>
                <w:sz w:val="16"/>
                <w:szCs w:val="16"/>
              </w:rPr>
              <w:t>учебные действия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ешении орфографической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(обозначение буквой безуда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сного звука в слове)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ути её реше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ешать </w:t>
            </w:r>
            <w:r>
              <w:rPr>
                <w:rFonts w:cs="FreeSetC" w:ascii="FreeSetC" w:hAnsi="FreeSetC"/>
                <w:sz w:val="16"/>
                <w:szCs w:val="16"/>
              </w:rPr>
              <w:t>её в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тветствии с изученным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оверяемые и н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оверяемые орфограммы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описание слова с без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арным гласным в корне, пользуяс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алгоритмом проверки написа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ценив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безудар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сным звуком в корне слова.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 Составление текста из деформ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ванных предложений. Работа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амяткой 7 «Как подготовиться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иктанту». Написание дикта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лягушка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159—16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6—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вил правописания: проверяемые безударные гласные в корн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буквы, напис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е которых надо проверять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описание слова с без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арным гласным в корне, пользуяс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алгоритмом проверки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текст из деформи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анных предложений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амяткой 7 «Как подготовиться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иктанту»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текст в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тветствии с проведённой подг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овкой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Буквы безударных гласных ко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я, которые надо запоминать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рные слова. Работа с орф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рафическим словарём. Наблюд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е над этимологией слов—назв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й растений и ягод эти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емляника (земляничк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алина (малинка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62—165, 168; р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брика «Страничка для любознатель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х», с.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менение правил правописания: непроверяемые гласные и согласные в корне слова (на ограниченном перечне слов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рных словах бук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, написание которых надо 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мнить или проверить по слов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ю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описание слов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 безударным гласным в корне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льзуясь алгоритмом проверки 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«Орфографическим с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арём» учебника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лова сизучаемой орфограммой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ие слова по «Орф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рафическому словарю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этимологией слов—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званий растений и ягод эти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стений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арных слов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спознавание в словах букв, нап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ание которых надо проверить и 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мнить. Наблюдение над испо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ованием в речи фразеологизм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ак выразительных средств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олоток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66, 167, 169, 17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0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менение правил правописания: непроверяемые гласные и согласные в корне слова (на ограниченном перечне слов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рных словах бук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, написание которых надо 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мнить или проверить по словар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а также буквы, написание котор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до проверя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оверяемые и не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еряемые орфограммы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авописание слова с безудар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ласным в корне, пользуясь алг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итмом проверки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а при написании слов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веряемыми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веряем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над значением фразео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измов (без терминологии)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яснять</w:t>
            </w:r>
            <w:r>
              <w:rPr>
                <w:rFonts w:cs="FreeSetC" w:ascii="FreeSetC" w:hAnsi="FreeSetC"/>
                <w:sz w:val="16"/>
                <w:szCs w:val="16"/>
              </w:rPr>
              <w:t>, когда в речи употребля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разные выражения (фразео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измы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результаты своей дея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с дидактич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едставление об орфограм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оверяемые и непроверяемы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рфограмма, проверя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ая орфограмма, непроверяемая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рфограмм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71—173;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11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ние простых выводов на основе информации, содержащейся в текс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значение терминов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фограмма, проверяемая орфограм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ма, непроверяемая орфограмма </w:t>
            </w:r>
            <w:r>
              <w:rPr>
                <w:rFonts w:cs="FreeSetC" w:ascii="FreeSetC" w:hAnsi="FreeSetC"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их при решении учеб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оверяемые и н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веряемые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ланировать </w:t>
            </w:r>
            <w:r>
              <w:rPr>
                <w:rFonts w:cs="FreeSetC" w:ascii="FreeSetC" w:hAnsi="FreeSetC"/>
                <w:sz w:val="16"/>
                <w:szCs w:val="16"/>
              </w:rPr>
              <w:t>учебные действия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ешении орфографической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(обозначение буквой безуда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сного звука в слове)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ути её реше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ешать </w:t>
            </w:r>
            <w:r>
              <w:rPr>
                <w:rFonts w:cs="FreeSetC" w:ascii="FreeSetC" w:hAnsi="FreeSetC"/>
                <w:sz w:val="16"/>
                <w:szCs w:val="16"/>
              </w:rPr>
              <w:t>её в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тветствии с изученным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описание слова с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езударным гласным в корн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зучен.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Игры со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провер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емыми и непроверяемыми ор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фограммам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74, 175; руб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а «Проверь себя», задания 2—4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11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менение правил правописания: непроверяемые гласные и согласные в корне слова (на ограниченном перечне слов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оверяемые и не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еряемые орфограммы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Использ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а при написании слов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оверяемыми и непроверяемы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описание слова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езударным гласным в корне, по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уясь алгоритмом проверки напис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онтрольный  диктан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(с грамматическим заданием) №3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ывание, письмо под диктовку в соответствии с изученными прави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в соответствии с изуч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ми правила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ерять </w:t>
            </w:r>
            <w:r>
              <w:rPr>
                <w:rFonts w:cs="FreeSetC" w:ascii="FreeSetC" w:hAnsi="FreeSetC"/>
                <w:sz w:val="16"/>
                <w:szCs w:val="16"/>
              </w:rPr>
              <w:t>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но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е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очинение по репродукции к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ины С. А. Тутунова «Зима при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шла. Детств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коллективное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авление рассказа по репродукци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артины С. А. Тутунова «Зима пр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шла. Детство»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76, 177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</w:t>
            </w:r>
            <w:r>
              <w:rPr>
                <w:rStyle w:val="1"/>
                <w:sz w:val="16"/>
                <w:szCs w:val="16"/>
              </w:rPr>
              <w:t xml:space="preserve"> использование в текстах синонимов и антонимов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рассказ (под руково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вом учителя) по репродукци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артины С. А. Тутунова «Зима п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шла. Детство»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состав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енный текст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росссв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www.nachalka,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ловарный диктан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ми в диктанте и сочин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чувства уважения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аршим по возрасту и готов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казать им посильную помощь 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снове содержания текста учеб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менение правил правописания: непроверяемые гласные и согласные в корне слова (на ограниченном перечне слов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с непроверяемы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диктант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рамматического задания и адекват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ос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>оценку сво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абот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ичины успеш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сти или неуспешности результ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ыполненной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 из слов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ных в начальной форме, из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ставленных предложений — рас-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каз в соответствии с рисун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СОГЛАСНЫЕ ЗВУ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огласные звук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изнаки согласного звука. Смы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оразличительная роль согласн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уков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гласный звук, буква,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означающая согласный зву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ороз (морозный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78—181; руб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а «Проверь себя»; задания 1, 2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128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5—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гласных и согласных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е согласные зву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их призна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авиль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износить </w:t>
            </w:r>
            <w:r>
              <w:rPr>
                <w:rFonts w:cs="FreeSetC" w:ascii="FreeSetC" w:hAnsi="FreeSetC"/>
                <w:sz w:val="16"/>
                <w:szCs w:val="16"/>
              </w:rPr>
              <w:t>согласн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согласные звуки и буквы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бозначающие со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памяткой 3 «Согласны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уки русского язык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Согласный звук 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[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й’</w:t>
            </w:r>
            <w:r>
              <w:rPr>
                <w:rFonts w:cs="NewtonPhonetic" w:ascii="NewtonPhonetic" w:hAnsi="NewtonPhonetic"/>
                <w:sz w:val="16"/>
                <w:szCs w:val="16"/>
              </w:rPr>
              <w:t xml:space="preserve">]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и буква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(«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 xml:space="preserve">и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раткое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 с буквой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й</w:t>
            </w:r>
            <w:r>
              <w:rPr>
                <w:rFonts w:cs="FreeSetC" w:ascii="FreeSetC" w:hAnsi="FreeSetC"/>
                <w:sz w:val="16"/>
                <w:szCs w:val="16"/>
              </w:rPr>
              <w:t>, вошедшие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ш язык из других язы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урожай (урожайный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83—187,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116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9—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ачественной характеристики зву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огласный звук 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[</w:t>
            </w:r>
            <w:r>
              <w:rPr>
                <w:rFonts w:cs="FreeSetC" w:ascii="FreeSetC" w:hAnsi="FreeSetC"/>
                <w:sz w:val="16"/>
                <w:szCs w:val="16"/>
              </w:rPr>
              <w:t>й’</w:t>
            </w:r>
            <w:r>
              <w:rPr>
                <w:rFonts w:cs="NewtonPhonetic" w:ascii="NewtonPhonetic" w:hAnsi="NewtonPhonetic"/>
                <w:sz w:val="16"/>
                <w:szCs w:val="16"/>
              </w:rPr>
              <w:t xml:space="preserve">] </w:t>
            </w:r>
            <w:r>
              <w:rPr>
                <w:rFonts w:cs="FreeSetC" w:ascii="FreeSetC" w:hAnsi="FreeSetC"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сный звук 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[</w:t>
            </w:r>
            <w:r>
              <w:rPr>
                <w:rFonts w:cs="FreeSetC" w:ascii="FreeSetC" w:hAnsi="FreeSetC"/>
                <w:sz w:val="16"/>
                <w:szCs w:val="16"/>
              </w:rPr>
              <w:t>и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]</w:t>
            </w:r>
            <w:r>
              <w:rPr>
                <w:rFonts w:cs="FreeSetC" w:ascii="FreeSetC" w:hAnsi="FreeSetC"/>
                <w:sz w:val="16"/>
                <w:szCs w:val="16"/>
              </w:rPr>
              <w:t>, а также слоги,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оторых есть звук 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[</w:t>
            </w:r>
            <w:r>
              <w:rPr>
                <w:rFonts w:cs="FreeSetC" w:ascii="FreeSetC" w:hAnsi="FreeSetC"/>
                <w:sz w:val="16"/>
                <w:szCs w:val="16"/>
              </w:rPr>
              <w:t>й’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]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способы обо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огласного звука 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[</w:t>
            </w:r>
            <w:r>
              <w:rPr>
                <w:rFonts w:cs="FreeSetC" w:ascii="FreeSetC" w:hAnsi="FreeSetC"/>
                <w:sz w:val="16"/>
                <w:szCs w:val="16"/>
              </w:rPr>
              <w:t>й’</w:t>
            </w:r>
            <w:r>
              <w:rPr>
                <w:rFonts w:cs="NewtonPhonetic" w:ascii="NewtonPhonetic" w:hAnsi="NewtonPhonetic"/>
                <w:sz w:val="16"/>
                <w:szCs w:val="16"/>
              </w:rPr>
              <w:t xml:space="preserve">]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буква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звуко-буквенный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ав слов типа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ёлка, ели, южный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рубрикой «Странич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ля любознательных»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накомитьс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 сведениями о «звуке-невидим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е» 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[</w:t>
            </w:r>
            <w:r>
              <w:rPr>
                <w:rFonts w:cs="FreeSetC" w:ascii="FreeSetC" w:hAnsi="FreeSetC"/>
                <w:sz w:val="16"/>
                <w:szCs w:val="16"/>
              </w:rPr>
              <w:t>й’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]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перенос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 с буквой «и краткое»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менять </w:t>
            </w:r>
            <w:r>
              <w:rPr>
                <w:rFonts w:cs="FreeSetC" w:ascii="FreeSetC" w:hAnsi="FreeSetC"/>
                <w:sz w:val="16"/>
                <w:szCs w:val="16"/>
              </w:rPr>
              <w:t>звуковые модели слов буквенны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лова с удвоенными согласным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изношение и написание слов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двоенными соглас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удвоенные согласные.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 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уббота (субботний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88—190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4—116, 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произношением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авописанием слов с удвоенны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и соглас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перенос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 с удвоенными согласным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очинение по репродукции кар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ины А. С. Степанова «Лос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коллективное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авление рассказа по ре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укции картины А. С. Степанов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Лоси» и опорным слова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9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</w:t>
            </w:r>
            <w:r>
              <w:rPr>
                <w:rStyle w:val="1"/>
                <w:sz w:val="16"/>
                <w:szCs w:val="16"/>
              </w:rPr>
              <w:t xml:space="preserve"> использование в текстах синонимов и антонимов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рассказ по репродук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артины А. С. Степанова «Лоси»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опорным слова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с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авленный рассказ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Вводны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62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бота над ошибками, допу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щенными в сочинении. По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отовка к выполнению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«И в шутку и всерьёз». </w:t>
            </w:r>
            <w:r>
              <w:rPr>
                <w:rFonts w:cs="FreeSetC" w:ascii="FreeSetC" w:hAnsi="FreeSetC"/>
                <w:sz w:val="16"/>
                <w:szCs w:val="16"/>
              </w:rPr>
              <w:t>Учебник:</w:t>
            </w:r>
          </w:p>
          <w:p>
            <w:pPr>
              <w:pStyle w:val="Normal"/>
              <w:jc w:val="both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брика «Наши проекты», с. 119</w:t>
            </w:r>
          </w:p>
          <w:p>
            <w:pPr>
              <w:pStyle w:val="Normal"/>
              <w:jc w:val="both"/>
              <w:rPr>
                <w:rFonts w:ascii="FreeSetC" w:hAnsi="FreeSetC" w:cs="FreeSetC"/>
                <w:b/>
                <w:b/>
                <w:sz w:val="16"/>
                <w:szCs w:val="16"/>
              </w:rPr>
            </w:pPr>
            <w:r>
              <w:rPr>
                <w:rFonts w:cs="FreeSetC" w:ascii="FreeSetC" w:hAnsi="FreeSetC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  <w:b/>
                <w:b/>
                <w:sz w:val="16"/>
                <w:szCs w:val="16"/>
              </w:rPr>
            </w:pPr>
            <w:r>
              <w:rPr>
                <w:rFonts w:cs="FreeSetC" w:ascii="FreeSetC" w:hAnsi="FreeSet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Адекват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ос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>оценк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воей работ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ичин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спешности или неуспешности 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ультатов написанного сочин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полнять </w:t>
            </w:r>
            <w:r>
              <w:rPr>
                <w:rFonts w:cs="FreeSetC" w:ascii="FreeSetC" w:hAnsi="FreeSetC"/>
                <w:sz w:val="16"/>
                <w:szCs w:val="16"/>
              </w:rPr>
              <w:t>задания проекта «И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шутку и всерьёз»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>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омендации к выполнению проек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совместно со сверстник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и и взрослыми информацию (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мательные задания) в учебник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идактическом материале, «Раб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чей тетради» и других источник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занима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задания;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частвовать </w:t>
            </w:r>
            <w:r>
              <w:rPr>
                <w:rFonts w:cs="FreeSetC" w:ascii="FreeSetC" w:hAnsi="FreeSetC"/>
                <w:sz w:val="16"/>
                <w:szCs w:val="16"/>
              </w:rPr>
              <w:t>в презентаци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нимательных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Проект «И в шутку и всерьёз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Наши проекты», с. 119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>63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вёрдые и мягкие согласны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вуки и буквы для их обозна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означение мягкости соглас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звуков на письме буквам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и, е, ё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ю, ь.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 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ягкий и твёрдый согл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ые звуки; буквы, обозначающие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ягкий согласный звук; букв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означающие твёрдый соглас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вук; непарный по твёрдости-мяг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ости согласный звук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92—197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9—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мягких и твёрдых согласных звуков, определение парных и непарных по твёрдости — мягкости согласных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твёрдые и мягкие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сные звуки (парные и непарные)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их в словах и пр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ильно произноси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зывать </w:t>
            </w:r>
            <w:r>
              <w:rPr>
                <w:rFonts w:cs="FreeSetC" w:ascii="FreeSetC" w:hAnsi="FreeSetC"/>
                <w:sz w:val="16"/>
                <w:szCs w:val="16"/>
              </w:rPr>
              <w:t>буквы, которые указ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ают на твёрдость (или мягкость)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гласного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п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слова, различающ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еся твёрдым и мягким согласны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у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нять</w:t>
            </w:r>
            <w:r>
              <w:rPr>
                <w:rFonts w:cs="FreeSetC" w:ascii="FreeSetC" w:hAnsi="FreeSetC"/>
                <w:sz w:val="16"/>
                <w:szCs w:val="16"/>
              </w:rPr>
              <w:t>, как обозначена мяг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сть согласных на пись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вёрдые и мягкие согласные зв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и и буквы для их обо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означение мягкости соглас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звуков на письме буквам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и, 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ё, ю, ь. </w:t>
            </w:r>
            <w:r>
              <w:rPr>
                <w:rFonts w:cs="FreeSetC" w:ascii="FreeSetC" w:hAnsi="FreeSetC"/>
                <w:sz w:val="16"/>
                <w:szCs w:val="16"/>
              </w:rPr>
              <w:t>Формирование береж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тношения к материальным це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остям, к тому, что создано тр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ом человека, на основе содерж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я текста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р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каза по рисунку. 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декабрь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198—201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я 3, 4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128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26—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личение мягких и твёрдых согласных звуков, определение парных и непарных по твёрдости — мягкости согласных звуков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а письме твёрдости и мягкости согласных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согласный зву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(твёрдый или мягкий, парный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епарный)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качеств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ую характеристику выдел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огласного зву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, начинающиеся с мягкого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вёрдого согласного зву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-дить </w:t>
            </w:r>
            <w:r>
              <w:rPr>
                <w:rFonts w:cs="FreeSetC" w:ascii="FreeSetC" w:hAnsi="FreeSetC"/>
                <w:sz w:val="16"/>
                <w:szCs w:val="16"/>
              </w:rPr>
              <w:t>в тексте слова, соответствую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щие заданной учебной задач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е по памят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ерять </w:t>
            </w:r>
            <w:r>
              <w:rPr>
                <w:rFonts w:cs="FreeSetC" w:ascii="FreeSetC" w:hAnsi="FreeSetC"/>
                <w:sz w:val="16"/>
                <w:szCs w:val="16"/>
              </w:rPr>
              <w:t>себ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 тексто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вную мысль текст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став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 по рисунку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е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текст по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 xml:space="preserve">МЯГКИЙ ЗНАК </w:t>
            </w:r>
            <w:r>
              <w:rPr>
                <w:rFonts w:cs="SchoolBookCSanPin-Italic" w:ascii="SchoolBookCSanPin-Italic" w:hAnsi="SchoolBookCSanPin-Italic"/>
                <w:i/>
                <w:iCs/>
                <w:sz w:val="16"/>
                <w:szCs w:val="16"/>
              </w:rPr>
              <w:t>(Ь)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Мягкий знак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ак показат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ягкости согласного звука на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исьм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звитие на основе текстов уче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ка положительных качеств лич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сти: скромности, бережливости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вестл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ягкий знак (ь) как пок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атель мягкости согласного звук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02—204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29—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претация и обобщение содержащейся в тексте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значение мягкого з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а как знака для обозначения мяг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сти согласного на пись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количество звуков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букв в таких словах, как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гонь</w:t>
            </w:r>
            <w:r>
              <w:rPr>
                <w:rFonts w:cs="FreeSetC" w:ascii="FreeSetC" w:hAnsi="FreeSetC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ольцо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ичины расхожд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личества звуков и букв в эти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имеры слов с мяг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им знаком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ь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мягким 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ком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 конце и в середин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еред согласны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еренос слов с мягким знаком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ереди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звитие воссоздающего вообр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жения на основе чтения поэтич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ких строк А. Пушкина (учебник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пр. 207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оньки, мебель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05—207, руб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а «Проверь себя», задания 5, 6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128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32—135, 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мягких и твёрдых согласных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количество звуков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букв в таких словах, как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ебел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оньки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значать </w:t>
            </w:r>
            <w:r>
              <w:rPr>
                <w:rFonts w:cs="FreeSetC" w:ascii="FreeSetC" w:hAnsi="FreeSetC"/>
                <w:sz w:val="16"/>
                <w:szCs w:val="16"/>
              </w:rPr>
              <w:t>мягкость согласного зв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а мягким знаком на конце сло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 середине слова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ие мягкого з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а 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ереносить </w:t>
            </w:r>
            <w:r>
              <w:rPr>
                <w:rFonts w:cs="FreeSetC" w:ascii="FreeSetC" w:hAnsi="FreeSetC"/>
                <w:sz w:val="16"/>
                <w:szCs w:val="16"/>
              </w:rPr>
              <w:t>с одной строки н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ругую слова с мягким зна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FreeSetC" w:ascii="FreeSetC" w:hAnsi="FreeSetC"/>
                <w:sz w:val="16"/>
                <w:szCs w:val="16"/>
              </w:rPr>
              <w:t>словесную картину п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этическим стро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мягки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знаком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 конце и в середине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работа с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ставление ответов на вопрос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 тексту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08, 209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36, 138, 139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мягких и твёрдых согласных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значать </w:t>
            </w:r>
            <w:r>
              <w:rPr>
                <w:rFonts w:cs="FreeSetC" w:ascii="FreeSetC" w:hAnsi="FreeSetC"/>
                <w:sz w:val="16"/>
                <w:szCs w:val="16"/>
              </w:rPr>
              <w:t>мягкость согласного зв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а мягким знаком на конце сло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 середине слова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 текстом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му текст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к нему 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оловок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част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Анализировать </w:t>
            </w:r>
            <w:r>
              <w:rPr>
                <w:rFonts w:cs="FreeSetC" w:ascii="FreeSetC" w:hAnsi="FreeSetC"/>
                <w:sz w:val="16"/>
                <w:szCs w:val="16"/>
              </w:rPr>
              <w:t>текст с целью нахож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ения в нём информации для отв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а на вопрос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отве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Проект «Пишем письмо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Наши проекты. Пишем письмо», с. 129</w:t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АСТЬ 2</w:t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ПРАВОПИСАНИЕ БУКВОСОЧЕТАНИЙ С ШИПЯЩИМИ ЗВУКАМИ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Буквосочетания с шипящи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вуками.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 Буквосочетания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к, чн, чт, щн, н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тсутствие мягкого знака в сочет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ях букв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ч, щ </w:t>
            </w:r>
            <w:r>
              <w:rPr>
                <w:rFonts w:cs="FreeSetC" w:ascii="FreeSetC" w:hAnsi="FreeSetC"/>
                <w:sz w:val="16"/>
                <w:szCs w:val="16"/>
              </w:rPr>
              <w:t>с другими согл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ми, кроме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л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буквосочетания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—4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—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вил правописания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12"/>
                <w:b w:val="false"/>
                <w:bCs w:val="false"/>
                <w:i w:val="false"/>
                <w:iCs w:val="false"/>
                <w:sz w:val="16"/>
                <w:szCs w:val="16"/>
              </w:rPr>
              <w:t>сочетания</w:t>
            </w:r>
            <w:r>
              <w:rPr>
                <w:rStyle w:val="122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122"/>
                <w:bCs w:val="false"/>
                <w:iCs w:val="false"/>
                <w:sz w:val="16"/>
                <w:szCs w:val="16"/>
              </w:rPr>
              <w:t>чк—чн, чт, щн;</w:t>
            </w:r>
          </w:p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непарные мягкие шипя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щие звуки [ч’], [щ’]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буквосочет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к, чн, чт, щн, нч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за о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утствием мягкого знака в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очетаниях букв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еры слов с такими сочетания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авиль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эти буквосочет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я в слова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Группиров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данными буквосочет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еобразовывать </w:t>
            </w:r>
            <w:r>
              <w:rPr>
                <w:rFonts w:cs="FreeSetC" w:ascii="FreeSetC" w:hAnsi="FreeSetC"/>
                <w:sz w:val="16"/>
                <w:szCs w:val="16"/>
              </w:rPr>
              <w:t>звуковые мод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и слов в буквен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в словах бук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сочетаний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чк, чн, чт, щн, нч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рфоэпические нормы произ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шения слов с сочетаниям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н, чт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[ш]то, наро[ш]но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тарелка (тарелочка)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5—8. РТ: упр. 4, 5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вил правописания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12"/>
                <w:b w:val="false"/>
                <w:bCs w:val="false"/>
                <w:i w:val="false"/>
                <w:iCs w:val="false"/>
                <w:sz w:val="16"/>
                <w:szCs w:val="16"/>
              </w:rPr>
              <w:t>сочетания</w:t>
            </w:r>
            <w:r>
              <w:rPr>
                <w:rStyle w:val="122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122"/>
                <w:bCs w:val="false"/>
                <w:iCs w:val="false"/>
                <w:sz w:val="16"/>
                <w:szCs w:val="16"/>
              </w:rPr>
              <w:t>чк—чн, чт, щн;</w:t>
            </w:r>
          </w:p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блюдать </w:t>
            </w:r>
            <w:r>
              <w:rPr>
                <w:rFonts w:cs="FreeSetC" w:ascii="FreeSetC" w:hAnsi="FreeSetC"/>
                <w:sz w:val="16"/>
                <w:szCs w:val="16"/>
              </w:rPr>
              <w:t>в речи правильное о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фоэпическое произношение слов с сочетаниям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н, чт (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тобы, скучн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«Орфоэпическим 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рём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меня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обознач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уков буквами при написани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ме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при напис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и слов с буквосочетаниям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н, чт, нч, щн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ость напис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Группиров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по изученны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авилам написания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в словах бук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сочетаний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 xml:space="preserve">чк, чн, чт, нч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 др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их 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работа с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9, 10,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е 2, с. 1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6, 7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равил правописания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12"/>
                <w:b w:val="false"/>
                <w:bCs w:val="false"/>
                <w:i w:val="false"/>
                <w:iCs w:val="false"/>
                <w:sz w:val="16"/>
                <w:szCs w:val="16"/>
              </w:rPr>
              <w:t>сочетания</w:t>
            </w:r>
            <w:r>
              <w:rPr>
                <w:rStyle w:val="122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122"/>
                <w:bCs w:val="false"/>
                <w:iCs w:val="false"/>
                <w:sz w:val="16"/>
                <w:szCs w:val="16"/>
              </w:rPr>
              <w:t>чк—чн, чт, щн;</w:t>
            </w:r>
          </w:p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изученные ор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 текстом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у заголовок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делять </w:t>
            </w:r>
            <w:r>
              <w:rPr>
                <w:rFonts w:cs="FreeSetC" w:ascii="FreeSetC" w:hAnsi="FreeSetC"/>
                <w:sz w:val="16"/>
                <w:szCs w:val="16"/>
              </w:rPr>
              <w:t>в те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е части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их мик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мы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е из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а на 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одготовка к осуществлению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оекта «Рифм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звитие мотивов к исследов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ской и творческой дея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сти. Подготовка к презентаци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екта «Рифм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Наши проекты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ифма», с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претация и обобщение содержащейся в тексте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тексте рифмующие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рок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рифмующие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чинять </w:t>
            </w:r>
            <w:r>
              <w:rPr>
                <w:rFonts w:cs="FreeSetC" w:ascii="FreeSetC" w:hAnsi="FreeSetC"/>
                <w:sz w:val="16"/>
                <w:szCs w:val="16"/>
              </w:rPr>
              <w:t>стихи на зада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ифм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словарик со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венных риф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готовиться </w:t>
            </w:r>
            <w:r>
              <w:rPr>
                <w:rFonts w:cs="FreeSetC" w:ascii="FreeSetC" w:hAnsi="FreeSetC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астию в презентации выполне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Проект «Рифма»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Наши проекты. Рифма», с. 8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Буквосочетания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жи—ши, ча—ща,</w:t>
            </w:r>
          </w:p>
          <w:p>
            <w:pPr>
              <w:pStyle w:val="Normal"/>
              <w:autoSpaceDE w:val="false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чу—щ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епарные согласные ш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ящие звуки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товарищ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1—14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е 1, с. 1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 сочетания</w:t>
            </w:r>
            <w:r>
              <w:rPr>
                <w:rStyle w:val="3"/>
                <w:sz w:val="16"/>
                <w:szCs w:val="16"/>
              </w:rPr>
              <w:t xml:space="preserve"> жи—ши</w:t>
            </w:r>
            <w:r>
              <w:rPr>
                <w:rStyle w:val="3"/>
                <w:rStyle w:val="FootnoteAnchor"/>
                <w:sz w:val="16"/>
                <w:szCs w:val="16"/>
                <w:vertAlign w:val="superscript"/>
              </w:rPr>
              <w:footnoteReference w:id="5"/>
            </w:r>
            <w:r>
              <w:rPr>
                <w:rStyle w:val="3"/>
                <w:sz w:val="16"/>
                <w:szCs w:val="16"/>
              </w:rPr>
              <w:t>, ча—ща, чу</w:t>
            </w:r>
            <w:r>
              <w:rPr>
                <w:sz w:val="16"/>
                <w:szCs w:val="16"/>
              </w:rPr>
              <w:t>—</w:t>
            </w:r>
            <w:r>
              <w:rPr>
                <w:rStyle w:val="3"/>
                <w:sz w:val="16"/>
                <w:szCs w:val="16"/>
              </w:rPr>
              <w:t>щу</w:t>
            </w:r>
            <w:r>
              <w:rPr>
                <w:sz w:val="16"/>
                <w:szCs w:val="16"/>
              </w:rPr>
              <w:t xml:space="preserve"> в положении под ударение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непарные твёрды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ягкие шипящие звук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аход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 словах буквосочетания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жи—ш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а—ща, чу—щу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имеры слов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акими буквосочет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омина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ие гласных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буквосочетаниях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жи—ши, ча—ща,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у—щ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буквосочет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 xml:space="preserve">жи—ши, ча—ща, чу—щу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сл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щавель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5—19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задание 2, с. 1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2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 сочетания</w:t>
            </w:r>
            <w:r>
              <w:rPr>
                <w:rStyle w:val="3"/>
                <w:sz w:val="16"/>
                <w:szCs w:val="16"/>
              </w:rPr>
              <w:t xml:space="preserve"> жи—ши</w:t>
            </w:r>
            <w:r>
              <w:rPr>
                <w:rStyle w:val="3"/>
                <w:rStyle w:val="FootnoteAnchor"/>
                <w:sz w:val="16"/>
                <w:szCs w:val="16"/>
                <w:vertAlign w:val="superscript"/>
              </w:rPr>
              <w:footnoteReference w:id="6"/>
            </w:r>
            <w:r>
              <w:rPr>
                <w:rStyle w:val="3"/>
                <w:sz w:val="16"/>
                <w:szCs w:val="16"/>
              </w:rPr>
              <w:t>, ча—ща, чу</w:t>
            </w:r>
            <w:r>
              <w:rPr>
                <w:sz w:val="16"/>
                <w:szCs w:val="16"/>
              </w:rPr>
              <w:t>—</w:t>
            </w:r>
            <w:r>
              <w:rPr>
                <w:rStyle w:val="3"/>
                <w:sz w:val="16"/>
                <w:szCs w:val="16"/>
              </w:rPr>
              <w:t>щу</w:t>
            </w:r>
            <w:r>
              <w:rPr>
                <w:sz w:val="16"/>
                <w:szCs w:val="16"/>
              </w:rPr>
              <w:t xml:space="preserve"> в положении под ударение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ме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напис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 с буквосочетаниям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жи—ш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а—ща, чу—щу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ие слов с изученными о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фограмма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зменять </w:t>
            </w:r>
            <w:r>
              <w:rPr>
                <w:rFonts w:cs="FreeSetC" w:ascii="FreeSetC" w:hAnsi="FreeSetC"/>
                <w:sz w:val="16"/>
                <w:szCs w:val="16"/>
              </w:rPr>
              <w:t>слова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анному образцу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 по смыслу при составл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осочетаний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сл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меющие в своём составе букв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четания жи—ши, ча—ща, чу—щ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текст под диктов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буквосочета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 xml:space="preserve">жи—ши, ча—ща, чу—щу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словах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 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работа с пред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жением и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етель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0—23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 сочетания</w:t>
            </w:r>
            <w:r>
              <w:rPr>
                <w:rStyle w:val="3"/>
                <w:sz w:val="16"/>
                <w:szCs w:val="16"/>
              </w:rPr>
              <w:t xml:space="preserve"> жи—ши</w:t>
            </w:r>
            <w:r>
              <w:rPr>
                <w:rStyle w:val="3"/>
                <w:rStyle w:val="FootnoteAnchor"/>
                <w:sz w:val="16"/>
                <w:szCs w:val="16"/>
                <w:vertAlign w:val="superscript"/>
              </w:rPr>
              <w:footnoteReference w:id="7"/>
            </w:r>
            <w:r>
              <w:rPr>
                <w:rStyle w:val="3"/>
                <w:sz w:val="16"/>
                <w:szCs w:val="16"/>
              </w:rPr>
              <w:t>, ча—ща, чу</w:t>
            </w:r>
            <w:r>
              <w:rPr>
                <w:sz w:val="16"/>
                <w:szCs w:val="16"/>
              </w:rPr>
              <w:t>—</w:t>
            </w:r>
            <w:r>
              <w:rPr>
                <w:rStyle w:val="3"/>
                <w:sz w:val="16"/>
                <w:szCs w:val="16"/>
              </w:rPr>
              <w:t>щу</w:t>
            </w:r>
            <w:r>
              <w:rPr>
                <w:sz w:val="16"/>
                <w:szCs w:val="16"/>
              </w:rPr>
              <w:t xml:space="preserve"> в положении под ударение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ме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при напис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 с буквосочетаниям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жи—ш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а—ща, чу—щу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е слов с изученными орфограм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предложением и те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ом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 и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суждать</w:t>
            </w:r>
            <w:r>
              <w:rPr>
                <w:rFonts w:cs="FreeSetC" w:ascii="FreeSetC" w:hAnsi="FreeSetC"/>
                <w:sz w:val="16"/>
                <w:szCs w:val="16"/>
              </w:rPr>
              <w:t>, составляют ли о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к тексту заголово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ости (проверка составленных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рфографических словар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онтрольное списывание №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ять по р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нку расска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дание 3, с. 1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5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менение правил правописания: непроверяемые гласные и согласные в корне слова (на ограниченном перечне слов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ме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а написания с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 буквосочетаниям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жи—ши, ча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ща, чу—щу </w:t>
            </w:r>
            <w:r>
              <w:rPr>
                <w:rFonts w:cs="FreeSetC" w:ascii="FreeSetC" w:hAnsi="FreeSetC"/>
                <w:sz w:val="16"/>
                <w:szCs w:val="16"/>
              </w:rPr>
              <w:t>и другими орфограм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а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ие слов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зученн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ости при проверке диктанта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 выполнении за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оверк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практ. прим.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sedu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ЗВОНКИЕ И ГЛУХИЕ СОГЛАСНЫЕ ЗВУКИ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вонкие и глухие согласные зву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вонкие и глухие согласные зву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(парные и непарные) и их обоз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чение букв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глухой и звонкий согл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ые звуки, парные по глухости-зво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ости согласные звуки, непарные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глухости-звонкости согласные звук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4—28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7—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звонких и глухих звуков, определение парных и непарных по звонкости—глухости согласных зву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глухие и звонкие согла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е звуки, парные и непарные, пр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ильно их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оизносить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озна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изнаки, по которым различаютс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арные по глухости-звонкости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сные звук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слова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торые начинаются с парного п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лухости-звонкости согласного зв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нять</w:t>
            </w:r>
            <w:r>
              <w:rPr>
                <w:rFonts w:cs="FreeSetC" w:ascii="FreeSetC" w:hAnsi="FreeSetC"/>
                <w:sz w:val="16"/>
                <w:szCs w:val="16"/>
              </w:rPr>
              <w:t>, почему твёрдых па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 глухости-звонкости согласн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уков больше, чем мягк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Характеризовать </w:t>
            </w:r>
            <w:r>
              <w:rPr>
                <w:rFonts w:cs="FreeSetC" w:ascii="FreeSetC" w:hAnsi="FreeSetC"/>
                <w:sz w:val="16"/>
                <w:szCs w:val="16"/>
              </w:rPr>
              <w:t>согласный зву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(глухой—звонкий, парный—неп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й)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ной характерист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ухости-звонкости согласным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 конце слова или перед с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сны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изношение парного по гл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хости-звонкости согласного зву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 конце слова, в корне пере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гласным, перед гласным и е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бозначение буквой на письм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бота с орфографическим слов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ё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9, 30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0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авиль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износить </w:t>
            </w:r>
            <w:r>
              <w:rPr>
                <w:rFonts w:cs="FreeSetC" w:ascii="FreeSetC" w:hAnsi="FreeSetC"/>
                <w:sz w:val="16"/>
                <w:szCs w:val="16"/>
              </w:rPr>
              <w:t>звонки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лухие согласные звуки на конц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 и перед другими согласны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и (кроме сонорных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на слух парный п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лухости-звонкости согласный зву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 конце слова и в корне пере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произношение па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 глухости-звонкости согласн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ука на конце слова и в кор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еред согласным, перед гласны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еред согласным звуком </w:t>
            </w:r>
            <w:r>
              <w:rPr>
                <w:rFonts w:cs="NewtonPhonetic" w:ascii="NewtonPhonetic" w:hAnsi="NewtonPhonetic"/>
                <w:sz w:val="16"/>
                <w:szCs w:val="16"/>
              </w:rPr>
              <w:t>[</w:t>
            </w:r>
            <w:r>
              <w:rPr>
                <w:rFonts w:cs="FreeSetC" w:ascii="FreeSetC" w:hAnsi="FreeSetC"/>
                <w:sz w:val="16"/>
                <w:szCs w:val="16"/>
              </w:rPr>
              <w:t>н</w:t>
            </w:r>
            <w:r>
              <w:rPr>
                <w:rFonts w:cs="NewtonPhonetic" w:ascii="NewtonPhonetic" w:hAnsi="NewtonPhonetic"/>
                <w:sz w:val="16"/>
                <w:szCs w:val="16"/>
              </w:rPr>
              <w:t xml:space="preserve">] </w:t>
            </w:r>
            <w:r>
              <w:rPr>
                <w:rFonts w:cs="FreeSetC" w:ascii="FreeSetC" w:hAnsi="FreeSetC"/>
                <w:sz w:val="16"/>
                <w:szCs w:val="16"/>
              </w:rPr>
              <w:t>с е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бозначением букв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букву парн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гласного звука, написание кот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й надо проверя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с парным по гл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хости-звонкости согласным на кон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це сло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парным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о глухости-звонкости соглас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м на конце слова или пере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огласным. Особенности прове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очного и проверяемого слов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сознание особенностей пров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чного и проверяемого слов дл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 с парным по глухости-зво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сти согласным на конце слов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ли перед 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оверочное и провер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емое слова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31—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формы одного сло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однокоренные слов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этих словах букву парного согла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ого звука, написание котор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адо проверять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особенности пров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чного и проверяемого слов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арным по глухости-звонкости с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ласным на конце слова или пере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проверочное и 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еряемое слов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сред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анных слов для каждого пров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яемого слова проверочно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яснять</w:t>
            </w:r>
            <w:r>
              <w:rPr>
                <w:rFonts w:cs="FreeSetC" w:ascii="FreeSetC" w:hAnsi="FreeSetC"/>
                <w:sz w:val="16"/>
                <w:szCs w:val="16"/>
              </w:rPr>
              <w:t>, почему написание выд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енных слов надо проверя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ухости-звонкости согласным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 конце слова или перед с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пособы проверки написания бук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, обозначающей парный по гл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хости-звонкости согласный зву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а конце слова или перед согл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ым в корне (кроме сонорного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зменение формы слова, подбор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днокоренного слов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Единообразное написание корня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формах одного и того же слова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арод (народный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34—37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2, 23,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способы проверки 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ия буквы, обозначающей п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ый по глухости-звонкости согла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й звук, на конце слова или пере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гласным в корне (кроме сонорн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о): изменение формы слова, по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ор однокоренн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оверочные слова п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ём изменения формы сло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дбора однокоренных слов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яснять </w:t>
            </w:r>
            <w:r>
              <w:rPr>
                <w:rFonts w:cs="FreeSetC" w:ascii="FreeSetC" w:hAnsi="FreeSetC"/>
                <w:sz w:val="16"/>
                <w:szCs w:val="16"/>
              </w:rPr>
              <w:t>способ подбора провероч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го слова для слов с пропущ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ыми или выделенными букв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зменять </w:t>
            </w:r>
            <w:r>
              <w:rPr>
                <w:rFonts w:cs="FreeSetC" w:ascii="FreeSetC" w:hAnsi="FreeSetC"/>
                <w:sz w:val="16"/>
                <w:szCs w:val="16"/>
              </w:rPr>
              <w:t>слова так, чтобы на конц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 был парный согласный зву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ие букв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арного согласного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единообразны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писанием корня в формах од- ного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ого же слова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дноко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енных слов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ухости-звонкости согласным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 конце слова или перед с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сны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Единообразное написание корня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формах одного и того же слова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огащение словаря уча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ми-названиями животных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ачеств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рфограмма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вдруг, завод (заводской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38—40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единообразны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писанием корня в формах о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ого и того же слова и в однок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оверочные сло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способ подбора пров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чного слова для слов с проп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щенными или выделенными бу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а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зменять </w:t>
            </w:r>
            <w:r>
              <w:rPr>
                <w:rFonts w:cs="FreeSetC" w:ascii="FreeSetC" w:hAnsi="FreeSetC"/>
                <w:sz w:val="16"/>
                <w:szCs w:val="16"/>
              </w:rPr>
              <w:t>слова так, чтоб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 конце слов был парный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сный звук,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исание буквы парного согласн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 из д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формированных слов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аписы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ать </w:t>
            </w:r>
            <w:r>
              <w:rPr>
                <w:rFonts w:cs="FreeSetC" w:ascii="FreeSetC" w:hAnsi="FreeSetC"/>
                <w:sz w:val="16"/>
                <w:szCs w:val="16"/>
              </w:rPr>
              <w:t>и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онтрольный диктант (с грам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атическим заданием) №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ывание, письмо под диктовку в соответствии с изученными прави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текст, используя из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ченные правила письм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полнять </w:t>
            </w:r>
            <w:r>
              <w:rPr>
                <w:rFonts w:cs="FreeSetC" w:ascii="FreeSetC" w:hAnsi="FreeSetC"/>
                <w:sz w:val="16"/>
                <w:szCs w:val="16"/>
              </w:rPr>
              <w:t>грамматические зад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я в соответствии с планиру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ыми результатами знаний по из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нным темам системы язы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оверк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бота над ошибками, допу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щенными в диктан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.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п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дравительной откры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диктанта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рамматического задания и аде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ат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ос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>оценку сво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абот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ичины успеш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сти или неуспешности результатов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ной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ухости-звонкости согласным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 конце слова или перед с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умений ставить п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ед собой орфографическую зад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чу при написании слов, определя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ути её решения, решать её в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тветствии с изученным правило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Единообразное написание корня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формах одного и того же слова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однокорен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рфограмма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авод (заводской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41—43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6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бирать </w:t>
            </w:r>
            <w:r>
              <w:rPr>
                <w:rFonts w:cs="FreeSetC" w:ascii="FreeSetC" w:hAnsi="FreeSetC"/>
                <w:sz w:val="16"/>
                <w:szCs w:val="16"/>
              </w:rPr>
              <w:t>букву для обознач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арного согласного звука из бук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анных в скобка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зменять </w:t>
            </w:r>
            <w:r>
              <w:rPr>
                <w:rFonts w:cs="FreeSetC" w:ascii="FreeSetC" w:hAnsi="FreeSetC"/>
                <w:sz w:val="16"/>
                <w:szCs w:val="16"/>
              </w:rPr>
              <w:t>слов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ак, чтобы парный согласный зву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ыл перед согласным звуком,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ие букв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арного согласного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буквы пар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огласных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их напис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оверочные 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 путём изменения формы слов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 подбора однокоре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меня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обо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звуков буква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исание слов с парным по глух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и-звонкости согласным звуком на основе алгоритма проверки его 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ухости-звонкости согласным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 конце слова или перед с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умений ставить п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ед собой орфографическую зад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чу при написании слов, определя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ути её решения, решать её в 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тветствии с изученным прави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апог (сапожки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44—46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8—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написа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 с парным по глухости-звонк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и согласным звуком на конце 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 и перед согласным 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описание слов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арным по глухости-звонкости с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ласным звуком на основе алг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итма проверки его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оказ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выпол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енного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парным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ухости-звонкости согласным на конце слова или перед соглас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умений став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еред собой орфографическую 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ачу при написании слов, опред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ять пути её решения, решать е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 соответствии с изученным пр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ило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47, 49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31, 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написа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 с парным по глухости-зво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кости согласным звуком на конц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 и перед согласным 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описание слов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арным по глухости-звонкости с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ласным звуком на основе алг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итма проверки его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имеры слов с изуч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емой орфограмм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бобщение знаний об изучен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х правилах письм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авописание гласных и согла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х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поставление правил обо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буквами гласного в безудар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ге корня и парных по глухост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вонкости согласных на конце с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а и в корне перед согласны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48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25, 34,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орфограммы н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зученные правила пись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п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иёмы проверки 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ия гласных и согласных в кор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е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правописание слов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арным по глухости-звонк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гласным звуком и с безударным гласным в корне на основе ал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оритма проверки их напис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. И сист.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бобщение знаний об изуч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ных правилах письма. </w:t>
            </w:r>
            <w:r>
              <w:rPr>
                <w:rFonts w:cs="FreeSetC-Bold" w:ascii="Calibri;Century Gothic" w:hAnsi="Calibri;Century Gothic"/>
                <w:b/>
                <w:bCs/>
                <w:sz w:val="16"/>
                <w:szCs w:val="16"/>
              </w:rPr>
              <w:t xml:space="preserve">Обучающее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зложе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ие текста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подготовка к из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жению текста по вопросам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изложение содержания прослушанного и прочитанного текста (подробное, выборочно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 текстом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т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к нему назва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ответы на поставленные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у вопрос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отве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а вопросы к тексту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ерять </w:t>
            </w:r>
            <w:r>
              <w:rPr>
                <w:rFonts w:cs="FreeSetC" w:ascii="FreeSetC" w:hAnsi="FreeSetC"/>
                <w:sz w:val="16"/>
                <w:szCs w:val="16"/>
              </w:rPr>
              <w:t>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изученные орф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 словах текст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их 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. и сист.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ми в изложении. Обобщение знаний об изученных правилах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ись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ми при записи ответов на в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нетический разбор слова (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одится в процессе изучения все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м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дания 2, 3, с. 30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письмен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о изложения и адекват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восп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имать </w:t>
            </w:r>
            <w:r>
              <w:rPr>
                <w:rFonts w:cs="FreeSetC" w:ascii="FreeSetC" w:hAnsi="FreeSetC"/>
                <w:sz w:val="16"/>
                <w:szCs w:val="16"/>
              </w:rPr>
              <w:t>оценку свое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изученные о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граммы на правила обознач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уквой безударных гласных и па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ых по глухости-звонкости согла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х зву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памяткой 1 «Как пров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и звуко-буквенный разбор слов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одить </w:t>
            </w:r>
            <w:r>
              <w:rPr>
                <w:rFonts w:cs="FreeSetC" w:ascii="FreeSetC" w:hAnsi="FreeSetC"/>
                <w:sz w:val="16"/>
                <w:szCs w:val="16"/>
              </w:rPr>
              <w:t>звуко-буквенный разбор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 по заданному образц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оверочная работ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е грамматико-орфогр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ических заданий к готовому те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у, затем запись подготовленн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икта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дание 1, с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памяткой 2 «Как по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отовиться к диктант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менять </w:t>
            </w:r>
            <w:r>
              <w:rPr>
                <w:rFonts w:cs="FreeSetC" w:ascii="FreeSetC" w:hAnsi="FreeSetC"/>
                <w:sz w:val="16"/>
                <w:szCs w:val="16"/>
              </w:rPr>
              <w:t>изученные правил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ьма, решать учебные задачи п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даниям провероч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ости при проверке выполнен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оверк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практ. прим.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sedu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ми в проверочн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текст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 опорным словам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диктанта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рамматического задания и аде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ат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ос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>оценку сво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абот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ичины успеш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сти или неуспешности результ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ыполненной провероч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ие проп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щенных в словах бук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текст по опорным 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 xml:space="preserve">РАЗДЕЛИТЕЛЬНЫЙ МЯГКИЙ ЗНАК </w:t>
            </w:r>
            <w:r>
              <w:rPr>
                <w:rFonts w:cs="SchoolBookCSanPin-Italic" w:ascii="SchoolBookCSanPin-Italic" w:hAnsi="SchoolBookCSanPin-Italic"/>
                <w:i/>
                <w:iCs/>
                <w:sz w:val="16"/>
                <w:szCs w:val="16"/>
              </w:rPr>
              <w:t>(Ь)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Разделительный мягкий знак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(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спользование на письме раздел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льного мягкого знака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ь)</w:t>
            </w:r>
            <w:r>
              <w:rPr>
                <w:rFonts w:cs="FreeSetC" w:ascii="FreeSetC" w:hAnsi="FreeSetC"/>
                <w:sz w:val="16"/>
                <w:szCs w:val="16"/>
              </w:rPr>
              <w:t>. Наблю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ение над произношением слов с разделительным мягким знаком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ь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отношение звукового и букв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ого состава в словах типа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друзь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учьи</w:t>
            </w:r>
            <w:r>
              <w:rPr>
                <w:rFonts w:cs="FreeSetC" w:ascii="FreeSetC" w:hAnsi="FreeSetC"/>
                <w:sz w:val="16"/>
                <w:szCs w:val="16"/>
              </w:rPr>
              <w:t>. Правило написания раздел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го мягкого знака 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азделительный мягкий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на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езьяна (обезьянка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51—53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38,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ние на письме разделительных</w:t>
            </w:r>
            <w:r>
              <w:rPr>
                <w:rStyle w:val="3"/>
                <w:sz w:val="16"/>
                <w:szCs w:val="16"/>
              </w:rPr>
              <w:t xml:space="preserve"> ъ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2"/>
                <w:sz w:val="16"/>
                <w:szCs w:val="16"/>
              </w:rPr>
              <w:t xml:space="preserve"> </w:t>
            </w:r>
            <w:r>
              <w:rPr>
                <w:rStyle w:val="2"/>
                <w:i/>
                <w:sz w:val="16"/>
                <w:szCs w:val="16"/>
              </w:rPr>
              <w:t>ь</w:t>
            </w:r>
            <w:r>
              <w:rPr>
                <w:rStyle w:val="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произношение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 с разделительным мягки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знаком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ь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количество звуков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букв в таких словах, как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емья,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вьюг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написания раз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елительного мягкого знака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" w:ascii="FreeSetC" w:hAnsi="FreeSetC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нять</w:t>
            </w:r>
            <w:r>
              <w:rPr>
                <w:rFonts w:cs="FreeSetC" w:ascii="FreeSetC" w:hAnsi="FreeSetC"/>
                <w:sz w:val="16"/>
                <w:szCs w:val="16"/>
              </w:rPr>
              <w:t>, почему в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х надо писать раздел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ягкий знак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слова, заменяя звук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ые модели части слов буквенн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слова из данн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частей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имеры слов с разд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лительным мягким знаком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раздел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тельным мягким знаком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(ь)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54—57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42,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на письме разделительных</w:t>
            </w:r>
            <w:r>
              <w:rPr>
                <w:rStyle w:val="3"/>
                <w:sz w:val="16"/>
                <w:szCs w:val="16"/>
              </w:rPr>
              <w:t xml:space="preserve"> ъ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2"/>
                <w:sz w:val="16"/>
                <w:szCs w:val="16"/>
              </w:rPr>
              <w:t xml:space="preserve"> </w:t>
            </w:r>
            <w:r>
              <w:rPr>
                <w:rStyle w:val="2"/>
                <w:i/>
                <w:sz w:val="16"/>
                <w:szCs w:val="16"/>
              </w:rPr>
              <w:t>ь</w:t>
            </w:r>
            <w:r>
              <w:rPr>
                <w:rStyle w:val="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слог с раздел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льным мягким знаком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ясн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ие разделительного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ягкого знака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" w:ascii="FreeSetC" w:hAnsi="FreeSetC"/>
                <w:sz w:val="16"/>
                <w:szCs w:val="16"/>
              </w:rPr>
              <w:t>в слов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раздел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тельным мягким знаком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(ь)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пределение роли мягкого 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а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" w:ascii="FreeSetC" w:hAnsi="FreeSetC"/>
                <w:sz w:val="16"/>
                <w:szCs w:val="16"/>
              </w:rPr>
              <w:t>как знака для обознач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ягкости согласного звука и ка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здел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еренос слов с разделит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ягким знаком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ь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58—62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40,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на письме разделительных</w:t>
            </w:r>
            <w:r>
              <w:rPr>
                <w:rStyle w:val="3"/>
                <w:sz w:val="16"/>
                <w:szCs w:val="16"/>
              </w:rPr>
              <w:t xml:space="preserve"> ъ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Style w:val="2"/>
                <w:sz w:val="16"/>
                <w:szCs w:val="16"/>
              </w:rPr>
              <w:t xml:space="preserve"> </w:t>
            </w:r>
            <w:r>
              <w:rPr>
                <w:rStyle w:val="2"/>
                <w:i/>
                <w:sz w:val="16"/>
                <w:szCs w:val="16"/>
              </w:rPr>
              <w:t>ь</w:t>
            </w:r>
            <w:r>
              <w:rPr>
                <w:rStyle w:val="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роль мягкого знака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ь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 слове как знака для обознач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ягкости согласного звука и ка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здел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количество звуков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букв в словах с разделит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ягким знаком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ереносить </w:t>
            </w:r>
            <w:r>
              <w:rPr>
                <w:rFonts w:cs="FreeSetC" w:ascii="FreeSetC" w:hAnsi="FreeSetC"/>
                <w:sz w:val="16"/>
                <w:szCs w:val="16"/>
              </w:rPr>
              <w:t>слова с раздели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м мягким знаком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ь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с мягким з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м (ь) — показателем мягкост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шествующего согласного звука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зделительным мягким зна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(ь)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rFonts w:cs="FreeSetC" w:ascii="FreeSetC" w:hAnsi="FreeSetC"/>
                <w:sz w:val="16"/>
                <w:szCs w:val="16"/>
              </w:rPr>
              <w:t>их по этом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изна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о при 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ии слов с разделит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ягким знаком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" w:ascii="FreeSetC" w:hAnsi="FreeSetC"/>
                <w:sz w:val="16"/>
                <w:szCs w:val="16"/>
              </w:rPr>
              <w:t>и мягким 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ом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" w:ascii="FreeSetC" w:hAnsi="FreeSetC"/>
                <w:sz w:val="16"/>
                <w:szCs w:val="16"/>
              </w:rPr>
              <w:t>для обозначения мягк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огласного звук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нап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ание таки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94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раздел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тельным мягким знаком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другими изученными орфограм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устн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о рассказа по серии рисунков ил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осстановление по записи пред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жений и текста, запись этого тек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63—66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с. 38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1 ч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лов с раздел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тельным мягким знаком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 xml:space="preserve">(ь)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другими изученными орфограм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уст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о рассказа по серии рисунков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осстановление по записи пред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жений и текста, запись этого тек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63—66; рубрика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с.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словах изученные о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фограмм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единять </w:t>
            </w:r>
            <w:r>
              <w:rPr>
                <w:rFonts w:cs="FreeSetC" w:ascii="FreeSetC" w:hAnsi="FreeSetC"/>
                <w:sz w:val="16"/>
                <w:szCs w:val="16"/>
              </w:rPr>
              <w:t>их в груп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ы по правилам письм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ие слов с изученны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изученные прави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и написании слов с разделитель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м мягким знаком (ь), мягки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наком (ь) — показателем мягкост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гласного звука и с другими о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фограммам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ие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аких с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оверочный диктант (с грам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атическим заданием)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44—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ывание, письмо под диктовку в соответствии с изученными прави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и предложения с и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льзованием изученных правил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исьм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ерять </w:t>
            </w:r>
            <w:r>
              <w:rPr>
                <w:rFonts w:cs="FreeSetC" w:ascii="FreeSetC" w:hAnsi="FreeSetC"/>
                <w:sz w:val="16"/>
                <w:szCs w:val="16"/>
              </w:rPr>
              <w:t>себ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оверк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 xml:space="preserve">ЧАСТИ РЕ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>5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ЧАСТИ РЕЧИ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асти реч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отнесение слов-названий, во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в, на которые они отвечают, с ч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ями речи. Формирование ум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ботать с графической информ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цией. 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асти реч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68—70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47, 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слова-названия (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етов, признаков, действий), во- просы, на которые они отвечают,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частями реч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Анализировать </w:t>
            </w:r>
            <w:r>
              <w:rPr>
                <w:rFonts w:cs="FreeSetC" w:ascii="FreeSetC" w:hAnsi="FreeSetC"/>
                <w:sz w:val="16"/>
                <w:szCs w:val="16"/>
              </w:rPr>
              <w:t>сх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«Части речи»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о н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ообщени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зывать </w:t>
            </w:r>
            <w:r>
              <w:rPr>
                <w:rFonts w:cs="FreeSetC" w:ascii="FreeSetC" w:hAnsi="FreeSetC"/>
                <w:sz w:val="16"/>
                <w:szCs w:val="16"/>
              </w:rPr>
              <w:t>по рисунк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, относящиеся к разным ч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ям реч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текст по 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унку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Употребление частей речи в тек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звитие воссоздающего вообра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я на основе чтения поэт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рок. Наблюдение над изобраз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о-выразительными средств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и языка: эпитетами, сравнениями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лицетвор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есяц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71—73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 под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, </w:t>
            </w:r>
            <w:r>
              <w:rPr>
                <w:rFonts w:cs="FreeSetC" w:ascii="FreeSetC" w:hAnsi="FreeSetC"/>
                <w:sz w:val="16"/>
                <w:szCs w:val="16"/>
              </w:rPr>
              <w:t>какими частями ре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являются выделенные слова, поль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уясь информацией из схемы «Ч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и речи»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бирать </w:t>
            </w:r>
            <w:r>
              <w:rPr>
                <w:rFonts w:cs="FreeSetC" w:ascii="FreeSetC" w:hAnsi="FreeSetC"/>
                <w:sz w:val="16"/>
                <w:szCs w:val="16"/>
              </w:rPr>
              <w:t>из текста 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, соответствующие заданно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изнаку (вопросу)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разностью слов рус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ИМЯ СУЩЕСТВИТЕЛЬНОЕ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мя существительное как ча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чи: значение и 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речи.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 Расширение представлений о 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етах и явлениях окружающе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ира через ознакомление с име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и существительными, обозначаю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щими эти предметы и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имя существи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январь, февраль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74—76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 </w:t>
            </w:r>
            <w:r>
              <w:rPr>
                <w:b/>
                <w:sz w:val="16"/>
                <w:szCs w:val="16"/>
              </w:rPr>
              <w:t>существительное</w:t>
            </w:r>
            <w:r>
              <w:rPr>
                <w:sz w:val="16"/>
                <w:szCs w:val="16"/>
              </w:rPr>
              <w:t>. Значение и употребление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имя существительно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реди других частей речи по обо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щённому лексическому значению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опросу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тавить </w:t>
            </w:r>
            <w:r>
              <w:rPr>
                <w:rFonts w:cs="FreeSetC" w:ascii="FreeSetC" w:hAnsi="FreeSetC"/>
                <w:sz w:val="16"/>
                <w:szCs w:val="16"/>
              </w:rPr>
              <w:t>вопросы к имен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уществительны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зменять </w:t>
            </w:r>
            <w:r>
              <w:rPr>
                <w:rFonts w:cs="FreeSetC" w:ascii="FreeSetC" w:hAnsi="FreeSetC"/>
                <w:sz w:val="16"/>
                <w:szCs w:val="16"/>
              </w:rPr>
              <w:t>имен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ые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лексическое зна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—имён существительных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груп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ровать </w:t>
            </w:r>
            <w:r>
              <w:rPr>
                <w:rFonts w:cs="FreeSetC" w:ascii="FreeSetC" w:hAnsi="FreeSetC"/>
                <w:sz w:val="16"/>
                <w:szCs w:val="16"/>
              </w:rPr>
              <w:t>их по лексическому з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че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гащать </w:t>
            </w:r>
            <w:r>
              <w:rPr>
                <w:rFonts w:cs="FreeSetC" w:ascii="FreeSetC" w:hAnsi="FreeSetC"/>
                <w:sz w:val="16"/>
                <w:szCs w:val="16"/>
              </w:rPr>
              <w:t>собственный словар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менами существительными раз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х лексико-тематических групп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мя существительное как ча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чи: значение и употреблени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реч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мена существительные—наз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явлений природы и качеств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77—79; рубрика «Стра ничка для любознательн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47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1,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 </w:t>
            </w:r>
            <w:r>
              <w:rPr>
                <w:b/>
                <w:sz w:val="16"/>
                <w:szCs w:val="16"/>
              </w:rPr>
              <w:t>существительное</w:t>
            </w:r>
            <w:r>
              <w:rPr>
                <w:sz w:val="16"/>
                <w:szCs w:val="16"/>
              </w:rPr>
              <w:t>. Значение и употребление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имя существительно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реди других частей речи по обоб щённому лексическому значению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опросу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отнес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а к имени существительно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лексическое зна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—имён существительны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гащать </w:t>
            </w:r>
            <w:r>
              <w:rPr>
                <w:rFonts w:cs="FreeSetC" w:ascii="FreeSetC" w:hAnsi="FreeSetC"/>
                <w:sz w:val="16"/>
                <w:szCs w:val="16"/>
              </w:rPr>
              <w:t>собственный словарь им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ами существительными разн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ексико-тематических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рубрикой «Странич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ля любознательных»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накомит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я </w:t>
            </w:r>
            <w:r>
              <w:rPr>
                <w:rFonts w:cs="FreeSetC" w:ascii="FreeSetC" w:hAnsi="FreeSetC"/>
                <w:sz w:val="16"/>
                <w:szCs w:val="16"/>
              </w:rPr>
              <w:t>с лексическим значением имён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 и текст из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еформированных слов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душевлённые и неодушевлё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е имена 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душевлённые имена существ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ые. Формирование предста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ений о профессиях и людях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душевлённые имена су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ществительны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80—82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ение имён существительных, отвечающих на вопросы «кто?» и «что?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одушевлённые имен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ые с опорой на 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ос к т о?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и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аких существительны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ня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ексическое значение слов — од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шевлённых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rFonts w:cs="FreeSetC" w:ascii="FreeSetC" w:hAnsi="FreeSetC"/>
                <w:sz w:val="16"/>
                <w:szCs w:val="16"/>
              </w:rPr>
              <w:t>одушевлё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имена существительные по значе нию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зменять </w:t>
            </w:r>
            <w:r>
              <w:rPr>
                <w:rFonts w:cs="FreeSetC" w:ascii="FreeSetC" w:hAnsi="FreeSetC"/>
                <w:sz w:val="16"/>
                <w:szCs w:val="16"/>
              </w:rPr>
              <w:t>имена существитель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е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сущ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вительные одушевлённые и н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одушевлённые по значению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единять </w:t>
            </w:r>
            <w:r>
              <w:rPr>
                <w:rFonts w:cs="FreeSetC" w:ascii="FreeSetC" w:hAnsi="FreeSetC"/>
                <w:sz w:val="16"/>
                <w:szCs w:val="16"/>
              </w:rPr>
              <w:t>их в тематические групп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еодушевлённые имена суще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еодушевлённые имена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артина (картинка)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83—8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4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тлич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существи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душевлённые от неодушевлён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неодушевлённые имен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ые с опорой на 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ос ч т о?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и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аких существительны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ня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ексическое значение слов — н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душевлённых имён существи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rFonts w:cs="FreeSetC" w:ascii="FreeSetC" w:hAnsi="FreeSetC"/>
                <w:sz w:val="16"/>
                <w:szCs w:val="16"/>
              </w:rPr>
              <w:t>неодуше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ённые имена существительные по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наче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душевлённые и неодушевлё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е имена 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спределительный словарный дик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ан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ожений и текста из деформи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нных слов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86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5, 5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существи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е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существ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ые одушевлённые и неод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шевлённые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тавить </w:t>
            </w:r>
            <w:r>
              <w:rPr>
                <w:rFonts w:cs="FreeSetC" w:ascii="FreeSetC" w:hAnsi="FreeSetC"/>
                <w:sz w:val="16"/>
                <w:szCs w:val="16"/>
              </w:rPr>
              <w:t>к ним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оп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еления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с непроверяемы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рфограммами (запись слов в д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руппы: одушевлённые и неодуше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ённые имена существительны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текст из деформи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обственные и нарицательны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мена существительны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главная буква в именах со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венных. 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бственные и нариц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тельные имена существительные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87—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ознавать имена собствен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собственные и нариц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ые имена существи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имеры таких сущ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сущ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вительные собственные и на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цательные по значению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ед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ять </w:t>
            </w:r>
            <w:r>
              <w:rPr>
                <w:rFonts w:cs="FreeSetC" w:ascii="FreeSetC" w:hAnsi="FreeSetC"/>
                <w:sz w:val="16"/>
                <w:szCs w:val="16"/>
              </w:rPr>
              <w:t>их в тематические групп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олные и неполн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мена, ласковые формы имён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авиль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и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с заглавной буквы имен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бствен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обственных имён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уществительных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главная буква в именах соб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вен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уст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ссказа по репродукции картины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чувства горд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а богатырей, защитников земли Русской, прославленных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ыл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х и картинах художников, во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тание патриот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тец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92—94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7, 5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ознавать имена собствен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собственны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е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их напис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(под руководством уч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я) устный рассказ по репродук ции картины В. М. Васнецова «Б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атыр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ытывать </w:t>
            </w:r>
            <w:r>
              <w:rPr>
                <w:rFonts w:cs="FreeSetC" w:ascii="FreeSetC" w:hAnsi="FreeSetC"/>
                <w:sz w:val="16"/>
                <w:szCs w:val="16"/>
              </w:rPr>
              <w:t>чувство гордости з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огатырей, защитников земли Ру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кой, прославленных в былинах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артинах художников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воспитыва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чувство патриотиз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обственных имён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звитие познавательного интер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а к происхождению имён и ф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ил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формулировать о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еты на вопросы и записывать 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фамил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95—98;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56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5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  <w:vertAlign w:val="subscript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имена собственны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 xml:space="preserve">текст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  <w:vertAlign w:val="subscript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над написа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названий произведений (названи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  <w:vertAlign w:val="subscript"/>
              </w:rPr>
            </w:pP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заключается в кавычк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  <w:vertAlign w:val="subscript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с рубрикой «Странич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 xml:space="preserve">для любознательных»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  <w:vertAlign w:val="subscript"/>
              </w:rPr>
              <w:t>знакомит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  <w:vertAlign w:val="subscript"/>
              </w:rPr>
              <w:t xml:space="preserve">ся </w:t>
            </w: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с происхождением русских ф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  <w:vertAlign w:val="subscript"/>
              </w:rPr>
            </w:pP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мил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  <w:vertAlign w:val="subscript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информацию (с пом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  <w:vertAlign w:val="subscript"/>
              </w:rPr>
            </w:pP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щью взрослых) из справочной л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тературы о происхождении своей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  <w:vertAlign w:val="subscript"/>
              </w:rPr>
            </w:pP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фамилии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  <w:vertAlign w:val="subscript"/>
              </w:rPr>
              <w:t xml:space="preserve">Формулировать </w:t>
            </w:r>
            <w:r>
              <w:rPr>
                <w:rFonts w:cs="FreeSetC" w:ascii="FreeSetC" w:hAnsi="FreeSetC"/>
                <w:sz w:val="16"/>
                <w:szCs w:val="16"/>
                <w:vertAlign w:val="subscript"/>
              </w:rPr>
              <w:t>отв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обственных имё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уществительных. Названия и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личк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р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каза о домашнем животном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ичным наблюдениям и вопроса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99—101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названия и клички ж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отных, правильно их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аписывать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устный рассказ о своё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омашнем животном на основе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блюдений и по вопроса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собственных имё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уществительных. Географиче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кие наз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азвитие познавательного инте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а к истории названия своего г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да (посёлк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город, улица, Россия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02—103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61—6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собственные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еографические названия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ять </w:t>
            </w:r>
            <w:r>
              <w:rPr>
                <w:rFonts w:cs="FreeSetC" w:ascii="FreeSetC" w:hAnsi="FreeSetC"/>
                <w:sz w:val="16"/>
                <w:szCs w:val="16"/>
              </w:rPr>
              <w:t>их напис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информацию (с помощ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зрослых) из справочной литературы 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исхождении названия с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его города (села, посёлка, деревн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FreeSetC-Italic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FreeSetC-Italic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FreeSetC-Italic" w:ascii="Calibri;Century Gothic" w:hAnsi="Calibri;Century Gothic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зменение имён существитель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х по числа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07—110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уществительных по числ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число имён существ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ых (единственное и множ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венноеры 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исхождении названия с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его города (села, посёлка, деревн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зменение имён существитель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х по числа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07—110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6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число имён существ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ых (единственное и мн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венное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зменять </w:t>
            </w:r>
            <w:r>
              <w:rPr>
                <w:rFonts w:cs="FreeSetC" w:ascii="FreeSetC" w:hAnsi="FreeSetC"/>
                <w:sz w:val="16"/>
                <w:szCs w:val="16"/>
              </w:rPr>
              <w:t>имена существительн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слова по правилам, об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новывать правильность написа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  <w:r>
              <w:rPr>
                <w:rFonts w:cs="FreeSetC" w:ascii="FreeSetC" w:hAnsi="FreeSetC"/>
                <w:sz w:val="16"/>
                <w:szCs w:val="16"/>
              </w:rPr>
              <w:t>, каким членом 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ожения является имя существ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исло имён существительных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мена существительные, уп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ребляющиеся только в одном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исле: единственном или мн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жествен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работа с тексто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пределение главной мысли, п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умывание основной части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топор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11—113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6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число имён существ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ых (единственное и мн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венное)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зменять </w:t>
            </w:r>
            <w:r>
              <w:rPr>
                <w:rFonts w:cs="FreeSetC" w:ascii="FreeSetC" w:hAnsi="FreeSetC"/>
                <w:sz w:val="16"/>
                <w:szCs w:val="16"/>
              </w:rPr>
              <w:t>существитель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е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формами имён с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ществительных, употребляемых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дном числе: единственном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ножественно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им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ы таких имён существительных.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 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ом: определени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лавной мысли, частей текста, пр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умывание основной части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бобщение знаний об имени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уществитель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изнаки имён существительных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интаксическая функция имени с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ществительного в пред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(подлежащее или второстепе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член). Развитие логических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анализа, сравнения, классификац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ифференциации, доказ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и определении признаков имен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ого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14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64, 67—69, 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 </w:t>
            </w:r>
            <w:r>
              <w:rPr>
                <w:b/>
                <w:sz w:val="16"/>
                <w:szCs w:val="16"/>
              </w:rPr>
              <w:t>существительное</w:t>
            </w:r>
            <w:r>
              <w:rPr>
                <w:sz w:val="16"/>
                <w:szCs w:val="16"/>
              </w:rPr>
              <w:t>. Значение и употребление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грамматические пр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наки имён существительных (од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шевлённое или неодушевлённо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бственное или нарицательно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число (единственное или мн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венное); роль в предложении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оп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еления грамматических приз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ов имени существ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существ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ые по определённому грамм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ическому призна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бирать </w:t>
            </w:r>
            <w:r>
              <w:rPr>
                <w:rFonts w:cs="FreeSetC" w:ascii="FreeSetC" w:hAnsi="FreeSetC"/>
                <w:sz w:val="16"/>
                <w:szCs w:val="16"/>
              </w:rPr>
              <w:t>из ряда имён существ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ых имя существительное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пределённым призна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  <w:r>
              <w:rPr>
                <w:rFonts w:cs="FreeSetC" w:ascii="FreeSetC" w:hAnsi="FreeSetC"/>
                <w:sz w:val="16"/>
                <w:szCs w:val="16"/>
              </w:rPr>
              <w:t>, каким членом 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ожения является имя существи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ия и сист.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sedu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одробное изложение повеств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ательного текст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бобщение знаний об имени с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ществительн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работа с текс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дробное изложение повест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ательного текста по данным в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части речи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изложение содержания прослушанного и прочитанного текста (подробное, выборочно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повествовательным те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том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его тему и гла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ую мысль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заголовок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у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части текст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ответы на данные во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ный текст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соответствии с вопрос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льност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ер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ный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ми в изложении. Провероч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й диктант (с грамматическим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адание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общение знаний о признаках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FreeSetC"/>
                <w:sz w:val="16"/>
                <w:szCs w:val="16"/>
                <w:lang w:val="en-US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мён существительных. Формирование первоначальных предста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ений о разборе имени существ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го как части реч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1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70, 7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ывание, письмо под диктовку в соответствии с изученными прави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грамматические пр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наки имён существительных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имере анализа имён существ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ых из текста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FreeSetC-Italic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FreeSetC-Italic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FreeSetC-Italic" w:ascii="Calibri;Century Gothic" w:hAnsi="Calibri;Century Gothic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оверочная работ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14, рубрика «Пр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рь себя», с. 6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и ре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ультаты свое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оверк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ГЛАГОЛ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лагол как часть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начение глаго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представлений о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язанностях по дому, котор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огут выполнять мальчики и д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очки, на основе рисунков в учеб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глагол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16—119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73, 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гол</w:t>
            </w:r>
            <w:r>
              <w:rPr>
                <w:sz w:val="16"/>
                <w:szCs w:val="16"/>
              </w:rPr>
              <w:t>. Значение и употребление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глаголы среди др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их частей речи по обобщённо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ексическому значению и 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отн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ения слова к глагол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относить </w:t>
            </w:r>
            <w:r>
              <w:rPr>
                <w:rFonts w:cs="FreeSetC" w:ascii="FreeSetC" w:hAnsi="FreeSetC"/>
                <w:sz w:val="16"/>
                <w:szCs w:val="16"/>
              </w:rPr>
              <w:t>реально существующе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ействие и глагол, обозначающ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это действие.</w:t>
            </w:r>
            <w:r>
              <w:rPr>
                <w:rFonts w:cs="FreeSetC" w:ascii="Calibri;Century Gothic" w:hAnsi="Calibri;Century Gothic"/>
                <w:sz w:val="16"/>
                <w:szCs w:val="16"/>
              </w:rPr>
              <w:t xml:space="preserve">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Классифицировать </w:t>
            </w:r>
            <w:r>
              <w:rPr>
                <w:rFonts w:cs="FreeSetC" w:ascii="FreeSetC" w:hAnsi="FreeSetC"/>
                <w:sz w:val="16"/>
                <w:szCs w:val="16"/>
              </w:rPr>
              <w:t>глаголы по в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текст о выполняем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ома обязанност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Calibri;Century Gothic" w:hAnsi="Calibri;Century Goth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начение глаго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интаксическая функция глагола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едложении (чаще всего являетс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казуемы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ять из д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ных слов пред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 текст; выбирать предложения из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а на определённую тему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20—122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гол</w:t>
            </w:r>
            <w:r>
              <w:rPr>
                <w:sz w:val="16"/>
                <w:szCs w:val="16"/>
              </w:rPr>
              <w:t>. Значение и употребление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роль глаго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глаголы среди др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их частей речи по обобщённо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ексическому значению и 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отн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ения слова к глаголу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аспозна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глаголы, отвечающие на определё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й вопро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  <w:r>
              <w:rPr>
                <w:rFonts w:cs="FreeSetC" w:ascii="FreeSetC" w:hAnsi="FreeSetC"/>
                <w:sz w:val="16"/>
                <w:szCs w:val="16"/>
              </w:rPr>
              <w:t>, каким членом пре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ожения является глаго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из деформиров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 предложения и текст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бира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 из текста н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пределё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изнаки глагол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23—126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76,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гол</w:t>
            </w:r>
            <w:r>
              <w:rPr>
                <w:sz w:val="16"/>
                <w:szCs w:val="16"/>
              </w:rPr>
              <w:t>. Значение и употребление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глаголы среди од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коренных слов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ильность опре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глаголы, употреблён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е в прямом и переносном з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чени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их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одходящие по смысл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лаго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одолжение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бучающее сочинение по репродукции кар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ины А. К. Саврасова «Грачи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илетел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р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каза по репродукции карти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А. К. Саврасова «Грачи прилетели»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сматривать </w:t>
            </w:r>
            <w:r>
              <w:rPr>
                <w:rFonts w:cs="FreeSetC" w:ascii="FreeSetC" w:hAnsi="FreeSetC"/>
                <w:sz w:val="16"/>
                <w:szCs w:val="16"/>
              </w:rPr>
              <w:t>репродукцию карт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ы А. К. Саврасова «Грачи прил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ли» по данным вопроса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суж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ать </w:t>
            </w:r>
            <w:r>
              <w:rPr>
                <w:rFonts w:cs="FreeSetC" w:ascii="FreeSetC" w:hAnsi="FreeSetC"/>
                <w:sz w:val="16"/>
                <w:szCs w:val="16"/>
              </w:rPr>
              <w:t>план предстоящего сочинения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(под руководством уч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ля) описательный текст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апис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ать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ный рассказ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льности на урок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ерять </w:t>
            </w:r>
            <w:r>
              <w:rPr>
                <w:rFonts w:cs="FreeSetC" w:ascii="FreeSetC" w:hAnsi="FreeSetC"/>
                <w:sz w:val="16"/>
                <w:szCs w:val="16"/>
              </w:rPr>
              <w:t>со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чи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исло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число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зменение глагола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единственное и множе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твенное число глагол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28—130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гол</w:t>
            </w:r>
            <w:r>
              <w:rPr>
                <w:sz w:val="16"/>
                <w:szCs w:val="16"/>
              </w:rPr>
              <w:t>. Значение и употребление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число глаголов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глаголы по группам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зависимости от их числ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изме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голы по числа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ивод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имеры глаголов определён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о числ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потреблять </w:t>
            </w:r>
            <w:r>
              <w:rPr>
                <w:rFonts w:cs="FreeSetC" w:ascii="FreeSetC" w:hAnsi="FreeSetC"/>
                <w:sz w:val="16"/>
                <w:szCs w:val="16"/>
              </w:rPr>
              <w:t>глаголы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пределённом чис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глаголы-синонимы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их лексическое знач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своей дея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сти на уро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чая тетр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Единственное и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ножественное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исло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зменение глагола по числам. Р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бота с орфоэпическим словарё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навыка правиль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о употребления глаголов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(одеть </w:t>
            </w:r>
            <w:r>
              <w:rPr>
                <w:rFonts w:cs="FreeSetC" w:ascii="FreeSetC" w:hAnsi="FreeSetC"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деть) </w:t>
            </w:r>
            <w:r>
              <w:rPr>
                <w:rFonts w:cs="FreeSetC" w:ascii="FreeSetC" w:hAnsi="FreeSetC"/>
                <w:sz w:val="16"/>
                <w:szCs w:val="16"/>
              </w:rPr>
              <w:t>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устное составлени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ебольшого рассказа о том, ка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ети заботятся о своих младши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ратьях (сёстрах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31—134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7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число глаголов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изм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ять </w:t>
            </w:r>
            <w:r>
              <w:rPr>
                <w:rFonts w:cs="FreeSetC" w:ascii="FreeSetC" w:hAnsi="FreeSetC"/>
                <w:sz w:val="16"/>
                <w:szCs w:val="16"/>
              </w:rPr>
              <w:t>глаголы по числам и в соот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тствии с вопрос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блюдать </w:t>
            </w:r>
            <w:r>
              <w:rPr>
                <w:rFonts w:cs="FreeSetC" w:ascii="FreeSetC" w:hAnsi="FreeSetC"/>
                <w:sz w:val="16"/>
                <w:szCs w:val="16"/>
              </w:rPr>
              <w:t>в практике рече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бщения орфоэпические и лексич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кие нормы употребления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«Орфоэпическим с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арём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устно небольшой ра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каз о том, как дети заботятся 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воих младших братьях (сёстрах).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</w:t>
            </w:r>
            <w:r>
              <w:rPr>
                <w:rFonts w:cs="FreeSetC" w:ascii="Calibri;Century Gothic" w:hAnsi="Calibri;Century Gothic"/>
                <w:sz w:val="16"/>
                <w:szCs w:val="16"/>
              </w:rPr>
              <w:t>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Calibri;Century Gothic" w:hAnsi="Calibri;Century Goth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 xml:space="preserve">Правописание частицы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 xml:space="preserve">не </w:t>
            </w: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 гла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ол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предл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жений—рекомендаций, как не над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ести себя за столом, с использов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ем глаголов с частицей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е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частица </w:t>
            </w: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н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35—137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 xml:space="preserve">Применение правил правописания: </w:t>
            </w:r>
            <w:r>
              <w:rPr>
                <w:rStyle w:val="3"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с глаголам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частицу не с глаголом раз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ель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рекомендации, как н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до вести себя за столом, и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льзуя глаголы с частицей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е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бобщение знаний о глаго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первонач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едставлений о разборе глагол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ак част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текст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 опорным слов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ед (обедать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38—140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2, 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гол</w:t>
            </w:r>
            <w:r>
              <w:rPr>
                <w:sz w:val="16"/>
                <w:szCs w:val="16"/>
              </w:rPr>
              <w:t>. Значение и употребление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глагол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грам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атические признаки глагола: 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(единственное или множественное)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ль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опр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еления признаков глагола и пр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ильность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подготовленный диктан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.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бобщение знаний о глаго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первонач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едставлений о разборе глагол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ак части речи. Работа со слов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ями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вос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кста с нарушенным порядко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ложений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41—143. РТ: упр. 85, 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гол</w:t>
            </w:r>
            <w:r>
              <w:rPr>
                <w:sz w:val="16"/>
                <w:szCs w:val="16"/>
              </w:rPr>
              <w:t>. Значение и употребление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глаголы среди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блюд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е 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зношение глагол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ый поряд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едложений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текст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ему название 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аписы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ать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ословицы по данном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чал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.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екст-повествование и роль в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ём глаголов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нятие о тексте-повествовани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(первое представление). Роль гл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олов в тексте-повествов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пис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енного ответа на один из вопр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в к заданно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текст-повествовани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44—14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ознавать</w:t>
            </w:r>
            <w:r>
              <w:rPr>
                <w:rFonts w:cs="FreeSetC" w:ascii="FreeSetC" w:hAnsi="FreeSetC"/>
                <w:sz w:val="16"/>
                <w:szCs w:val="16"/>
              </w:rPr>
              <w:t>, что такое текст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веств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текст-повеств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ролью глаголов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вествовательном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нужную информацию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е для ответа на вопрос к нем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отв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екст-повествование. Состав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ление текста-повествования на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адан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текст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вествования на предложен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му. 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агазин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46—147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устно текст-повествование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а предложенную тем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овероч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8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88, 8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оверк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ИМЯ ПРИЛАГАТЕЛЬНОЕ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мя прилагательное как ча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чи: значение и употреблени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чи. Связь имени прилага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ого с именем существитель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чувства уваж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 русскому языку, гордости за ру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кий язы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имя прилагательно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48—150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 </w:t>
            </w:r>
            <w:r>
              <w:rPr>
                <w:b/>
                <w:sz w:val="16"/>
                <w:szCs w:val="16"/>
              </w:rPr>
              <w:t>прилагательное</w:t>
            </w:r>
            <w:r>
              <w:rPr>
                <w:sz w:val="16"/>
                <w:szCs w:val="16"/>
              </w:rPr>
              <w:t>. Значение и употребление в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имя прилагательно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реди других частей речи по обоб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щённому лексическому значению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имена прилагательны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едложениях и тексте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нять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х значение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тавить </w:t>
            </w:r>
            <w:r>
              <w:rPr>
                <w:rFonts w:cs="FreeSetC" w:ascii="FreeSetC" w:hAnsi="FreeSetC"/>
                <w:sz w:val="16"/>
                <w:szCs w:val="16"/>
              </w:rPr>
              <w:t>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м 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ос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станавливать </w:t>
            </w:r>
            <w:r>
              <w:rPr>
                <w:rFonts w:cs="FreeSetC" w:ascii="FreeSetC" w:hAnsi="FreeSetC"/>
                <w:sz w:val="16"/>
                <w:szCs w:val="16"/>
              </w:rPr>
              <w:t>связь им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 прилагательного с тем имене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ым, к которому он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тноси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отн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ения слова к имени прилага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ому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одходящие п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мыслу имена прилагательные 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менам существитель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Анализировать </w:t>
            </w:r>
            <w:r>
              <w:rPr>
                <w:rFonts w:cs="FreeSetC" w:ascii="FreeSetC" w:hAnsi="FreeSetC"/>
                <w:sz w:val="16"/>
                <w:szCs w:val="16"/>
              </w:rPr>
              <w:t>высказывания рус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ких писателей о русском язы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мя прилагательное как ча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чи: значение и употреблени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чи. Связь имени прилага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ого с именем существительны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51, 152; рубр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Страничка для любознательных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88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1, 9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имена прилагательны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едложениях и тексте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ъясн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их значение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тавить </w:t>
            </w:r>
            <w:r>
              <w:rPr>
                <w:rFonts w:cs="FreeSetC" w:ascii="FreeSetC" w:hAnsi="FreeSetC"/>
                <w:sz w:val="16"/>
                <w:szCs w:val="16"/>
              </w:rPr>
              <w:t>к ним 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рос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станавливать </w:t>
            </w:r>
            <w:r>
              <w:rPr>
                <w:rFonts w:cs="FreeSetC" w:ascii="FreeSetC" w:hAnsi="FreeSetC"/>
                <w:sz w:val="16"/>
                <w:szCs w:val="16"/>
              </w:rPr>
              <w:t>связь им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и прилагательного с тем имене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ым, к которому он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тноси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отн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ения слова к имени прилага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ому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>с рубрикой «Странич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для любознательных»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ознакомит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я </w:t>
            </w:r>
            <w:r>
              <w:rPr>
                <w:rFonts w:cs="FreeSetC" w:ascii="FreeSetC" w:hAnsi="FreeSetC"/>
                <w:sz w:val="16"/>
                <w:szCs w:val="16"/>
              </w:rPr>
              <w:t>с историей появления наз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мя прилагательное </w:t>
            </w:r>
            <w:r>
              <w:rPr>
                <w:rFonts w:cs="FreeSetC" w:ascii="FreeSetC" w:hAnsi="FreeSetC"/>
                <w:sz w:val="16"/>
                <w:szCs w:val="16"/>
              </w:rPr>
              <w:t>и лексически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начением имё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водить </w:t>
            </w:r>
            <w:r>
              <w:rPr>
                <w:rFonts w:cs="FreeSetC" w:ascii="FreeSetC" w:hAnsi="FreeSetC"/>
                <w:sz w:val="16"/>
                <w:szCs w:val="16"/>
              </w:rPr>
              <w:t>примеры имён прилаг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одходящие по смысл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мена прилагательные заданной т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атики к именам существитель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мя прилагательное как ча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чи: значение и употреблени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чи. Связь имени прилага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ого с именем существительным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53, 154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роль имён прилаг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ых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делять </w:t>
            </w:r>
            <w:r>
              <w:rPr>
                <w:rFonts w:cs="FreeSetC" w:ascii="FreeSetC" w:hAnsi="FreeSetC"/>
                <w:sz w:val="16"/>
                <w:szCs w:val="16"/>
              </w:rPr>
              <w:t>из предложения сло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очетания с именами прилагатель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тавить </w:t>
            </w:r>
            <w:r>
              <w:rPr>
                <w:rFonts w:cs="FreeSetC" w:ascii="FreeSetC" w:hAnsi="FreeSetC"/>
                <w:sz w:val="16"/>
                <w:szCs w:val="16"/>
              </w:rPr>
              <w:t>к именам прилагат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опрос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накомиться </w:t>
            </w:r>
            <w:r>
              <w:rPr>
                <w:rFonts w:cs="FreeSetC" w:ascii="FreeSetC" w:hAnsi="FreeSetC"/>
                <w:sz w:val="16"/>
                <w:szCs w:val="16"/>
              </w:rPr>
              <w:t>с другимивопросами, на которые может от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ечать имя прилага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онтрольный диктант (с грам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атическим заданием) №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3, 9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текст, используя изу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ченные правила письм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овер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аписанно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полнять </w:t>
            </w:r>
            <w:r>
              <w:rPr>
                <w:rFonts w:cs="FreeSetC" w:ascii="FreeSetC" w:hAnsi="FreeSetC"/>
                <w:sz w:val="16"/>
                <w:szCs w:val="16"/>
              </w:rPr>
              <w:t>граммат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ческие задания в соответствии с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ланируемыми результатами з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й по изученным темам курс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Русский язы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еря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выпол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ен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оверк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ми в диктанте. 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речи имён прилагательных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интаксическая функция имен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илагательного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3, 9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диктанта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рамматического задания и аде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ат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ос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оценку своей работ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ичин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спешности или неуспешности вы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лнения контроль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из деформиров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 предложения 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и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  <w:r>
              <w:rPr>
                <w:rFonts w:cs="FreeSetC" w:ascii="FreeSetC" w:hAnsi="FreeSetC"/>
                <w:sz w:val="16"/>
                <w:szCs w:val="16"/>
              </w:rPr>
              <w:t>, каким членом пред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жения является имя прилага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мя прилагательное как ча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чи: значение и 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речи. Связь имени прилаг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ельного с именем существи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ельным. Сравнение как одно и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ыразительных средств язык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интаксическая функция им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илагательного в предложении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55—157. РТ: упр. 94—9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имена прилага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пределять их роль в предл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я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прилаг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ые—антонимы и правильно 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потреблять </w:t>
            </w:r>
            <w:r>
              <w:rPr>
                <w:rFonts w:cs="FreeSetC" w:ascii="FreeSetC" w:hAnsi="FreeSetC"/>
                <w:sz w:val="16"/>
                <w:szCs w:val="16"/>
              </w:rPr>
              <w:t>в речи.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 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прилагательны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равнения для характеристики к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честв, присущих людям и живот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  <w:r>
              <w:rPr>
                <w:rFonts w:cs="FreeSetC" w:ascii="FreeSetC" w:hAnsi="FreeSetC"/>
                <w:sz w:val="16"/>
                <w:szCs w:val="16"/>
              </w:rPr>
              <w:t>, каким членом пре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ожения является имя прилаг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исло имё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зменение имён прилагатель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х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ависимость формы числа им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илагательного от формы числ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мени существи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я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единственное и множе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ственное число имени прилага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тель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блако (облачко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58, 159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9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илагательных по родам, числам и падежа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число имён прилаг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льных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имена пр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агательные в группы в зависим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от их числа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зменять </w:t>
            </w:r>
            <w:r>
              <w:rPr>
                <w:rFonts w:cs="FreeSetC" w:ascii="FreeSetC" w:hAnsi="FreeSetC"/>
                <w:sz w:val="16"/>
                <w:szCs w:val="16"/>
              </w:rPr>
              <w:t>прилагатель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е по числ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 текстом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тем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 главную мыс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писыв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текст без ошибок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ерять </w:t>
            </w:r>
            <w:r>
              <w:rPr>
                <w:rFonts w:cs="FreeSetC" w:ascii="FreeSetC" w:hAnsi="FreeSetC"/>
                <w:sz w:val="16"/>
                <w:szCs w:val="16"/>
              </w:rPr>
              <w:t>на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имена прилага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е по вопроса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аспознава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мена прилагательные-синони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Единственное и множеств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исло имё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оспитание чувства уважения 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дным и близким людям н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снове анализа текстов о ма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итературные нормы употребл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речи таких слов и их форм, как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офе, мышь, фамилия, шампун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Развитие речи</w:t>
            </w:r>
            <w:r>
              <w:rPr>
                <w:rFonts w:cs="FreeSetC" w:ascii="FreeSetC" w:hAnsi="FreeSetC"/>
                <w:sz w:val="16"/>
                <w:szCs w:val="16"/>
              </w:rPr>
              <w:t>: составление слов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очетаний, предложений,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етро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60—162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имена прилагательны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число имён прилаг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блюдать </w:t>
            </w:r>
            <w:r>
              <w:rPr>
                <w:rFonts w:cs="FreeSetC" w:ascii="FreeSetC" w:hAnsi="FreeSetC"/>
                <w:sz w:val="16"/>
                <w:szCs w:val="16"/>
              </w:rPr>
              <w:t>литературные норм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потребления в речи таких слов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их форм, как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кофе, пальто, фам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лия, тополь </w:t>
            </w:r>
            <w:r>
              <w:rPr>
                <w:rFonts w:cs="FreeSetC" w:ascii="FreeSetC" w:hAnsi="FreeSetC"/>
                <w:sz w:val="16"/>
                <w:szCs w:val="16"/>
              </w:rPr>
              <w:t>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имена прилагатель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е среди однокоренных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рассказ о своей мам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(бабушке, сестре, тёте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екст-описание и роль в нём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мён прилагательных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нятие о тексте-описании. Рол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мён прилагательных в текст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писании. Развитие твор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оображения на основе прочитан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ых текстовУчебник: упр. 163—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знакомиться </w:t>
            </w:r>
            <w:r>
              <w:rPr>
                <w:rFonts w:cs="FreeSetC" w:ascii="FreeSetC" w:hAnsi="FreeSetC"/>
                <w:sz w:val="16"/>
                <w:szCs w:val="16"/>
              </w:rPr>
              <w:t>с текстом-описан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ем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нём имена прил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ательные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блюдать </w:t>
            </w:r>
            <w:r>
              <w:rPr>
                <w:rFonts w:cs="FreeSetC" w:ascii="FreeSetC" w:hAnsi="FreeSetC"/>
                <w:sz w:val="16"/>
                <w:szCs w:val="16"/>
              </w:rPr>
              <w:t>над рольюимён прилагательных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опис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текст по памят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оверят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а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на основе твор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оображения текст на тему «Пут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шествие снежинки на землю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екст-описание и роль в нём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имён прилагательных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66—168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2, 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текст-описание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елять </w:t>
            </w:r>
            <w:r>
              <w:rPr>
                <w:rFonts w:cs="FreeSetC" w:ascii="FreeSetC" w:hAnsi="FreeSetC"/>
                <w:sz w:val="16"/>
                <w:szCs w:val="16"/>
              </w:rPr>
              <w:t>в нём роль имён прилаг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льных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>подходящ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 смыслу имена прилагательн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для текста—описания загад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основыва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нап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ания выделенных орфограмм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очитанных текст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текст-описание по р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н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оставление текста-о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текста—описания предмета на основе лич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ых наблюдений (описание домаш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него животного либо комнатного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астения)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6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текст-описание на ос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ве личных наблюдений (коллективное обсуждение плана подготови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ой работ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Обобщение знаний об име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илагательном. С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екста-описания по репроду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ции картины Ф. П. Толст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о «Букет цветов, бабочка и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тич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первоначальных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ставлений о разборе имен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илагательного как част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пределение роли имён прилаг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льных для обозначения признако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тек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а—описания натюрморта по 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родукции картины Ф. П. Толст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«Букет цветов, бабочка и птичка»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70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грамматические пр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наки имени прилагательного: связ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 именем существительным, 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(единственное или множественное)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ль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(под руководство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ителя) текст-описание натюр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орта по репродукции картин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Ф. П. Толстого «Букет цветов, б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бочка и птич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ем.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овероч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98—99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МЕСТОИМЕНИЕ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естоимение как часть речи: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начение и употребление в речи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(общее представлени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ие экологических 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тавлений (бережное отношение к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ирод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местоимени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71—173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5, 1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редставление о местоим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местоимение как ча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реч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личные мест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мения (в начальной форме) с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и других слов и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>местоимения и имена с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лич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в тексте диалог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инсцен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овать </w:t>
            </w:r>
            <w:r>
              <w:rPr>
                <w:rFonts w:cs="FreeSetC" w:ascii="FreeSetC" w:hAnsi="FreeSetC"/>
                <w:sz w:val="16"/>
                <w:szCs w:val="16"/>
              </w:rPr>
              <w:t>е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 текстом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тем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и главную мысл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естоимение как часть речи: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начение и употребление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пособы замены повторя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лов в тексте.</w:t>
            </w:r>
            <w:r>
              <w:rPr>
                <w:rFonts w:cs="FreeSetC" w:ascii="Calibri;Century Gothic" w:hAnsi="Calibri;Century Gothic"/>
                <w:sz w:val="16"/>
                <w:szCs w:val="16"/>
              </w:rPr>
              <w:t xml:space="preserve"> </w:t>
            </w:r>
            <w:r>
              <w:rPr>
                <w:rFonts w:cs="FreeSetC" w:ascii="FreeSetC" w:hAnsi="FreeSetC"/>
                <w:sz w:val="16"/>
                <w:szCs w:val="16"/>
              </w:rPr>
              <w:t>Составление текста из пред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 нарушенной последователь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вествования. Синтаксическая роль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естоим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латок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74—177; рубрика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Проверь себя», с. 99.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06, 10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Calibri;Century Gothic" w:hAnsi="Calibri;Century Gothic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личные местоиме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(в начальной форме) среди дру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их слов и в предлож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накомиться с этимологией назв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я местоимения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менять </w:t>
            </w:r>
            <w:r>
              <w:rPr>
                <w:rFonts w:cs="FreeSetC" w:ascii="FreeSetC" w:hAnsi="FreeSetC"/>
                <w:sz w:val="16"/>
                <w:szCs w:val="16"/>
              </w:rPr>
              <w:t>им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ые 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  <w:r>
              <w:rPr>
                <w:rFonts w:cs="FreeSetC" w:ascii="FreeSetC" w:hAnsi="FreeSetC"/>
                <w:sz w:val="16"/>
                <w:szCs w:val="16"/>
              </w:rPr>
              <w:t>, каким членом 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ожения являются местоим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из предложений текс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дбир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к нему заголовок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ыв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оставленный текст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навать </w:t>
            </w:r>
            <w:r>
              <w:rPr>
                <w:rFonts w:cs="FreeSetC" w:ascii="FreeSetC" w:hAnsi="FreeSetC"/>
                <w:sz w:val="16"/>
                <w:szCs w:val="16"/>
              </w:rPr>
              <w:t>способы замены в текст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вторяющихся слов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естоимение как часть речи: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значение и употребление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редакт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екста с повторяющимися име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и существительными; составл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ие по рисункам текста-диалог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78—179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0, 1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менять </w:t>
            </w:r>
            <w:r>
              <w:rPr>
                <w:rFonts w:cs="FreeSetC" w:ascii="FreeSetC" w:hAnsi="FreeSetC"/>
                <w:sz w:val="16"/>
                <w:szCs w:val="16"/>
              </w:rPr>
              <w:t>повторяющиеся в текс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имена существительные личны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о рисункам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диалогической речи местоимения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их роль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сказыван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Calibri;Century Gothic" w:hAnsi="Calibri;Century Goth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екст-рассуждение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труктура текста-рассуждения. Фо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мирование экологических предста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лений (бережное отношение к пр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оде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80—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Типы текстов: описание, повествование, рассуждение, их особенност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структуру текста-ра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уждения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спознавать </w:t>
            </w:r>
            <w:r>
              <w:rPr>
                <w:rFonts w:cs="FreeSetC" w:ascii="FreeSetC" w:hAnsi="FreeSetC"/>
                <w:sz w:val="16"/>
                <w:szCs w:val="16"/>
              </w:rPr>
              <w:t>текст-р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су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здавать </w:t>
            </w:r>
            <w:r>
              <w:rPr>
                <w:rFonts w:cs="FreeSetC" w:ascii="FreeSetC" w:hAnsi="FreeSetC"/>
                <w:sz w:val="16"/>
                <w:szCs w:val="16"/>
              </w:rPr>
              <w:t>устные и письменн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ксты-рассу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 текстом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ип, тему и главную мысль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делять </w:t>
            </w:r>
            <w:r>
              <w:rPr>
                <w:rFonts w:cs="FreeSetC" w:ascii="FreeSetC" w:hAnsi="FreeSetC"/>
                <w:sz w:val="16"/>
                <w:szCs w:val="16"/>
              </w:rPr>
              <w:t>части в тексте-рассужд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и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текст по част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б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онтрольное списывание №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оверк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ПРЕДЛОГИ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едлог как часть речи. Роль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едлог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Ознакомление с наиболее упот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бительными предлогами. Функц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логов в предложении. Упо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ребление предлогов с имена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нятие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предлог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183—18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г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Знакомство с наиболее употребительными предло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ги в устной и пис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менной реч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оминать </w:t>
            </w:r>
            <w:r>
              <w:rPr>
                <w:rFonts w:cs="FreeSetC" w:ascii="FreeSetC" w:hAnsi="FreeSetC"/>
                <w:sz w:val="16"/>
                <w:szCs w:val="16"/>
              </w:rPr>
              <w:t>наиболе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потребительные предлог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ах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ди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ги вместе с имен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ыми в пред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и правильно их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записывать</w:t>
            </w:r>
            <w:r>
              <w:rPr>
                <w:rFonts w:cs="FreeSetC" w:ascii="FreeSetC" w:hAnsi="FreeSetC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я с пред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ог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выработки и закр.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предлогов с име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ми существи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апрель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86—188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рименение правил правописания: раздельное написание предлогов с другими словам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Находить </w:t>
            </w:r>
            <w:r>
              <w:rPr>
                <w:rFonts w:cs="FreeSetC" w:ascii="FreeSetC" w:hAnsi="FreeSetC"/>
                <w:sz w:val="16"/>
                <w:szCs w:val="16"/>
              </w:rPr>
              <w:t>в предложениях 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логи. Раздель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предлогисо слова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Использовать </w:t>
            </w:r>
            <w:r>
              <w:rPr>
                <w:rFonts w:cs="FreeSetC" w:ascii="FreeSetC" w:hAnsi="FreeSetC"/>
                <w:sz w:val="16"/>
                <w:szCs w:val="16"/>
              </w:rPr>
              <w:t>нужны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логи для связи слов в 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ложени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писывать </w:t>
            </w:r>
            <w:r>
              <w:rPr>
                <w:rFonts w:cs="FreeSetC" w:ascii="FreeSetC" w:hAnsi="FreeSetC"/>
                <w:sz w:val="16"/>
                <w:szCs w:val="16"/>
              </w:rPr>
              <w:t>из предл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жений предлоги вместе с именам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уществи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 текстом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т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текст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бъяснять </w:t>
            </w:r>
            <w:r>
              <w:rPr>
                <w:rFonts w:cs="FreeSetC" w:ascii="FreeSetC" w:hAnsi="FreeSetC"/>
                <w:sz w:val="16"/>
                <w:szCs w:val="16"/>
              </w:rPr>
              <w:t>значение выде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ленных в тексте выраж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едактирова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жение, в к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тором неправильно употреблены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ло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выработки и закр.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предлогов с име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ми существи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ь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шёл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89—191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4, 1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исать </w:t>
            </w:r>
            <w:r>
              <w:rPr>
                <w:rFonts w:cs="FreeSetC" w:ascii="FreeSetC" w:hAnsi="FreeSetC"/>
                <w:sz w:val="16"/>
                <w:szCs w:val="16"/>
              </w:rPr>
              <w:t>предлоги раздельно с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ми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ознавать</w:t>
            </w:r>
            <w:r>
              <w:rPr>
                <w:rFonts w:cs="FreeSetC" w:ascii="FreeSetC" w:hAnsi="FreeSetC"/>
                <w:sz w:val="16"/>
                <w:szCs w:val="16"/>
              </w:rPr>
              <w:t>, что между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логом и именем существи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льным можно вставить другое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ставлять </w:t>
            </w:r>
            <w:r>
              <w:rPr>
                <w:rFonts w:cs="FreeSetC" w:ascii="FreeSetC" w:hAnsi="FreeSetC"/>
                <w:sz w:val="16"/>
                <w:szCs w:val="16"/>
              </w:rPr>
              <w:t>словосочетания с п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логами. Правиль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употреблять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длоги в ре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. прим.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описание предлогов с име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ами существительными. Во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тановление деформированно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о повествователь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звитие речи: </w:t>
            </w:r>
            <w:r>
              <w:rPr>
                <w:rFonts w:cs="FreeSetC" w:ascii="FreeSetC" w:hAnsi="FreeSetC"/>
                <w:sz w:val="16"/>
                <w:szCs w:val="16"/>
              </w:rPr>
              <w:t>восстановление д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рмированного повествователь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ого текста и его запись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92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Работ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с текстом: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восстанавли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деформированный повествовате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й текст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пределять </w:t>
            </w:r>
            <w:r>
              <w:rPr>
                <w:rFonts w:cs="FreeSetC" w:ascii="FreeSetC" w:hAnsi="FreeSetC"/>
                <w:sz w:val="16"/>
                <w:szCs w:val="16"/>
              </w:rPr>
              <w:t>его тему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главную мысль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заголо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ок и составленный тек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. прим.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ест №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Проверь себя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113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7, 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 xml:space="preserve">и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сохранять </w:t>
            </w:r>
            <w:r>
              <w:rPr>
                <w:rFonts w:cs="FreeSetC" w:ascii="FreeSetC" w:hAnsi="FreeSetC"/>
                <w:sz w:val="16"/>
                <w:szCs w:val="16"/>
              </w:rPr>
              <w:t>в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учебную задачу урок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Осущес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лять </w:t>
            </w:r>
            <w:r>
              <w:rPr>
                <w:rFonts w:cs="FreeSetC" w:ascii="FreeSetC" w:hAnsi="FreeSetC"/>
                <w:sz w:val="16"/>
                <w:szCs w:val="16"/>
              </w:rPr>
              <w:t>решение учебной задач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од руководством учителя.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оверк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.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chalka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оект «В словари — за частя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и речи!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Подготовка к презентации проек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Наши проекты. В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ловари —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FreeSetC"/>
                <w:sz w:val="16"/>
                <w:szCs w:val="16"/>
                <w:lang w:val="en-US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за частями речи!»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с. 114, 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ользоваться </w:t>
            </w:r>
            <w:r>
              <w:rPr>
                <w:rFonts w:cs="FreeSetC" w:ascii="FreeSetC" w:hAnsi="FreeSetC"/>
                <w:sz w:val="16"/>
                <w:szCs w:val="16"/>
              </w:rPr>
              <w:t>«Толковым словарём»,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«Орфографическим словарём», «О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фоэпическим словарём», «Словарё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антонимов», «Словарём синонимов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«Словарём однокоренных слов»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>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ходить </w:t>
            </w:r>
            <w:r>
              <w:rPr>
                <w:rFonts w:cs="FreeSetC" w:ascii="FreeSetC" w:hAnsi="FreeSetC"/>
                <w:sz w:val="16"/>
                <w:szCs w:val="16"/>
              </w:rPr>
              <w:t>полезную информацию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словарях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идумывать </w:t>
            </w:r>
            <w:r>
              <w:rPr>
                <w:rFonts w:cs="FreeSetC" w:ascii="FreeSetC" w:hAnsi="FreeSetC"/>
                <w:sz w:val="16"/>
                <w:szCs w:val="16"/>
              </w:rPr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адания, для выполнения котор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потребуются словари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участвовать </w:t>
            </w:r>
            <w:r>
              <w:rPr>
                <w:rFonts w:cs="FreeSetC" w:ascii="FreeSetC" w:hAnsi="FreeSetC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резентации подготовленных зада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. прим.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sedu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eeSetC-BoldItalic" w:hAnsi="FreeSetC-BoldItalic" w:cs="FreeSetC-BoldItal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BoldItalic" w:ascii="FreeSetC-BoldItalic" w:hAnsi="FreeSetC-BoldItalic"/>
                <w:b/>
                <w:bCs/>
                <w:i/>
                <w:iCs/>
                <w:sz w:val="16"/>
                <w:szCs w:val="16"/>
              </w:rPr>
              <w:t>Проект «В словари — за частями речи!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рубрика «Наши проекты. В словари — за частями речи!», с.114—115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оверочный диктант (с грам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матическим заданием)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78, 179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10. 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ывание, письмо под диктовку в соответствии с изученными прави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Записывать </w:t>
            </w:r>
            <w:r>
              <w:rPr>
                <w:rFonts w:cs="FreeSetC" w:ascii="FreeSetC" w:hAnsi="FreeSetC"/>
                <w:sz w:val="16"/>
                <w:szCs w:val="16"/>
              </w:rPr>
              <w:t>текст, используя изуч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ные правила письма.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ерять </w:t>
            </w:r>
            <w:r>
              <w:rPr>
                <w:rFonts w:cs="FreeSetC" w:ascii="FreeSetC" w:hAnsi="FreeSetC"/>
                <w:sz w:val="16"/>
                <w:szCs w:val="16"/>
              </w:rPr>
              <w:t>на-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писан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ыполнять </w:t>
            </w:r>
            <w:r>
              <w:rPr>
                <w:rFonts w:cs="FreeSetC" w:ascii="FreeSetC" w:hAnsi="FreeSetC"/>
                <w:sz w:val="16"/>
                <w:szCs w:val="16"/>
              </w:rPr>
              <w:t>грамматические задания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 соответствии с планируемы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результатами знаний по изученным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темам курса «Русский язы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свои достижения пр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выполнении заданий уро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Проверять </w:t>
            </w:r>
            <w:r>
              <w:rPr>
                <w:rFonts w:cs="FreeSetC" w:ascii="FreeSetC" w:hAnsi="FreeSetC"/>
                <w:sz w:val="16"/>
                <w:szCs w:val="16"/>
              </w:rPr>
              <w:t>правильность выпол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ен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проверк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абота над ошибками, допущен-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ыми в диктан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ценивать </w:t>
            </w:r>
            <w:r>
              <w:rPr>
                <w:rFonts w:cs="FreeSetC" w:ascii="FreeSetC" w:hAnsi="FreeSetC"/>
                <w:sz w:val="16"/>
                <w:szCs w:val="16"/>
              </w:rPr>
              <w:t>результаты диктанта и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грамматического задания и адек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ватно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воспринимать </w:t>
            </w:r>
            <w:r>
              <w:rPr>
                <w:rFonts w:cs="FreeSetC" w:ascii="FreeSetC" w:hAnsi="FreeSetC"/>
                <w:sz w:val="16"/>
                <w:szCs w:val="16"/>
              </w:rPr>
              <w:t>оценку св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 xml:space="preserve">ей работы, </w:t>
            </w:r>
            <w:r>
              <w:rPr>
                <w:rFonts w:cs="FreeSetC-Italic" w:ascii="FreeSetC-Italic" w:hAnsi="FreeSetC-Italic"/>
                <w:i/>
                <w:iCs/>
                <w:sz w:val="16"/>
                <w:szCs w:val="16"/>
              </w:rPr>
              <w:t xml:space="preserve">осознавать </w:t>
            </w:r>
            <w:r>
              <w:rPr>
                <w:rFonts w:cs="FreeSetC" w:ascii="FreeSetC" w:hAnsi="FreeSetC"/>
                <w:sz w:val="16"/>
                <w:szCs w:val="16"/>
              </w:rPr>
              <w:t>причины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спешности или неуспешности р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6"/>
                <w:szCs w:val="16"/>
              </w:rPr>
              <w:t>зультатов выполненной контроль-</w:t>
            </w:r>
          </w:p>
          <w:p>
            <w:pPr>
              <w:pStyle w:val="Normal"/>
              <w:autoSpaceDE w:val="false"/>
              <w:rPr>
                <w:rFonts w:ascii="FreeSetC-Italic" w:hAnsi="FreeSetC-Italic" w:cs="FreeSetC-Italic"/>
                <w:i/>
                <w:i/>
                <w:i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ем.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rusedu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 xml:space="preserve">ПОВТОР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6"/>
                <w:szCs w:val="16"/>
                <w:lang w:val="en-US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6"/>
                <w:szCs w:val="16"/>
              </w:rPr>
              <w:t>1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16"/>
                <w:szCs w:val="16"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ТЕКСТ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3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Текст. Типы текстов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93—19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119—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ем.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с дидакт. иг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ПРЕДЛОЖЕНИЕ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5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едложение. Члены предлож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ия. Связь слов в предложении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Диалог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196—202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123—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языковых средств в соответствии с целями и условиями общения для эффективного решения коммуникативной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ем.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СЛОВО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8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Слово и его лексическое знач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ние. Однокоренные слов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03—207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27—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разборчивым, аккуратным письмом с учётом гигиенических требований к этому виду учеб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ем.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ЧАСТИ РЕЧИ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Контрольный словарный диктант №2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Части речи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08—21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Части речи; </w:t>
            </w:r>
            <w:r>
              <w:rPr>
                <w:i/>
                <w:sz w:val="16"/>
                <w:szCs w:val="16"/>
              </w:rPr>
              <w:t>деление частей речи на самостоятельные и служебны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ем.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ww.shram.kiev.ua/work/rus.s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ЗВУКИ И БУКВ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Годовая стандартизированная контрольная работа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16—219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 131, 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54"/>
              <w:jc w:val="both"/>
              <w:rPr/>
            </w:pPr>
            <w:r>
              <w:rPr>
                <w:sz w:val="16"/>
                <w:szCs w:val="16"/>
              </w:rPr>
              <w:t>Установление соотношения звукового и буквенного состава слова в словах типа</w:t>
            </w:r>
            <w:r>
              <w:rPr>
                <w:rStyle w:val="1"/>
                <w:sz w:val="16"/>
                <w:szCs w:val="16"/>
              </w:rPr>
              <w:t xml:space="preserve"> стол, конь</w:t>
            </w:r>
            <w:r>
              <w:rPr>
                <w:sz w:val="16"/>
                <w:szCs w:val="16"/>
              </w:rPr>
              <w:t>; в словах с йотированными гласными</w:t>
            </w:r>
            <w:r>
              <w:rPr>
                <w:rStyle w:val="2"/>
                <w:sz w:val="16"/>
                <w:szCs w:val="16"/>
              </w:rPr>
              <w:t xml:space="preserve"> е,</w:t>
            </w:r>
            <w:r>
              <w:rPr>
                <w:rStyle w:val="3"/>
                <w:sz w:val="16"/>
                <w:szCs w:val="16"/>
              </w:rPr>
              <w:t xml:space="preserve"> ё, ю,</w:t>
            </w:r>
            <w:r>
              <w:rPr>
                <w:rStyle w:val="2"/>
                <w:sz w:val="16"/>
                <w:szCs w:val="16"/>
              </w:rPr>
              <w:t xml:space="preserve"> </w:t>
            </w:r>
            <w:r>
              <w:rPr>
                <w:rStyle w:val="2"/>
                <w:i/>
                <w:sz w:val="16"/>
                <w:szCs w:val="16"/>
              </w:rPr>
              <w:t>я</w:t>
            </w:r>
            <w:r>
              <w:rPr>
                <w:rStyle w:val="2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в словах с непроизносимыми согласным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ем.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к -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SchoolBookCSanPin-Regular" w:ascii="SchoolBookCSanPin-Regular" w:hAnsi="SchoolBookCSanPin-Regular"/>
                <w:sz w:val="16"/>
                <w:szCs w:val="16"/>
              </w:rPr>
              <w:t>ПРАВИЛА ПРАВОПИСАНИЯ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Правила правописания.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Учебник: упр. 216—225.</w:t>
            </w:r>
          </w:p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РТ: упр.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ем.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7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Резервные у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-Italic" w:hAnsi="FreeSetC-Italic" w:cs="FreeSetC-Italic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eeSetC-Italic" w:ascii="FreeSetC-Italic" w:hAnsi="FreeSetC-Italic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рок обобщения и систем.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мотр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исание материально – 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тератур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6"/>
          <w:szCs w:val="16"/>
        </w:rPr>
        <w:t>Русский язык. 2класс. Часть 1,2. Электронное приложение к учебнику В.П. Канакиной, В.Г. Горецкого</w:t>
      </w:r>
    </w:p>
    <w:p>
      <w:pPr>
        <w:pStyle w:val="Normal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О.И.Дмитриева. Поурочные разработки по русскому языку к УМК В.П. Канакиной, В.Г.Горецкого</w:t>
      </w:r>
    </w:p>
    <w:p>
      <w:pPr>
        <w:pStyle w:val="Normal"/>
        <w:numPr>
          <w:ilvl w:val="0"/>
          <w:numId w:val="1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Интернет - ресурсы</w:t>
      </w:r>
    </w:p>
    <w:sectPr>
      <w:footerReference w:type="default" r:id="rId4"/>
      <w:footnotePr>
        <w:numFmt w:val="decimal"/>
        <w:numRestart w:val="eachPage"/>
      </w:footnotePr>
      <w:type w:val="nextPage"/>
      <w:pgSz w:orient="landscape" w:w="15840" w:h="12240"/>
      <w:pgMar w:left="1134" w:right="1134" w:gutter="0" w:header="0" w:top="17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-Bold">
    <w:charset w:val="cc"/>
    <w:family w:val="auto"/>
    <w:pitch w:val="default"/>
  </w:font>
  <w:font w:name="SchoolBookCSanPin-Regular">
    <w:charset w:val="cc"/>
    <w:family w:val="auto"/>
    <w:pitch w:val="default"/>
  </w:font>
  <w:font w:name="FreeSetC-Bold">
    <w:charset w:val="cc"/>
    <w:family w:val="auto"/>
    <w:pitch w:val="default"/>
  </w:font>
  <w:font w:name="FreeSetC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eeSetC-Italic">
    <w:charset w:val="cc"/>
    <w:family w:val="auto"/>
    <w:pitch w:val="default"/>
  </w:font>
  <w:font w:name="NewtonPhonetic">
    <w:charset w:val="cc"/>
    <w:family w:val="auto"/>
    <w:pitch w:val="default"/>
  </w:font>
  <w:font w:name="FreeSetC-BoldItalic">
    <w:charset w:val="cc"/>
    <w:family w:val="auto"/>
    <w:pitch w:val="default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  <w:footnote w:id="5">
    <w:p>
      <w:pPr>
        <w:pStyle w:val="11"/>
        <w:shd w:fill="auto" w:val="clear"/>
        <w:spacing w:lineRule="auto" w:line="24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Для предупреждения ошибок при письме целесообразно предусмотреть случаи типа «желток», «железный».</w:t>
      </w:r>
    </w:p>
  </w:footnote>
  <w:footnote w:id="6">
    <w:p>
      <w:pPr>
        <w:pStyle w:val="11"/>
        <w:shd w:fill="auto" w:val="clear"/>
        <w:spacing w:lineRule="auto" w:line="24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Для предупреждения ошибок при письме целесообразно предусмотреть случаи типа «желток», «железный».</w:t>
      </w:r>
    </w:p>
  </w:footnote>
  <w:footnote w:id="7">
    <w:p>
      <w:pPr>
        <w:pStyle w:val="11"/>
        <w:shd w:fill="auto" w:val="clear"/>
        <w:spacing w:lineRule="auto" w:line="240"/>
        <w:ind w:firstLine="454"/>
        <w:jc w:val="both"/>
        <w:rPr/>
      </w:pPr>
      <w:r>
        <w:rPr>
          <w:rStyle w:val="FootnoteCharacters"/>
        </w:rPr>
        <w:footnoteRef/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Для предупреждения ошибок при письме целесообразно предусмотреть случаи типа «желток», «железны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15">
    <w:name w:val="А ОСН ТЕКСТ Знак"/>
    <w:basedOn w:val="Style14"/>
    <w:qFormat/>
    <w:rPr>
      <w:rFonts w:eastAsia="Arial Unicode MS"/>
      <w:color w:val="000000"/>
      <w:sz w:val="28"/>
      <w:szCs w:val="28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">
    <w:name w:val="Основной текст (12) + Не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2">
    <w:name w:val="Основной текст (12)2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6">
    <w:name w:val="Сноска_"/>
    <w:basedOn w:val="Style14"/>
    <w:qFormat/>
    <w:rPr>
      <w:sz w:val="16"/>
      <w:szCs w:val="16"/>
      <w:shd w:fill="FFFFFF" w:val="clear"/>
    </w:rPr>
  </w:style>
  <w:style w:type="character" w:styleId="21">
    <w:name w:val="Сноска2"/>
    <w:basedOn w:val="Style16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+ Полужирный3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11">
    <w:name w:val="Сноска1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8:00Z</dcterms:created>
  <dc:creator>MBulaeva</dc:creator>
  <dc:description/>
  <cp:keywords/>
  <dc:language>en-US</dc:language>
  <cp:lastModifiedBy>Ученик</cp:lastModifiedBy>
  <cp:lastPrinted>2012-10-10T07:23:00Z</cp:lastPrinted>
  <dcterms:modified xsi:type="dcterms:W3CDTF">2012-06-02T17:51:00Z</dcterms:modified>
  <cp:revision>101</cp:revision>
  <dc:subject/>
  <dc:title>РУССКИЙ ЯЗЫК</dc:title>
</cp:coreProperties>
</file>