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/>
        <w:t>ГБОУ СОШ с. Озёрки  Гнутова Елена Леонидовна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познавательной деятельности младших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кольников посредством применения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онно-компьютерных технологий обучения.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 w:before="280" w:after="0"/>
        <w:rPr>
          <w:color w:val="00000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1666875"/>
            <wp:effectExtent l="0" t="0" r="0" b="0"/>
            <wp:wrapSquare wrapText="bothSides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«Доска и мел – наши главные инструменты,</w:t>
      </w:r>
    </w:p>
    <w:p>
      <w:pPr>
        <w:pStyle w:val="Normal"/>
        <w:spacing w:lineRule="auto" w:line="360"/>
        <w:rPr>
          <w:b/>
          <w:b/>
        </w:rPr>
      </w:pPr>
      <w:r>
        <w:rPr>
          <w:color w:val="000000"/>
        </w:rPr>
        <w:t>но хочется большего…..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42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29"/>
      </w:tblGrid>
      <w:tr>
        <w:trPr/>
        <w:tc>
          <w:tcPr>
            <w:tcW w:w="972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bookmarkStart w:id="0" w:name="_GoBack"/>
            <w:bookmarkEnd w:id="0"/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вышение  познавательной деятельности – важная проблема для каждого учителя, особенно начальной школы. </w:t>
              <w:br/>
              <w:t xml:space="preserve">  Развитие активности, самостоятельности, инициативности, творческого подхода к делу – это требование самой жизни. Поиски путей развития активизации познавательной деятельности у младших школьников, развитие их познавательных способностей и самостоятельности – задача, которую призваны решать многие педагоги, психологи, методисты и учителя. </w:t>
              <w:br/>
              <w:t xml:space="preserve">Сегодня, когда информация становится стратегическим ресурсом развития общества,  внедрение ИКТ является одним из условий эффективной компетентностно-ориентированной модели начального общего образования при переходе на государственные образовательные стандарты нового поколения. </w:t>
              <w:br/>
              <w:t xml:space="preserve">Информационные технологии все глубже проникают в жизнь человека, а информационная компетентность все более определяет уровень его образованности. Поэтому развивать информационную культуру необходимо с начальной школы, ведь начальная школа – это фундамент образования. И от того каким будет этот фундамент зависит дальнейшая успешность ученика, а затем выпускника в современном мире. Он должен уметь самостоятельно, активно действовать, принимать решения, гибко адаптироваться к изменяющимся условиям жизни. Совершенно очевидно, что, используя только традиционные методы обучения, решить эту проблему невозможно. Следовательно, необходимо искать эффективные методики и технологии.               Помогает учителю в решении этой задачи сочетание традиционных методов обучения и современных информационных технологий, в том числе и компьютерных. Одной из наиболее действенных технологий считается  </w:t>
            </w:r>
            <w:r>
              <w:rPr>
                <w:b/>
                <w:sz w:val="28"/>
                <w:szCs w:val="28"/>
              </w:rPr>
              <w:t>ИКТ (информационно-компьютерная технология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временных условиях модернизации образования все активнее используются информационно-коммуникационные технологии в процессе обучения. Не стоит в стороне от этого процесса и начальная школ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й педагогический стаж составляет 21 год и передо мной, как учителем, стоит задача обучать детей таким образом, чтобы они могли быстро и пластично реагировать на изменяющиеся условия, были способны обнаруживать новые проблемы и задачи, находить пути их решения. Достичь хорошего результата в выполнении этой задачи можно в условиях реализации инновационного подхода в обучении, обеспечивающего переход на продуктивно-творческий уровень. Этого можно достичь при помощи разнообразных технологий, включая информационно – коммуникационны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Возможности ИКТ:</w:t>
            </w:r>
            <w:r>
              <w:rPr>
                <w:b/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1)  Применение ИКТ на уроках усиливает положительную мотивацию обучения, активизирует познавательную деятельность учащихся. </w:t>
              <w:br/>
              <w:t>2) Использование ИКТ позволяет проводить уроки на высоком эстетическом и эмоциональном уровне; обеспечивает наглядность, привлечение большого количества дидактического материала.</w:t>
              <w:br/>
              <w:t xml:space="preserve">3) Повышается объем выполняемой работы на уроке в 1,5-2 раза; обеспечивается высокая степень дифференциации обучения (почти индивидуализация). </w:t>
              <w:br/>
              <w:t xml:space="preserve">4) Расширяется возможность самостоятельной деятельности; формируются навыки подлинно исследовательской деятельности. </w:t>
              <w:br/>
              <w:t>5) Обеспечивается доступ к различным справочным системам, электронным библиотекам, другим информационным ресурсам.</w:t>
            </w:r>
          </w:p>
          <w:p>
            <w:pPr>
              <w:pStyle w:val="Normal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26050" cy="396113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0" cy="396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br/>
              <w:t xml:space="preserve">А всё вместе, конечно же, способствует повышению качества образования.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Использование ИКТ позволяет погрузиться в другой мир, увидеть его своими глазами. По данным исследований, в памяти человека остается 1/4 часть услышанного материала, 1/3 часть увиденного, и 1/2 часть увиденного и услышанного, 3/4 части материала, если ученик привлечен в активные действия в процессе обучения. Компьютер позволяет создать условия для повышения процесса обучения: совершенствование содержания, методов и организационных фор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br/>
              <w:t xml:space="preserve">    Благодаря использованию  ИКТ на уроках в начальной школе учитель переходит от объяснительно – иллюстративного способа обучения к деятельностному, при котором ребенок становится активным субъектом учебной деятельности. Это способствует осознанному усвоению знаний учащихся, особенно при реализации ФГОСа, так как в основе стандарта лежит системно-деятельный подход обучения.</w:t>
              <w:br/>
              <w:t xml:space="preserve">       Использование ИКТ на уроке позволяет в полной мере реализовать </w:t>
            </w:r>
            <w:r>
              <w:rPr>
                <w:sz w:val="28"/>
                <w:szCs w:val="28"/>
                <w:u w:val="single"/>
              </w:rPr>
              <w:t>основные принципы активизации познавательной деятельности:</w:t>
            </w:r>
            <w:r>
              <w:rPr>
                <w:sz w:val="28"/>
                <w:szCs w:val="28"/>
              </w:rPr>
              <w:t xml:space="preserve"> </w:t>
              <w:br/>
              <w:t xml:space="preserve">- принцип равенства позиций; </w:t>
              <w:br/>
              <w:t xml:space="preserve">- принцип доверительности; </w:t>
              <w:br/>
              <w:t xml:space="preserve">- принцип обратной связи; </w:t>
              <w:br/>
              <w:t xml:space="preserve">- принцип занятия исследовательской позици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едрение ИКТ осуществляется по следующим принципам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презентаций к уроку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а с ресурсами Интернета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ьзование готовых обучающих программ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 использование собственных авторских программ.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Развитие способностей ученика в начальной школе зависит от множества факторов. В том числе и от того, насколько наглядным и удобным для его восприятия является учебный материал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280" w:after="28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Презентация – мощное средство наглядности, развитие познавательного интереса. Применение мультимедийных презентаций позволяет сделать уроки более интересными, включает в процесс восприятия не только зрение, но и слух, эмоции, воображение, помогает детям глубже погрузиться в изучаемый материал, сделать процесс обучения менее утомительным. Благодаря компьютеру дети на уроках получают наглядную информацию в виде видеофрагментов, фильмов о природе и окружающей жизни. </w:t>
            </w:r>
            <w:r>
              <w:rPr>
                <w:sz w:val="28"/>
                <w:szCs w:val="28"/>
              </w:rPr>
              <w:t>Учитель или ученик могут на большом экране или мониторе наглядно продемонстрировать дополнительные материалы к своему сообщению: видеозапись, снимки, чертежи. Заранее созданная презентация заменяет классную доску при объяснении нового материала для фиксации внимания учащихся на каких-либо иллюстрациях, содержат  изображения, видеоматериалы, тестовые зад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Во многих случаях такое дополнение оказывается более эффективным, даёт возможность сочетать разнообразные средства, способствующие более глубокому и осознанному усвоению изучаемого материала, экономит время урока, насыщает его информацией, расширяет кругозор, прививает познавательный интерес к учёбе. Поэтому, для меня получилось совершенно естественно внедрение этих средств в свои уроки. Главное – возникла положительная мотивация усвоения знаний, пробудился интерес у детей к познанию новог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лиз таких занятий показал, что познавательная мотивация увеличивается, облегчается овладение сложным материалом. 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атывая самостоятельно мультимедийные пособия, я уделяю внимание цветовому решению слайдов, зная о влиянии цвета на познавательную деятельность учащихся, учитываю возрастные особенности, включаю в презентации видеозаписи, анимированные модели явлений, совершаю с учащимися виртуальные путешествия в мир природы, наглядно показываю взаимосвязь с другими наукам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ающий  эффект уроков с медиоподдержкой усилен звуковой иллюстрацией, музыкальным сопровождением, анимированными и звуковыми эффектами. Эти эффекты сопровождаются вопросами развивающего характера, которые вызывают учащихся на диалог, комментирование происходящего. Анализируя такие уроки, я отмечаю: высокую плотность урока, интенсивность смены видов деятельности учащихся.  Уроки с использованием презентационного материала,  мультимедийных пособий, приобретают новую окраску, проходят эмоционально, выразительно, в игровой форме, что в итоге способствует повышению качества усвоения учебного материала. Чтобы применение компьютера на предметных уроках давало положительные результаты, необходима правильная организация работы учебного процесса:</w:t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ьютерные задания должны быть составлены в соответствии с содержанием учебного предмета и методикой его преподавания, развивающие, активизирующие мыслительную деятельность и формирующие учебную деятельность учащихся;</w:t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ИКТ должно способствовать лучшему усвоению учебного материала, не уводя и не отвлекая учеников от учебной цели.</w:t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компьютера допустимо в течение урока не более 10-15 минут.            (Санитарные правила и нормы)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b/>
                <w:sz w:val="28"/>
                <w:szCs w:val="28"/>
              </w:rPr>
              <w:t>Вывод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аким образом,   труд, затраченный на управление познавательной деятельностью с помощью средств ИКТ, оправдывает себя во всех отношениях. Он повышает качество знаний, продвигает ребенка в общем развитии, он становится ищущим, жаждущим знаний, неутомимым, творческим, настойчивым и трудолюбивы, помогает преодолевать трудности, вносит радость в жизнь ребенка, создает благоприятные условия для лучшего взаимопонимания учителя и учащихся, их сотрудничества в учебном процессе. </w:t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значит, новые информационные технологии, применяющиеся методически грамотно, повышают познавательную активность учащихся, что, несомненно, приводит к повышению эффективности обучения.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родолжу активизацию  познавательной деятельности младших школьников посредством применения информационно-компьютерных технологий обуче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ключении хотелось бы отметить, что</w:t>
            </w:r>
            <w:r>
              <w:rPr>
                <w:rStyle w:val="C5"/>
                <w:sz w:val="28"/>
                <w:szCs w:val="28"/>
              </w:rPr>
              <w:t xml:space="preserve"> применение мультимедийных презентаций на уроках в начальной школе, несомненно, развивает познавательную активность младших школьников и тем самым позволяет решать одну из важных задач обучения – повышение уровня знаний. Применение новых информационных технологий в начальном образовании  позволяет осуществлять гибкое управление учебным процессом, что является социально значимым и актуальным в наше врем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ясь руководителем районного методического объединения, я делюсь  своим педагогическим опытом на августовских  педагогических конференциях, на семинарах, публикую свои разработки на сайте инфоуро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а мастер- класс в рамках повышения квалификации в ГОУ СИПКРО по проблеме «Содержательные и методические аспекты учебного проектирования в начальной школе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Я планирую и дальше продолжить изучение и внедрение инновационных педагогических технологий, делится опытом работы на методических объединениях, конференциях, семинарах, на страницах педагогических издан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   реализации иформационно-коммуникатиных технологий </w:t>
            </w:r>
            <w:r>
              <w:rPr>
                <w:sz w:val="28"/>
                <w:szCs w:val="28"/>
              </w:rPr>
              <w:t xml:space="preserve">  в обучении </w:t>
            </w:r>
            <w:r>
              <w:rPr>
                <w:color w:val="000000"/>
                <w:sz w:val="28"/>
                <w:szCs w:val="28"/>
              </w:rPr>
              <w:t xml:space="preserve"> мне бы хотелось показать на примерах  уроков, проведенных мною  во2,4  классах (см. приложение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8:27:00Z</dcterms:created>
  <dc:creator>Пользователь</dc:creator>
  <dc:description/>
  <cp:keywords/>
  <dc:language>en-US</dc:language>
  <cp:lastModifiedBy>Пользователь</cp:lastModifiedBy>
  <dcterms:modified xsi:type="dcterms:W3CDTF">2014-09-21T18:31:00Z</dcterms:modified>
  <cp:revision>1</cp:revision>
  <dc:subject/>
  <dc:title>ГБОУ СОШ с</dc:title>
</cp:coreProperties>
</file>