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Одним из самых эффективных путей развития интеллектуально-творческого потенциала личности ребенка является исследовательская и проектная деятельность. Самые ценные и прочные знания не те, что усвоены путем выучивания, а те, что добыты самостоятельно, в ходе собственных изыск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сследовательская и проектная деятельность обучающихся  способствует  обеспечению  таких  условий  в     образовательном  процессе,  когда  полученные  знания   становятся   инструментом  решения     творческих  теоретических  и  практических  задач   и  инструментом   формирования  у  ребенка  потребности  и  способности к  само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ограмма поможет систематизировать и расширить представления детей о предметах и явлениях окружающего мира. Она ориентирована на развитие мышления, воображения, творческой активности, наблюдательности и любознательности обучающихся. Получение информации на занятиях происходит на основе наблюдений, исследовательской и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:</w:t>
      </w:r>
      <w:r>
        <w:rPr/>
        <w:t xml:space="preserve">   развитие  познавательной  активности  младших  школьников,  их  творческих  способностей   через  приобщение  к  проектно -  исследовательской  деятельности,   создание условий для    организации   этой  деятельности  и  получения  ее 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 у  обучающихся  стойкую   положительную  мотивацию  к  проектно -  исследовательской 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 позитивную  самооценку,  самоуваж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ооружить  школьников теоретическими знаниями  и  специальной  терминологией   основ  проектно -  исследовательской  деятельнос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учить обучающихся  сначала  совместно  с  учителем,  а  затем    под  его  руководством  и  самостоятельно  на  практике  выполнять проектно -  исследовательские  работ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 коммуникативную  компетентность  в  сотрудничестве (умение  вести  диалог,  координировать  свои  действия  при  работе  с самим  собой  и  с  партнерами   по  группе  и  классу,  сопереживать, быть  доброжелательными  и  чуткими, проявлять   социальную  адекватность в  поведени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 способности  к  организации  своей  деятельности  и  деятельности  товарищей  в  группе,  классе,  научить  управлять  этой  деятельност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 умение  решать  творческие  и  проблемные  задач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 умение  работать  с  информацией (сбор,  систематизация, хранение, использование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ЦЕННОСТНЫЕ ОРИЕНТИРЫ КУРСА «ВСЁ УЗНАЮ, ВСЁ СМОГУ»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Ценность жизни и человека </w:t>
      </w:r>
      <w:r>
        <w:rPr/>
        <w:t xml:space="preserve">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поступай так, как ты бы хотел, чтобы поступали с тобой; не говори неправды; будь милосерден и т.д.)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Ценность семьи</w:t>
      </w:r>
      <w:r>
        <w:rPr/>
        <w:t xml:space="preserve"> – 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Ценность социальной солидарности</w:t>
      </w:r>
      <w:r>
        <w:rPr/>
        <w:t xml:space="preserve"> –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Ценность гражданственности и патриотизма</w:t>
      </w:r>
      <w:r>
        <w:rPr/>
        <w:t xml:space="preserve"> 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СОДЕРЖАНИЕ ТЕМ КУРСА «ВСЁ УЗНАЮ, ВСЁ СМОГУ»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Мой край родной – 9 ч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ссмотрение экологических связей в природе Кемеровской области. Экскурсия на пришкольный участок. Сбор материала для  гербария. Составление гербария. Выявление факторов, влияющих на рост и развитие растений. Составление перечня правил о поведении человека в природе. Природные объекты Кемеровской области, находящиеся под охраной. Знакомство с музеями-заповедниками Кемеровской области. Заочное путешествие к памятнику истории и культуры народов Евразии. Сбор информации о наших великих земляках, вошедших в историю России. Практическая работа. Защита проектов по теме «Мои земляки в истории России»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 гостях у народного творчества – 5 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Составление тематического сборника пословиц и поговорок. Составление книжки-малышки с побасенками. Составление иллюстрированного сборника загадок. Сочинение собственной сказки. Подготовка к инсценированию. Инсценирование собственной сказки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Моя родословная – 6 ч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бор информации об истории возникновения фамилии. Составление генеалогического древа семьи. Сбор информации о семье по семейным фотографиям. Сбор информации о традициях семьи. Сбор информации и способы оформления родословной. Защита проектов по теме «Моя родословная»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Наши любимцы – 3 ч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формление книжек с кличками разных животных. Сбор информации и оформление истории о животном семьи. Защита мини-проектов по теме «Наблюдения за домашними животными»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смическая Родина – 2 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Легенды освоения воздушного пространства человеком. Защита проектов по теме «Наши космонавты»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«Никто не забыт, ничто не забыто» – 5 ч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Беседа о произведениях, их авторах и героях   Великой Отечественной войне. Сбор информации по теме (подбор стихотворений, репродукций,  прослушивание музыки). Практическое занятие. Защита проектов по теме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Что такое дружба – 3 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/>
        <w:t>Сбор информации по теме «Откуда появилось слово «дружба». Практическое занятие. Просматривание и анализ проектов и материалов, приготовленных детьми. Практическое занятие. Защита презентаций на тему «Я и мои друзья»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Наш пришкольный участок – 1 ч</w:t>
      </w:r>
    </w:p>
    <w:p>
      <w:pPr>
        <w:pStyle w:val="Normal"/>
        <w:spacing w:lineRule="auto" w:line="360"/>
        <w:ind w:left="360" w:hanging="0"/>
        <w:rPr/>
      </w:pPr>
      <w:r>
        <w:rPr/>
        <w:t>Участие в благоустройстве территории школы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УЧЕБНО-ТЕМАТИЧЕСКИЙ ПЛАН КУРСА «ВСЁ УЗНАЮ, ВСЁ СМОГУ»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0"/>
        <w:gridCol w:w="1269"/>
        <w:gridCol w:w="1128"/>
        <w:gridCol w:w="1831"/>
        <w:gridCol w:w="1832"/>
      </w:tblGrid>
      <w:tr>
        <w:trPr>
          <w:trHeight w:val="47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зделов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на:</w:t>
            </w:r>
          </w:p>
        </w:tc>
      </w:tr>
      <w:tr>
        <w:trPr>
          <w:trHeight w:val="13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бораторно-практические работы, экскурс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работы</w:t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Мой край род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eastAsia="Calibri"/>
                <w:lang w:eastAsia="en-US"/>
              </w:rPr>
            </w:pPr>
            <w:r>
              <w:rPr/>
              <w:t>В гостях у народного твор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/>
              <w:t>Моя родослов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и любимц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мическая Род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то такое друж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bCs/>
              </w:rPr>
            </w:pPr>
            <w:r>
              <w:rPr/>
              <w:t>Наш пришко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ТРЕБОВАНИЯ К РЕЗУЛЬТАТАМ ОСВОЕНИЯ КУРСА «ВСЁ УЗНАЮ, ВСЁ СМОГ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формирование у детей мотивации к обучению, к самоорганизации  и  саморазвит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азвитие критического и творческого мыш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Все сумею, все смогу» является формирование следующих универсальных учебных действ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>учитывать выделенные учителем ориентиры действия в новом учебном материале           в сотрудничестве с учител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ировать свое действие в соответствии с поставленной задачей и условиями              ее реализации, в том числе во внутреннем план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уществлять итоговый и пошаговый контроль по резуль</w:t>
        <w:softHyphen/>
        <w:t>тат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>умения учиться: навыкам решения творческих задач и навыкам поиска, анализа и интерпретации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бывать необходимые знания и с их помощью проделывать конкретную рабо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уществлять поиск необходимой информации для вы</w:t>
        <w:softHyphen/>
        <w:t>полнения учебных заданий             с использованием учебной литера</w:t>
        <w:softHyphen/>
        <w:t>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уществлять анализ объектов с выделением существен</w:t>
        <w:softHyphen/>
        <w:t>ных и несущественных призна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мение координировать свои усилия с усилиями други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говариваться и 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 и ориентироваться на позицию партнера в общении          и взаимодейств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ывать разные мнения и стремиться к координации различных позиций                        в сотрудничестве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ть, как выбрать тему исследования, структуру исслед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ладеть планированием и постановкой эксперимен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ПЕРЕЧЕНЬ ОБОРУДОВАНИЯ КАБИНЕТА ДЛЯ РЕАЛИЗАЦИ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1.1. Парты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1.2. Стулья ученические.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/>
        <w:t>1.3. Доска магнитн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Мультимедийное оборудование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2.1. Компьютер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2.2. Проектор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  Дидактический материа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1. Гербар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Сюжетные картинк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3. Тематические таблиц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4. Муляжи овощей и фру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spacing w:lineRule="auto" w:line="360"/>
        <w:ind w:firstLine="360"/>
        <w:rPr/>
      </w:pPr>
      <w:r>
        <w:rPr/>
        <w:t xml:space="preserve">4.1.   Горячев А.В., Иглина Н.И. Всё узнаю, всё смогу. Пособие по проектной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еятельности в начальной школе (2-4 классы).- М.:Баласс, 2012. </w:t>
      </w:r>
    </w:p>
    <w:p>
      <w:pPr>
        <w:pStyle w:val="ListParagraph"/>
        <w:spacing w:lineRule="auto" w:line="360"/>
        <w:ind w:left="360" w:hanging="0"/>
        <w:rPr/>
      </w:pPr>
      <w:r>
        <w:rPr/>
        <w:t>4.2. Дубова М.В. Организация проектной деятельности младших школьников. Практическое пособие для учителей начальных классов. - М.: Баласс, 2008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4.3.  Курапова И.П. Мои первые опыты. Учебное пособие к курсу «Окружающий мир»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 3-4  классов. – М.: Баласс, 2011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КАЛЕНДАРНО-ТЕМАТИЧЕСКОЕ ПЛАНИРОВАНИЕ КУРСА «ВСЁ УЗНАЮ, ВСЁ СМОГУ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й край р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ие связи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ие экологических связей в природе Кемеровской обла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система пришкольного участка. Экску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на пришкольный участок. Сбор материала для  гербар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ияние факторов среды на рост и развитие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факторов, влияющих на рост и развитие растений. Составление гербар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ила поведения в эко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еречня правил о поведении человека в приро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оохранная деятельность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объекты Кемеровской области, находящиеся под охра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рода и культура в музеях под открытым не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музеями-заповедниками Кемеровской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ей-заповедник «Томская писа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очное путешествие к памятнику истории и культуры народов Евраз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тельский проект. Мои земляки в истории России. Сбор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информации о наших великих земляках, вошедших в историю Ро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тельский проект. Мои земляки в истории России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. Защита проектов по теме «Мои земляки в истории Росс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гостях у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борника пословиц и погово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тематического сборника пословиц и поговор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борника побасе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книжки-малышки с побасен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борника загад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иллюстрированного сборника загад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собственных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чинение собственной сказки. Подготовка к инсценирова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ка спектакля по  мотивам одной из 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сценирование собственной сказ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фами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об истории возникновения фамилии. Составление генеалогического древа семь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о страницам семейного альбо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о семье по семейным фотография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ейные трад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бор информации о традициях семь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неалогическое дре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и способы оформления родословн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едание гостиной, посвящённое презентации проекта «Моя родословн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ов по теме «Моя родословн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едание гостиной, посвящённое презентации проекта «Моя родословна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ов по теме «Моя родословна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ши любим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нная книга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ение книжек с кличками разных живот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вотные моей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и оформление истории о животном семь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я за домашними животными. Защита мини-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мини-проектов по теме «Наблюдения за домашними животным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смическая 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следовательский проект. Как человек научился ле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генды освоения воздушного пространства человек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и космонавты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ов по т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Никто не забыт, ничто не забы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тательская конференция. Произведения о Великой Отечественн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о произведениях, их авторах и героях   Великой Отечественной вой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оизведения о Великой Отечественн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а о произведениях, их авторах и героях  Великой Отечественной вой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 Родины в произведениях прозаиков, поэтов, художников и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по теме (подбор стихотворений, репродукций,  прослушивание музык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раз Родины в произведениях прозаиков, поэтов, художников и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по теме (подбор стихотворений, репродукций,  прослушивание музык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«Никто не забыт, ничто не забыто»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. Защита проектов по т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др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уда появилось слово «дружб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 информации по те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жба народов. Что это тако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. Просматривание и анализ проектов и материалов, приготовленных деть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зентация «Я и мои друзь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. Защита презентаций на тему «Я и мои друзь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ш пришко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благоустройстве территории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ктическое занятие по благоустройству территории школ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4:00Z</dcterms:created>
  <dc:creator>Администратор</dc:creator>
  <dc:description/>
  <cp:keywords/>
  <dc:language>en-US</dc:language>
  <cp:lastModifiedBy>Оля</cp:lastModifiedBy>
  <cp:lastPrinted>2013-11-06T21:17:00Z</cp:lastPrinted>
  <dcterms:modified xsi:type="dcterms:W3CDTF">2013-11-06T14:17:00Z</dcterms:modified>
  <cp:revision>3</cp:revision>
  <dc:subject/>
  <dc:title>ПОЯСНИТЕЛЬНАЯ ЗАПИСКА</dc:title>
</cp:coreProperties>
</file>