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разовательная программа внеурочной деятельности «Клуб юных истори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младшего 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7-10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й ступени школьного образования в связи с введением ФГОС произошли значительные изменения, в т.ч. и усиление роли изучения истории и обществознания. В федеральный компонент Базисного учебного плана и образовательный минимум содержания начального образования введена образовательная область «Окружающий мир», включающая пропедевтический курс истории, при изучении которой воспитывается патриотизм, гражданственность, уважение к опыту предков, развивается познавательный интерес, речь, память, мышление и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неурочной деятельности «Клуб юных историков» для детей младшего школьного возраста претендует на реализацию поставленной цели, т.к. имеет </w:t>
      </w:r>
      <w:r>
        <w:rPr>
          <w:b/>
          <w:sz w:val="28"/>
          <w:szCs w:val="28"/>
        </w:rPr>
        <w:t>туристско-краеведческую направленность</w:t>
      </w:r>
      <w:r>
        <w:rPr>
          <w:sz w:val="28"/>
          <w:szCs w:val="28"/>
        </w:rPr>
        <w:t xml:space="preserve"> и призвана начать формирование у младших школьников чувств патриотизма, любви к малой Родине. В ходе внедрения программы дети начнут освоение различных понятий: Родина, страна, государство, город, семья, личность, закон, право, правительство и др., которые являются основой для развития личности. Яркие события и явления истории позволят осмыслить значимость изучаемых фактов для жизни человека, принять их как ценность, выстраивать своё поведение с ценностных позиций, определить свое достойное место в окружающем мире. Отличительной особенностью авторы считают наполнение программы содержанием, ориентированным на 2 возрастные группы: детей 6-8 лет, которые воспринимают прошлое как нечто сказочное, и 9-10 лет, когда дети уже не воспринимают его как сказку, а осознают интерес к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программы </w:t>
      </w:r>
      <w:r>
        <w:rPr>
          <w:sz w:val="28"/>
          <w:szCs w:val="28"/>
        </w:rPr>
        <w:t xml:space="preserve">связана с тем, что в младшем школьном возрасте происходит формирование культурно-ценностных ориентаций духовно-нравственной основы личности ребенка, развитие его эмоций, чувств, мышления, механизмов социальной адаптации в обществе, начинается процесс национально-культурной самоидентификации, осознание себя в окружающем мире. Данный отрывок жизни человека является наиболее благоприятным для эмоционально-психологического воздействия на ребенка, так как образы восприятия действительности, культурного и исторического пространства очень ярки и сильны, и поэтому они остаются в памяти надолго, а иногда и на всю жизнь, что очень важно в воспитании основ патриотизма, гражданственности и любви к Родин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изна программы </w:t>
      </w:r>
      <w:r>
        <w:rPr>
          <w:sz w:val="28"/>
          <w:szCs w:val="28"/>
        </w:rPr>
        <w:t xml:space="preserve">заключается в наполнении историческим содержанием разделов и тем, адаптированных к младшему школьному возрасту, направленных на развитие личности в условиях внеурочной деятельности младших школьников. Введение программы можно считать </w:t>
      </w:r>
      <w:r>
        <w:rPr>
          <w:b/>
          <w:sz w:val="28"/>
          <w:szCs w:val="28"/>
        </w:rPr>
        <w:t xml:space="preserve">педагогически целесообразным </w:t>
      </w:r>
      <w:r>
        <w:rPr>
          <w:sz w:val="28"/>
          <w:szCs w:val="28"/>
        </w:rPr>
        <w:t xml:space="preserve">в связи с тем, что в процессе реализации программы происходит не только усвоение определенного содержания истории, но и утверждение ребенком себя как социального субъект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создание условий для воспитания основ патриотизма, гражданственности и любви к Родине на основе знакомства учащихся с далеким и недавним прошлым родной страны, путем приобщения к отечественным традициям, истории и культуре в условиях внеурочной деятельности 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ставит целью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детей о прошлом и настоящем Родины, ее законах, государственной символике, праздниках, семье, нормах морали, культуре общения, многообразии современного мира, о людях, живущих на родной зем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культурными и историческими событиями, традициями и бытом русского на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аботе со словарями, печатными документами, письмами, фотографиями, семейными реликв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ых умений детей, обучение умению записывать воспоминания родственников, правильно задавать вопросы, беседо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зма и гражданственности, любви и привязанности к семье, родному дому, родной улице, гор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тношения к окружающему миру, к истории ст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любви к Родине и бережного отношения к 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го интереса, направленного на изучение истории своего народа и его трад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ажданского самосознания, ответственности за судьбу Род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авового сознания у детей младшего школьного возраста в доступной для них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циально-исторического развития личности младшего школьн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оретико-методологические основы </w:t>
      </w:r>
      <w:r>
        <w:rPr>
          <w:sz w:val="28"/>
          <w:szCs w:val="28"/>
        </w:rPr>
        <w:t>курса строятся на системно-деятельностном подхо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м:</w:t>
      </w:r>
      <w:r>
        <w:rPr>
          <w:sz w:val="28"/>
          <w:szCs w:val="28"/>
        </w:rPr>
        <w:t xml:space="preserve"> программа рассчитана на 128 часов и предполагает проведение регулярных еженедельных внеурочных занятий со школьниками 1-4 классов. Участникам учебного процесса предложены занятия в «Клубе юных историков» 1 раз в недел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ы реализации: </w:t>
      </w:r>
      <w:r>
        <w:rPr>
          <w:sz w:val="28"/>
          <w:szCs w:val="28"/>
        </w:rPr>
        <w:t>Внеучебная деятельность в режиме второй половины дня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взаимодействии с детьми по формированию начала созидательного отношения к историческим ценностям используются следующие </w:t>
      </w:r>
      <w:r>
        <w:rPr>
          <w:b/>
          <w:sz w:val="28"/>
          <w:szCs w:val="28"/>
        </w:rPr>
        <w:t>виды деятельности:</w:t>
      </w:r>
      <w:r>
        <w:rPr>
          <w:sz w:val="28"/>
          <w:szCs w:val="28"/>
        </w:rPr>
        <w:t xml:space="preserve"> игровая, исследовательская, изобразительная, предметная, проектная, коммуникативная, конструктив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,</w:t>
      </w:r>
      <w:r>
        <w:rPr>
          <w:sz w:val="28"/>
          <w:szCs w:val="28"/>
        </w:rPr>
        <w:t xml:space="preserve"> используемые в процессе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, повышающие познавательную активность младших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, направленные на повышение эмоциональной активности детей при усвоении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 и приемы, способствующие установлению связи между разными видами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ы коррекции и уточ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сихологическое обеспечение</w:t>
      </w:r>
      <w:r>
        <w:rPr>
          <w:sz w:val="28"/>
          <w:szCs w:val="28"/>
        </w:rPr>
        <w:t xml:space="preserve"> программы включает в себя следующие компон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ой, доброжелательной атмосферы на зан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ение исторических фактов, событий, картин, их рефлексивная оц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арных и групповых форм обуч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ы подведения итогов реализации </w:t>
      </w:r>
      <w:r>
        <w:rPr>
          <w:sz w:val="28"/>
          <w:szCs w:val="28"/>
        </w:rPr>
        <w:t xml:space="preserve"> программы: тесты, викторины, выставки, фестивали, соревнования, проекты, конкурсы. Закончить и обобщить полученные детьми знания рекомендуется в ходе выполнения и защиты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занятий</w:t>
      </w:r>
    </w:p>
    <w:p>
      <w:pPr>
        <w:pStyle w:val="Normal"/>
        <w:jc w:val="center"/>
        <w:rPr/>
      </w:pPr>
      <w:r>
        <w:rPr/>
        <w:t>Перв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80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. Моя родословная </w:t>
            </w:r>
            <w:r>
              <w:rPr>
                <w:i/>
                <w:sz w:val="28"/>
                <w:szCs w:val="28"/>
              </w:rPr>
              <w:t>(6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Понятие о родослов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ление, потомки, пред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словное дере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начение родословных в прош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одословного древа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. Я и мое имя </w:t>
            </w:r>
            <w:r>
              <w:rPr>
                <w:i/>
                <w:sz w:val="28"/>
                <w:szCs w:val="28"/>
              </w:rPr>
              <w:t>(10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я?  Где живу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значают наши и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одители выбирают ребенку 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и прозвища в Древней Ру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к нам пришли наши и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 наших и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и ангел-хра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фамилия. Мое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гут рассказать имена, отчества и фамилии о прош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ворящие фамил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. История моей семьи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6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моих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братья и сес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бабушки и дедушки. Их ближайшие родствен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, кому и кем доводи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рабабушки и прадеду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моих пред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ые обязанности и тради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тради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семейных увле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обяза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трад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ьный герб и фамильный дев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«Мы не свалились с Лу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11:00Z</dcterms:created>
  <dc:creator>user</dc:creator>
  <dc:description/>
  <cp:keywords/>
  <dc:language>en-US</dc:language>
  <cp:lastModifiedBy>user</cp:lastModifiedBy>
  <dcterms:modified xsi:type="dcterms:W3CDTF">2014-09-22T08:35:00Z</dcterms:modified>
  <cp:revision>5</cp:revision>
  <dc:subject/>
  <dc:title/>
</cp:coreProperties>
</file>