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юзикл «Ма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8 марта в начальной школ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ующие л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зля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есная бан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пуга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веч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ч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ж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оу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усельщ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е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 (вступление к песне «Хороша деревня наша»). Выходят звери и встают полукруг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ц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 нашу героиню новый начали расск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ых сказках и в помине нет того, что есть у н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сной опушке в лубяной избушке жила-была Коз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Коза. Она поет песню, проходя мимо зверей. Звери кланяются, обнимают ее, обмениваются с ней репл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 деревня наша – каждый кустик мне зна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й звер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ют тетю Машу, приглашают в каждый 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звер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для деток, всё для дома, вот с корзинками оп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звер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Козой давно знакома. Что ж такого: мать как мат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 звер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ое дело: целый день в трудах о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ичуть не постарела. Посмотрите, как стройн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й звер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ивешь? Где бы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лых ягод набр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теперь тороплюсь: за детишек я бою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й звер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доровье, тетя Маш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, как всег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й звер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шь ты ее детише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й звер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уны… Ох, бед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й звер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ите, тетя Маша: вам орешков набер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я спешу, я спешу: Волк явился не к доб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лся дядя Серый. Его мысли не чис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й звер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у нынче нету в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й звер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шевелятся куст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люсь, тороплюсь: за детишек я бою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рей, поскорей прячьте вы своих дете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нце песни Коза уходит, а звери суетливо рассаживаются на свои м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ц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зы было семеро козля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. Из домика выбегают козлята и начинают играть в жмур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ля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ма в лес ушла, остались одни мы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так весела! Будем мы петь и плясать и над крышей лет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, выше, выше, выш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ше всех взлетим и долетим до не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сказать хотим: мама вернется сейчас. Не волнуйтесь за н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ет, падает, падает, пада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ломается. На сцену вбегает лесная бан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принимайте в игру! Просим вас по добр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ля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быстро прочь отсюда! Ну-ка, быстро прочь отсю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шли сюда. Мы вас играть науч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ля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вы – беда. Прочь, а не то изобье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за что не уйде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сные бандиты надвигаются на козлят, те отступают и прячутся в дом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ц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 соседству с козлятами поселился серый волк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посмотрите: вот шагает наш спаси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озлятам и мамаше отомстит за слезы наш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так во все эпохи: с дядей Волком шутки плох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суровый взгляд: наказанье ждет козля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Волк, поет песню. Лесные бандиты танцу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очиняли сказок детям, выдумать их – пустя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ету напустили сплетен: «волки – бя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и случится – мы в ответе. Волк почему-то вра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похожи мы на бя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: Серый волк невинен, как дит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й волк напрасно оклеветан кем-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когда-то из овина ночью овца сбеж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оворят, что в том повинны волки-бя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раведливая картина мой искажает ви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сказал, что волк – банди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.: - «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здорОво, братв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банд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я Волк, что мы будем делать с козлят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не догадываете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их поймаем, и-и…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банд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ди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, как примитивно! Мы их поймаем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мае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унем в мешок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шо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требуем с Козы выкуп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ион монет! Поня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-е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ю еще раз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к продолжает объяснять, увлекая лесную банду к вых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. Входит Коза. Козлята выбегают из домика и окружают маму, обнимают ее. Коза гладит каждого по гол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ели себя, ребятки? </w:t>
      </w:r>
      <w:r>
        <w:rPr>
          <w:rFonts w:cs="Times New Roman" w:ascii="Times New Roman" w:hAnsi="Times New Roman"/>
          <w:i/>
          <w:sz w:val="24"/>
          <w:szCs w:val="24"/>
        </w:rPr>
        <w:t xml:space="preserve">(дочке) </w:t>
      </w:r>
      <w:r>
        <w:rPr>
          <w:rFonts w:cs="Times New Roman" w:ascii="Times New Roman" w:hAnsi="Times New Roman"/>
          <w:sz w:val="24"/>
          <w:szCs w:val="24"/>
        </w:rPr>
        <w:t>Отвечай одна за все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й Козленок-девоч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лнуйся, все в порядк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Козлен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можно взять оре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Козлен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малины спелой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 Козлен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риснился страшный сон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й Козленок-девоч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у я убрать усп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е Леш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й Козлен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чет 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за: </w:t>
      </w:r>
      <w:r>
        <w:rPr>
          <w:rFonts w:cs="Times New Roman" w:ascii="Times New Roman" w:hAnsi="Times New Roman"/>
          <w:i/>
          <w:sz w:val="24"/>
          <w:szCs w:val="24"/>
        </w:rPr>
        <w:t>(7-му Козлен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 тобою за бе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й Козлен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последний я всегда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за целует его и сме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лнуйтесь, не кричите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ядом бродит Волк, учтите. </w:t>
      </w:r>
      <w:r>
        <w:rPr>
          <w:rFonts w:cs="Times New Roman" w:ascii="Times New Roman" w:hAnsi="Times New Roman"/>
          <w:i/>
          <w:sz w:val="24"/>
          <w:szCs w:val="24"/>
        </w:rPr>
        <w:t>(Волк подкрадывается и прячется за домик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йте двери, ес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спою такую песн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нь-дон, я – ваша мама, я ваша мама, вот мой 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ь-дон, маму встречайте, маму встречайте всеме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-ля-ля-ля-ля, была я на ярмарк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-ля-ля-ля-ля, стою у двер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-ля-ля-ля-ля, вернулась с подар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ь откройте, дверь откройте скор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ь-дон, я – ваша мама, я – ваша мама, вот мой 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ли? А ну-ка, спойте еще разо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ц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зрители! Помогите козлятам запомнить песенку мамы: спойте вместе с н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ь зал поет песенку Ко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олодцы! Теперь вам никакой Волк не страшен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лен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а, а что этому противному Волку от нас над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лен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что – хочет нас украс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в том, мои дорогие, что у Волка никогда не было ни семьи, ни мамы. Поэтому он такой зл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ленок-девоч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ый Волк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, двери запирайте, и никому не открывай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злята прячутся в домике, Коза уход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ц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правилась Коза на ярмарку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песня «Ах, ярмарка!». Появляются Попугай, клоуны с шариками и свистульками. Попугай танцует и играет со зверями, раздает всем побрякушки. Другие зверята катаются на карусели. Все поют песню. В конце песни все разбег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х, ярмарка свела меня с у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равится такая кутерь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сияют счастьем лица, всё мелькает и кружит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сказка к нам пришла сам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х, ярмарка (…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ц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м временем Волк приступил к выполнению своего коварного плана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вучит музыка. Выходит, крадучись, Волк. За ним, повторяя его движения, крадутся лесные бандиты. Волк оборачивается и жестом велит бандитам скрыться. Банда тихо уходит в сторону и наблюдает. Волк подходит к домику и начинает фальшиво и хрипло петь песенку Козы. Козлята по одному выглядывают сверху ши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лен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мама т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лен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ю поешь фальшив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лен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у сумеем узнать: всех красивей он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лен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ля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! Уход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злята топают, хлопают, свистя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ц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! Помогите козлятам прогнать Волка и его лесных разбойников! Топайте, хлопайте, свисти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рители присоединяются к козлятам. Волк и его банда убегают, зажав уши лап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ц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ама всё не идет… Смотрите: кажется, Волк еще что-то задумал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вучит музыка (из песни «Ах, ярмарка»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а сцену выходит Попугай с большими счетами и бухгалтерской книгой. Весь он обвешен коробочками разных размеров и цветов. Попугай садится на стул, щелкает костяшками, достает из коробки монету, бросает ее в мешочек, записывает в бухгалтерскую книгу. Он довольно мурлычет себе под нос песенку. Появляется Волк, оглядывается по сторонам и подходит к Попугаю сзади, закрывает ему лапами глаз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пугай: </w:t>
      </w:r>
      <w:r>
        <w:rPr>
          <w:rFonts w:cs="Times New Roman" w:ascii="Times New Roman" w:hAnsi="Times New Roman"/>
          <w:i/>
          <w:sz w:val="24"/>
          <w:szCs w:val="24"/>
        </w:rPr>
        <w:t>(отгадыва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зефина? Марианна? Габриэ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к убирает лапы и выскакивает вперед. Попугай визжит от ужаса и загораживается сче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ричи, как оголтелый: у меня к тебе есть де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к достает мешочек с монетами и поигрывает им перед носом у Попуг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ты продашь мне тонкий голосочек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же получишь денежек мешоч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пугай: </w:t>
      </w:r>
      <w:r>
        <w:rPr>
          <w:rFonts w:cs="Times New Roman" w:ascii="Times New Roman" w:hAnsi="Times New Roman"/>
          <w:i/>
          <w:sz w:val="24"/>
          <w:szCs w:val="24"/>
        </w:rPr>
        <w:t>(дрож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если, дяденька, я не соглашу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м тебя на ужин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пугай: </w:t>
      </w:r>
      <w:r>
        <w:rPr>
          <w:rFonts w:cs="Times New Roman" w:ascii="Times New Roman" w:hAnsi="Times New Roman"/>
          <w:i/>
          <w:sz w:val="24"/>
          <w:szCs w:val="24"/>
        </w:rPr>
        <w:t>(закрывает голову рук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боюсь! Боюс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пугай достает блестящую коробочку, обвязанную подарочной лен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уга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возьмите, дяденька! Голос – первый сорт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i/>
          <w:sz w:val="24"/>
          <w:szCs w:val="24"/>
        </w:rPr>
        <w:t xml:space="preserve"> (забирает коробочку и отдает Попугаю мешоче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шь к ужину купить именинный то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к свистит. Попугай убегает. К Волку сбегаются лесные бандиты. Под музыку бандиты наряжают Волка мамой. Тот открывает коробочку, вынимает оттуда пузырек и выпивает. Звучит волшебная музыка. Волк начинает распеваться ангельским голос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, пора начать наш дерзкий план осуществля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 (песенка Козы). Волк плавно подходит к домику и поет. Дверь-ширма открывается, несколько козлят выходят из домика. По окончании песенки бандиты выскакивают из своих укрытий и бросаются к козлятам. Козлята визжат, кричат «помогите!», разбегаются в разные стороны. Бандиты бегут за ними, кого-то хватают и несут подмышкой и т.п. Волк достает свиток, разворачивает его, сворачивает обратно, вешает за веревочку на угол домика и уходит, прижав палец к губ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 (песенка Козы). Выходит Коза с полной корзиной подарков, радостно идет к домику. Останавливается и, не заметив открытую дверь, начинает петь. Внезапно песня обрывается: Коза видит разоренный дом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ои дети? Что же случилос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за беда здесь у нас приключилась? </w:t>
      </w:r>
      <w:r>
        <w:rPr>
          <w:rFonts w:cs="Times New Roman" w:ascii="Times New Roman" w:hAnsi="Times New Roman"/>
          <w:i/>
          <w:sz w:val="24"/>
          <w:szCs w:val="24"/>
        </w:rPr>
        <w:t>(зовет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енька! Юра! Молчанье в отве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ма! Катюша! Ребят моих нет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за замечает свиток, снимает его с домика, разворачивает, читает про себ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ц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ть Козе ее козлят, поверьте, очень буду р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лишь тогда (я не шучу), как только деньги получ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встречи ровно через час: козлы – с меня, а деньги – с в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– «Серы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печальная музыка. Коза со свитком в руках выходит на середину сцены, медленно оседает на пол, роняет свиток и плачет, закрыв лицо ладонями. К ней по очереди выходят звери и встают полукругом. Один из них поднимает свиток, читает его и передает следующему, и так далее. Другой зверек берет мешок или коробку и обходит всех зверей. Они бросают в мешок монеты. Зверек поднимает Козу и вручает ей мешок с моне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. Входит Волк. Он вразвалочку подходит к зверям и со всеми по очереди пытается поздороваться за руку. Но звери отворачиваются от Волка. Когда он пытается со словами «Эй, ребята, вы чего?» повернуть кого-то к себе лицом, ему это не удается. Волк остается один. Он растерянно озирается, делает несколько шагов вперед, и вдруг начинает рыд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! Мамочка-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за подходит к Волку и гладит его по плеч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лачь, Серенький… Не плачь, маленький… Мы тебе денег собрали. Вот, возьми. Только детишек моих отпуст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за протягивает Волку мешок. Волк отталкивает 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ужны мне деньги! Забирайте ваших козля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. Лесные бандиты приводят козлят. Коза обнимает своих детей. Звери оборачиваются. Волк отходит в сторону и трет глаза лапами. Коза подходит к н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ят от холода мамины ладо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теплы и молоды мамины ладо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м мы твоей семьей, крепкою и друж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никогда тебе слезы лить не нуж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за берет Волка под руку и выводит в центр. Звери продолжают стоять полукругом. Вдруг центр полукруга расступается, и вперед выходят лесные банди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я Серый, ты что? А как же м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нял, что мама – это самое главное слово в жизни. Даже в таком злодее, как я настоящая мама может разглядеть маленького беззащитного ребенка. И пожалеет, и приласкает, и доброе слово скажет. Ради этого, ребята, стоит жить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поют финальную песн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: Мама, мамины руки нежно погладят – станет теп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мамино сердце вспыхнет любовью – станет свет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ак бывает: ночью бессонною мама потихоньку всплак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ам дочка, как там сынок ее? Лишь под утро мама ус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: Мама – первое слово, главное слово в каждой судь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жизнь подарила, мир подарила мне и те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ак бывает: если случится вдруг в доме вашем горе-бе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– самый лучший, надежный друг – будет с вами рядом всег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: - «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ак бывает: станешь взрослее ты, и как птица, ввысь улетиш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 ты ни был – знай, что для мамы ты, как и прежде, милый малы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.: - «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13:00Z</dcterms:created>
  <dc:creator>Пользователь</dc:creator>
  <dc:description/>
  <cp:keywords/>
  <dc:language>en-US</dc:language>
  <cp:lastModifiedBy>Пользователь</cp:lastModifiedBy>
  <dcterms:modified xsi:type="dcterms:W3CDTF">2012-02-02T12:20:00Z</dcterms:modified>
  <cp:revision>19</cp:revision>
  <dc:subject/>
  <dc:title/>
</cp:coreProperties>
</file>